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07.2013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1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по доходам в сумме 2927322,36 рублей, по расходам в сумме 2607783,04  рублей с превышением доходов над расходами (профицит бюджета) в сумме  319539,32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Семича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 обнародовать сведения о ходе исполнения бюджета Семича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Семича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>от  02.07.2013  № 83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1 полугодие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оселения за 1 полугодие 2013 года  составило по доходам в сумме 2927,3 тыс. рублей, или  49,4 процента к годовому плану и по расходам в сумме 2607,8 тыс. рублей, или 43,5 процентов. Профицит  по итогам   1 полугодия 2013 года составил 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9.5</w:t>
      </w:r>
      <w:r>
        <w:rPr>
          <w:rFonts w:cs="Times New Roman CYR" w:ascii="Times New Roman CYR" w:hAnsi="Times New Roman CYR"/>
          <w:sz w:val="28"/>
          <w:szCs w:val="28"/>
        </w:rPr>
        <w:t xml:space="preserve">тыс.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1 полугодие 2013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 представлена безвозмездными поступлениями – 2055,0 тыс.руб., удельный вес которых в общей массе доходов составляет 70,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лишь 29,8%, что в денежном выражении составляет 872,3 тыс. рублей. Годовой план исполнен на 51,3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собственных доходов занимаю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налог на доходы физ. лиц, который  составил  20,5% или 178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19,4% или 169,2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 в аренду имущества, составляющего казну поселений (за исключением земельных участков), которые составили 18,3% в общей доле налоговых и неналоговых доходов или 159,5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й налог, который составил 16,2% или 141.4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учреждений) который составил 13,4% или 116,6тыс.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, которые составляют 7,0%. что составляет 61,2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которые составили 3,2% в общей доле налоговых и неналоговых доходов или 28,3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     6,4 тыс. руб., что в общей доле налоговых и неналоговых доходов составляет 0,7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1528,8 тыс. рублей, доля которых в расходах составляет 58,6%; годовой план исполнен на 42,3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– 562,9тыс. руб., доля которых в расходах составляет 21,6 %; годовой план исполнен на 52,3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32,5тыс. руб. доля которых в расходах составляет 16,6 %; годовой план исполнен на 47,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27,5тыс. руб., доля которых в расходах составляет 1,1%. годовой план исполнен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ая политика – 26,0 тыс. руб. доля которых в расходах составляет  1,0%; годовой план исполнен на 40,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 и правоохранительная деятельность – 8,8 тыс. руб. доля которых в расходах составляет 0,3%; годовой план исполнен на 29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1 полугодие 2013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 полугодие 2013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9,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0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,6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.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2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 хозяй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8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9.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9.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9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00Z</dcterms:created>
  <dc:creator>1</dc:creator>
  <dc:description/>
  <cp:keywords/>
  <dc:language>en-US</dc:language>
  <cp:lastModifiedBy>1</cp:lastModifiedBy>
  <cp:lastPrinted>2013-04-02T16:21:00Z</cp:lastPrinted>
  <dcterms:modified xsi:type="dcterms:W3CDTF">2013-07-10T13:48:00Z</dcterms:modified>
  <cp:revision>82</cp:revision>
  <dc:subject/>
  <dc:title/>
</cp:coreProperties>
</file>