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30"/>
          <w:sz w:val="26"/>
          <w:szCs w:val="26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Heading"/>
        <w:numPr>
          <w:ilvl w:val="0"/>
          <w:numId w:val="0"/>
        </w:numPr>
        <w:tabs>
          <w:tab w:val="left" w:pos="709" w:leader="none"/>
        </w:tabs>
        <w:outlineLvl w:val="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СЕМИЧАНСКОЕ  СЕЛЬСКОЕ ПОСЕЛЕНИЕ»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СЕМИЧ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rPr>
          <w:rFonts w:ascii="Calibri" w:hAnsi="Calibri" w:cs="Calibri"/>
        </w:rPr>
      </w:pPr>
      <w:r>
        <w:rPr>
          <w:bCs/>
        </w:rPr>
        <w:t xml:space="preserve">ПОСТАНОВЛЕНИЕ № </w:t>
      </w:r>
      <w:r>
        <w:rPr>
          <w:rFonts w:cs="Times New Roman" w:ascii="Times New Roman" w:hAnsi="Times New Roman"/>
          <w:bCs/>
        </w:rPr>
        <w:t>6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sz w:val="28"/>
        </w:rPr>
        <w:t>от 16.04.2013г.                                                                       х. Семи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(«дорожной карты») «Изменения в отраслях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социальной сферы, направленные на повышение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эффективности сферы культуры в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Семичанском сельском поселении»</w:t>
      </w:r>
    </w:p>
    <w:p>
      <w:pPr>
        <w:pStyle w:val="Normal"/>
        <w:widowControl w:val="false"/>
        <w:jc w:val="both"/>
        <w:rPr>
          <w:rStyle w:val="FontStyle14"/>
          <w:rFonts w:ascii="Times New Roman" w:hAnsi="Times New Roman" w:cs="Times New Roman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В целях реализации Указа Президента Российской Федерации от 07.05.2012</w:t>
      </w:r>
      <w:r>
        <w:rPr>
          <w:sz w:val="28"/>
          <w:szCs w:val="28"/>
        </w:rPr>
        <w:t xml:space="preserve"> № 597 «О мероприятиях по реализации государственной социальной политики»,  распоряжения Правительства Российской Федерации от 28.12.2012 № 2606-р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Ростовской области от 27.02.2013г. № 93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дминистрация Семичан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 Утвердить План мероприятий («дорожную карту») «Изменения в отраслях социальной сферы, направленные на повышение эффективности сферы культуры в Семичанском сельском поселении» согласно приложению (далее – План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 Отделу сектора экономики и финансов Администрации Семичанского сельского поселения (Жигунова Г.Г.) при подготовке проекта бюджета Семичанского сельского поселения Дубовского района на очередной финансовый год и плановый период учитывать мероприятия, предусмотренные Планом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Глава Семичанского сельского поселения                         Р.И.Крикунов                           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widowControl w:val="false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spacing w:lineRule="auto" w:line="232"/>
        <w:ind w:left="6237" w:hanging="0"/>
        <w:jc w:val="center"/>
        <w:rPr/>
      </w:pPr>
      <w:r>
        <w:rPr>
          <w:sz w:val="28"/>
          <w:szCs w:val="28"/>
        </w:rPr>
        <w:t>Семичанского сельского поселения</w:t>
      </w:r>
    </w:p>
    <w:p>
      <w:pPr>
        <w:pStyle w:val="Normal"/>
        <w:widowControl w:val="false"/>
        <w:spacing w:lineRule="auto" w:line="232"/>
        <w:jc w:val="right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т 16 апреля 2013г. № 61   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(«дорожная карта»)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«Изменения в отраслях социальной сферы, направленные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sz w:val="28"/>
          <w:szCs w:val="28"/>
        </w:rPr>
        <w:t xml:space="preserve">на повышение эффективности сферы культуры в Семичанском 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сельском поселении»</w:t>
      </w:r>
    </w:p>
    <w:p>
      <w:pPr>
        <w:pStyle w:val="Normal"/>
        <w:widowControl w:val="false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1. Цели разработки «дорожной карт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Целями плана мероприятий («дорожной карты») «Изменения в отраслях социальной сферы, направленные на повышение эффективности сферы культуры в Семичанском сельском поселении» (далее – «дорожная карта») являютс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овышение качества жизни населения в Семичанском сельском поселения, создание условий для их творческой самореализаци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устойчивого развития сферы культуры посел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ойной оплаты труда работников учреждений культуры как результат повышения качества и количества оказываемых ими муниципальных услуг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хранение кадрового потенциала учреждений культуры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ности и привлекательности профессий в сфере культуры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охранение исторического и культурного наследия Семичанского сельского поселения, обеспечение доступа граждан к культурным ценностям и участию в культурной жизн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оспитание (формирование) подрастающего поколения в духе культурных традиций Российской Федерации, Ростовской области и Семичанского сельского поселения, создание условий для развития творческих способностей и социализации современной молодеж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Проведение структурных реформ в сфере культуры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структурных реформ предусматриваютс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овышение качества и расширение спектра муниципальных услуг в сфере культуры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ности и возможности использования действующих объектов исторического и культурного наследия, библиотечных фондов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ности и осуществление популяризации многонационального культурного наследия народов Росси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беспечение равного доступа населения к услугам учреждений культуры, информации и культурным ценностям, включая Российское и мировое культурное наследие, современной национальной и мировой культуре, глобальным информационным ресурсам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оздание условий для повышения качества и конкурентоспособности услуг, предоставляемых бюджетными учреждениями  культуры Семичанского сельского посел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традиционной народной культуры, народных художественных промыслов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уществление компьютеризации и информатизации учреждений культуры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одернизации и развитие инфраструктуры учреждений в сфере культуры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ыдвижение достижений и культурного наследия Семичанского сельского поселения на областной и Российский культурный уровень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вершенствования организационных, экономических и правовых механизмов развития сферы культуры.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3. Целевые показатели (индикаторы) развития сферы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культуры и меры, обеспечивающие их достижение</w:t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С ростом эффективности и качества оказываемых услуг будут достигнуты следующие целевые показатели (индикаторы): 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1.1. Коэффициент динамики количества библиографических записей муниципальной библиотеки Семичанского сельского поселения в сводном электронном каталоге библиотек Ростовской области (по сравнению с  предыдущим годом): 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  <w:t>(коэффициент динамики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2"/>
        <w:gridCol w:w="1421"/>
        <w:gridCol w:w="1423"/>
        <w:gridCol w:w="1423"/>
        <w:gridCol w:w="1424"/>
        <w:gridCol w:w="1423"/>
        <w:gridCol w:w="1215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widowControl w:val="false"/>
        <w:spacing w:lineRule="auto" w:line="23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3.1.2. Увеличение численности участников культурно-досуговых мероприятий</w:t>
      </w:r>
      <w:r>
        <w:rPr>
          <w:sz w:val="28"/>
          <w:szCs w:val="28"/>
        </w:rPr>
        <w:t xml:space="preserve"> (по сравнению с предыдущим годом):</w:t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2"/>
        <w:gridCol w:w="1421"/>
        <w:gridCol w:w="1423"/>
        <w:gridCol w:w="1423"/>
        <w:gridCol w:w="1424"/>
        <w:gridCol w:w="1423"/>
        <w:gridCol w:w="1215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3.1.3. Присуждение премий представителям творческой интеллигенции и назначение стипендий одаренным обучающимся образовательных учреждений культуры и искусства: </w:t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человек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2"/>
        <w:gridCol w:w="1421"/>
        <w:gridCol w:w="1423"/>
        <w:gridCol w:w="1423"/>
        <w:gridCol w:w="1424"/>
        <w:gridCol w:w="1423"/>
        <w:gridCol w:w="1215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государственных (муниципальных)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2. 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остовской области  в соответствии с </w:t>
      </w:r>
      <w:hyperlink r:id="rId2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 07.05.2012 № 597 «О мероприятиях по реализации государственной социальной политик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3.2.3. Обновление квалификационных требований к работникам, переобучение,</w:t>
      </w:r>
      <w:r>
        <w:rPr>
          <w:sz w:val="28"/>
          <w:szCs w:val="28"/>
        </w:rPr>
        <w:t xml:space="preserve">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Реорганизация неэффективных учреждений культуры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. Мероприятия по совершенствованию оплат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руда работников учреждений культуры</w:t>
      </w:r>
    </w:p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Разработка и проведение мероприятий по совершенствованию оплаты труда работников учреждений культуры должны осуществляться в соответствии с распоряжением Правительства Российской Федерации от 28.12.2012 № 2606-р, постановлением Правительства Ростовской области от 27.02.2013г. № 9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я специфику деятельности учреждений культуры, при планировании размеров средств, направляемых на повышение заработной платы работников, в качестве приоритетных должны рассматриваться библиотеки, культурно-досуговые учреждения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4.2.1. 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</w:t>
      </w:r>
      <w:r>
        <w:rPr>
          <w:rFonts w:cs="Times New Roman" w:ascii="Times New Roman" w:hAnsi="Times New Roman"/>
          <w:spacing w:val="-4"/>
          <w:sz w:val="28"/>
          <w:szCs w:val="28"/>
        </w:rPr>
        <w:t>Федерации от 07.05.2012 № 597 «О мероприятиях по реализации 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социальной политики», постановлением Правительства Ростовской области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» от 27.02.2013г. № 9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редней заработной платы в Ростовской области:</w:t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6"/>
        <w:gridCol w:w="1646"/>
        <w:gridCol w:w="1371"/>
        <w:gridCol w:w="1371"/>
        <w:gridCol w:w="1628"/>
        <w:gridCol w:w="2089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rHeight w:val="7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 Среднемесячная заработная плата работников государственных (муниципальных) учреждений культуры:</w:t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6"/>
        <w:gridCol w:w="1646"/>
        <w:gridCol w:w="1371"/>
        <w:gridCol w:w="1371"/>
        <w:gridCol w:w="1510"/>
        <w:gridCol w:w="2207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73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35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71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08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56,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47,2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сновные мероприятия, направленные на повышение эффективности и качества </w:t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ых услуг в сфере культуры, связанные с переходом на эффективный контракт</w:t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3"/>
        <w:gridCol w:w="5285"/>
        <w:gridCol w:w="2988"/>
        <w:gridCol w:w="3924"/>
        <w:gridCol w:w="2185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3"/>
        <w:gridCol w:w="5285"/>
        <w:gridCol w:w="2988"/>
        <w:gridCol w:w="3924"/>
        <w:gridCol w:w="2185"/>
      </w:tblGrid>
      <w:tr>
        <w:trPr>
          <w:tblHeader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ageBreakBefore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вершенствование системы оплаты тру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(изменение) показателей эффективности деятельности учреждений культуры и их руководителе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Семичанского сельского поселени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ичанского сельского посел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8 год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 с учетом специфики отрасли по возможному привлечению на повышение заработной платы не менее одной трети средств, получаемых з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чет реорганизации неэффективных учреж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ний, а также по возможному привлечению средств от приносящей доход деятельност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информация в Министерство культуры Ростовской област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ичанского сельского посел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8 год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штатной численности в учреждениях культуры с учетом разработанных Минкультуры России методических рекомендаций по формированию штатной численности учреждений с учетом отраслевой специфик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Семичанского сельского поселени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номное учреждение культуры Семичанского сельского поселения,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17 год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Положение об оплате труда работников муниципального учреждения культуры Семичанского сельского поселения, утвержденное постановлением Администрации Семичанского сельского поселения «О системе оплаты труда работников муниципального учреждения Семичанского сельского поселения» от 01.08.2012г. № 91, обеспечивающих достижение показателей повышения оплаты труда в соответствии с Указом Президента Российской Федерации от 07.05.2012 № 59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Семичанского сельского поселени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ичанского сельского посел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Создание прозрачного механизма </w:t>
            </w:r>
          </w:p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ы труда руководителей учрежд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мероприятий по представлению руководителем учреждения сведений о доходах, об имуществе и обязательствах имущественного характера руководителя, его супруги (супруга) и несовершеннолетних детей, а также граждан, претендующих на занятие должностей руководителей учреждений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договоры с руководителями учреждений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ичанского сельского посел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8 годы</w:t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Развитие кадрового потенциала </w:t>
            </w:r>
          </w:p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 учреждений культур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существление мероприятий по обеспече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тветствия работников учреждени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культуры обновленным квалификационны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м, в том числе на основе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вышения квалификации и переподготов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ников учреждений культур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Министерство культуры Ростовской област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ичанского сельского посел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8 год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организации заключения дополнительных соглашений к трудовым договорам (новых трудовых договоров) с работниками учреждений культуры в связи с введением эффективного контракт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договоры с работниками учреждений культуры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ичанского сельского посел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8 год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ифференциации оплаты труда основного и прочего персонала, оптимизация расходов на админи-стративно-управленческий персонал учреждений культуры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 учетом преде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ли расходов на оплату их труда в фонде оплаты труда учреждения – не более 40 проценто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Семичанского сельского поселени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ичанского сельского посел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4 годы</w:t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Мониторинг достижения целевых показателей </w:t>
            </w:r>
          </w:p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й заработной платы отдельных категорий работников, </w:t>
            </w:r>
          </w:p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ных Указом Президента Российской Федерации от 07.05.2012 № 59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остоянно действующей рабочей группы по оценке результатов «дорожной карты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мичанского сельского поселени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ичанского сельского посел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мониторинг отчетности о показателях заработной платы работников муниципальных учреждений культуры в соответствии с утвержденным Росстатом федеральным статистическим наблюдение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статистической отчетност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ичанского сельского посел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8 год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Информационное сопровождение «дорож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рты» – организация проведения разъяснительной работы с руководителем учреждения культуры сельского посел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ов, совещаний, «круглых столов» и других мероприятий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ичанского сельского посел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8 годы</w:t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провождение «дорожной карты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«дорожных карт» в сфере культуры в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ношении учрежд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соответствующих категорий работников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Семичанского сельского поселени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ичанского сельского посел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</w:t>
            </w:r>
          </w:p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согласование постановления Администрации Семичанского сельского поселения, предусматривающего утверждение «дорожной карты», содержащего  целевые индикаторы развития отрасли, оптимизацию структуры и определение динамики значений соотношений средней заработной платы работников учреждений культуры, определенных Указом Президента Российской Федерации от 07.05.2012 № 597, и средней заработной платы в Ростовской области в 2012 – 2018 годах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Семичанского сельского поселени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ичанского сельского посел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муниципальным  учреждением культуры планов мероприятий по повышению эффективности деятельности учреждений в части оказания муниципальных  услуг (выполнения работ) на основе целевых показателей деятельности учреждений, совершенствованию системы оплаты труда соответствующих категорий работников (по согласованию с Администрацией Семичанского сельского поселения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й акт учреждени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ое учреждение культуры Семичанского сельского посел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3 г.</w:t>
            </w:r>
          </w:p>
        </w:tc>
      </w:tr>
    </w:tbl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230" w:leader="none"/>
        </w:tabs>
        <w:rPr/>
      </w:pPr>
      <w:r>
        <w:rPr>
          <w:sz w:val="28"/>
        </w:rPr>
        <w:t xml:space="preserve">     </w:t>
      </w:r>
      <w:r>
        <w:rPr>
          <w:sz w:val="28"/>
        </w:rPr>
        <w:t xml:space="preserve">Глава Семичанского сельского поселения </w:t>
        <w:tab/>
        <w:t>Р.И.Крикунов</w:t>
      </w:r>
    </w:p>
    <w:sectPr>
      <w:footerReference w:type="default" r:id="rId4"/>
      <w:type w:val="nextPage"/>
      <w:pgSz w:orient="landscape" w:w="16838" w:h="11906"/>
      <w:pgMar w:left="1134" w:right="709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4">
    <w:name w:val="Font Style14"/>
    <w:basedOn w:val="Style11"/>
    <w:qFormat/>
    <w:rPr>
      <w:rFonts w:ascii="Century Schoolbook" w:hAnsi="Century Schoolbook" w:cs="Century Schoolbook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Style13">
    <w:name w:val="Подзаголовок Знак"/>
    <w:basedOn w:val="Style11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0D32ECD682B7BE19888FB8263C926518E8966FB104E5818A81315940PEn5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44:00Z</dcterms:created>
  <dc:creator>Пресс-служба  Губернатора РО</dc:creator>
  <dc:description/>
  <cp:keywords/>
  <dc:language>en-US</dc:language>
  <cp:lastModifiedBy>1</cp:lastModifiedBy>
  <cp:lastPrinted>2013-05-31T11:46:00Z</cp:lastPrinted>
  <dcterms:modified xsi:type="dcterms:W3CDTF">2013-06-05T09:24:00Z</dcterms:modified>
  <cp:revision>10</cp:revision>
  <dc:subject/>
  <dc:title> </dc:title>
</cp:coreProperties>
</file>