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4.2013г.                                                                       х. 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4.2010 года № 30 « 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в Семичанском сельском поселении </w:t>
      </w:r>
    </w:p>
    <w:p>
      <w:pPr>
        <w:pStyle w:val="Normal"/>
        <w:rPr/>
      </w:pPr>
      <w:r>
        <w:rPr>
          <w:sz w:val="28"/>
          <w:szCs w:val="28"/>
        </w:rPr>
        <w:t>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от 24.12.2012 года № 1009-ЗС «Об Областном бюджете на 2013 год и на плановый период 2014 и 2015 годов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Администрации Семичанского сельского поселения от 07.04.2010 года № 30 «Об утверждении долгосрочной целевой программы «Развитие внутрипоселковых дорог общего пользования в Семичанском сельском поселении на 2011-2014 годы»  следующи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В приложении к  постановлению Главы Администрации Семичанского сельского поселения от 07.04.2010 года № 30 «Об утверждении долгосрочной целевой программы «Развитие внутрипоселковых дорог общего пользования в Семичанском сельском поселении на 2010-2014 годы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«общий объем финансирования  Программы  составляет в 2010-2014  годах –  918,4 тыс. рублей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ом числе: средства областного бюджета – 143,4 тыс.руб., местного бюджета  775,0 тыс.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0 год –  432,4    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1 год –  177,2  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-    111,2    тыс. рублей;</w:t>
      </w:r>
    </w:p>
    <w:p>
      <w:pPr>
        <w:pStyle w:val="ConsPlusNonformat"/>
        <w:widowControl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од -   115,9  тыс. рублей; </w:t>
      </w:r>
    </w:p>
    <w:p>
      <w:pPr>
        <w:pStyle w:val="ConsPlusNonformat"/>
        <w:widowControl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 год –   81,7 тыс.рублей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 «общий объем финансирования  Программы  составляет в 2010-2014  годах –  918,4 тыс. рублей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ом числе: средства областного бюджета – 143,4 тыс.руб., местного бюджета  775,0 тыс.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0 год –  432,4    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1 год –  177,2  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-    111,2    тыс. рублей;</w:t>
      </w:r>
    </w:p>
    <w:p>
      <w:pPr>
        <w:pStyle w:val="ConsPlusNonformat"/>
        <w:widowControl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од -   115,9  тыс. рублей, в т.ч. 71,7 тыс.руб.- обл.бюджет; </w:t>
      </w:r>
    </w:p>
    <w:p>
      <w:pPr>
        <w:pStyle w:val="ConsPlusNonformat"/>
        <w:widowControl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 год –   81,7 тыс.рублей, в т.ч.71,7 тыс.руб.-обл.бюдж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«Система программных мероприятий , ресурсное обеспечение программы» слова «Объемы финансирования Программы  - 5988,4 тыс.рублей.» заменить словами «Объемы финансирования Программы  - 918,4 тыс.рублей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.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мичанского сельского поселения                       Р,И.Крикун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ом экономики и финан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44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4:00Z</dcterms:created>
  <dc:creator>1</dc:creator>
  <dc:description/>
  <cp:keywords/>
  <dc:language>en-US</dc:language>
  <cp:lastModifiedBy>1</cp:lastModifiedBy>
  <cp:lastPrinted>2013-04-09T09:29:00Z</cp:lastPrinted>
  <dcterms:modified xsi:type="dcterms:W3CDTF">2013-04-09T06:29:00Z</dcterms:modified>
  <cp:revision>27</cp:revision>
  <dc:subject/>
  <dc:title/>
</cp:coreProperties>
</file>