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ИЧАН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 w:val="false"/>
          <w:bCs/>
        </w:rPr>
        <w:t xml:space="preserve">ПОСТАНОВЛЕНИЕ № </w:t>
      </w:r>
      <w:r>
        <w:rPr>
          <w:rFonts w:cs="Calibri;Century Gothic" w:ascii="Calibri;Century Gothic" w:hAnsi="Calibri;Century Gothic"/>
          <w:b w:val="false"/>
          <w:bCs/>
        </w:rPr>
        <w:t>36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3.2013г.                             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pacing w:val="38"/>
          <w:sz w:val="16"/>
          <w:szCs w:val="28"/>
        </w:rPr>
      </w:pPr>
      <w:r>
        <w:rPr>
          <w:spacing w:val="38"/>
          <w:sz w:val="40"/>
          <w:szCs w:val="28"/>
          <w:vertAlign w:val="superscript"/>
        </w:rPr>
        <w:t xml:space="preserve">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ов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целевых программ 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емичанском сельском поселении» 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01.02.2012 г № 17 «О Порядке принятия решения о разработке муниципальных долгосрочных целевых программ, их формирования,  реализации и Порядке проведения и критериях оценки эффективности реализации муниципальных долгосрочных целевых программ», от 02.02.2012 г № 18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« Развитие внутрипоселковых дорог общего пользования в Семичанском сельском поселении на 2010-2014 годы», утвержденной постановлением Администрации Семичанского сельского поселения от 07.04.2010  № 30 « Об утверждении муниципальной долгосрочной  целевой программы « Развитие внутрипоселковых дорог общего пользования в Семичанском сельском поселении на 2010-2014 годы» по результатам за 2012 год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отчет о ходе работ по муниципальной долгосрочной целевой программе «Культура Семичанского сельского поселения на 2010 – 2014 годы», утвержденной постановлением Администрации Семичанского сельского поселения от 07.04.2010 года  № 31 «Об утверждении</w:t>
      </w:r>
      <w:r>
        <w:rPr>
          <w:spacing w:val="-4"/>
          <w:sz w:val="28"/>
          <w:szCs w:val="28"/>
        </w:rPr>
        <w:t xml:space="preserve"> долгосрочной целевой программы Семичанского сельского поселения «Культура Семичанского сельского поселения  на 2010 – 2014 годы»,</w:t>
      </w:r>
      <w:r>
        <w:rPr>
          <w:sz w:val="28"/>
          <w:szCs w:val="28"/>
        </w:rPr>
        <w:t xml:space="preserve"> по результатам за 2012 год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. Утвердить отчет о ходе работ по муниципальной долгосрочной целевой программе «Пожарная безопасность и защита населения и территории Семичанского сельского поселения от чрезвычайных ситуаций на 2011 – 2014 годы», утвержденной постановлением Администрации Семичанского сельского поселения от 14.02.2011 года № 29 «</w:t>
      </w:r>
      <w:r>
        <w:rPr>
          <w:sz w:val="28"/>
        </w:rPr>
        <w:t>Об утверждении долгосрочной целевой программы  «</w:t>
      </w:r>
      <w:r>
        <w:rPr>
          <w:sz w:val="28"/>
          <w:szCs w:val="28"/>
        </w:rPr>
        <w:t>Пожарная безопасность и защита населения и территории Семичанского сельского поселения от чрезвычайных ситуаций на 2011 – 2014 годы» по результатам за 2012 год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отчет о ходе работ по муниципальной долгосрочной целевой программе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Семичанском сельском поселении  на 2011 – 2014 годы », утвержденной постановлением Администрации Семичанского сельского поселения от 14.02.2011 года № 27 «</w:t>
      </w:r>
      <w:r>
        <w:rPr>
          <w:sz w:val="28"/>
        </w:rPr>
        <w:t xml:space="preserve">Об утверждении муниципальной долгосрочной целевой программы 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Семичанском сельском поселении  на 2011 – 2014 годы » по результатам за 2012 год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тчет о ходе работ по муниципальной долгосрочной целевой программе «Социальная поддержка населения Семичанского сельского поселения на 2011- 2014 годы»,  утвержденной постановлением Администрации Семичанского сельского поселения от 21.03.2011 года</w:t>
      </w:r>
      <w:r>
        <w:rPr/>
        <w:t xml:space="preserve"> </w:t>
      </w:r>
      <w:r>
        <w:rPr>
          <w:sz w:val="28"/>
          <w:szCs w:val="28"/>
        </w:rPr>
        <w:t>№ 54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долгосрочной целевой программы  «Социальная поддержка населения Семичанского сельского поселения на 2011- 2014 годы» по результатам за 2012 год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отчет о ходе работ по муниципальной долгосрочной целевой программе «Развитие общественных работ в Семичанском сельском поселении на 2011-2014годы», утвержденной постановлением Администрации Семичанского сельского поселения от 06.06.2011 года</w:t>
      </w:r>
      <w:r>
        <w:rPr/>
        <w:t xml:space="preserve"> </w:t>
      </w:r>
      <w:r>
        <w:rPr>
          <w:sz w:val="28"/>
          <w:szCs w:val="28"/>
        </w:rPr>
        <w:t>№ 110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долгосрочной целевой программы  «Развитие общественных работ в Семичанском сельском поселении на 2011-2014годы» по результатам за 2012 год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отчет о ходе работ по муниципальной долгосрочной целевой программе «Охрана окружающей среды и рациональное природопользование на 2011-2014 годы в Семичанском сельском поселении», утвержденной постановлением Администрации Семичанского сельского поселения от 06.06.2011 года</w:t>
      </w:r>
      <w:r>
        <w:rPr/>
        <w:t xml:space="preserve"> </w:t>
      </w:r>
      <w:r>
        <w:rPr>
          <w:sz w:val="28"/>
          <w:szCs w:val="28"/>
        </w:rPr>
        <w:t>№ 111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долгосрочной целевой программы  «Охрана окружающей среды и рациональное природопользование на 2011-2014 годы в Семичанском сельском поселении» по результатам за 2012 год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. Утвердить отчет о ходе работ по муниципальной долгосрочной целевой программе «Благоустройство территории Семичанского сельского поселения на 2011-2013 годы», утвержденной постановлением Администрации Семичанского сельского поселения от 06.06.2011 года</w:t>
      </w:r>
      <w:r>
        <w:rPr/>
        <w:t xml:space="preserve"> </w:t>
      </w:r>
      <w:r>
        <w:rPr>
          <w:sz w:val="28"/>
          <w:szCs w:val="28"/>
        </w:rPr>
        <w:t>№ 113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долгосрочной целевой программы  «Благоустройство территории Семичанского сельского поселения на 2011-2013 годы» по результатам за 2012 год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Утвердить отчет о ходе работ по муниципальной долгосрочной целевой программе «Развитие телерадиовещания в Семичанском сельском поселении на 2011- 2014 годы»,  утвержденной постановлением Администрации Семичанского сельского поселения от 01.08.2011 года</w:t>
      </w:r>
      <w:r>
        <w:rPr/>
        <w:t xml:space="preserve"> </w:t>
      </w:r>
      <w:r>
        <w:rPr>
          <w:sz w:val="28"/>
          <w:szCs w:val="28"/>
        </w:rPr>
        <w:t>№ 144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долгосрочной целевой программы  «Развитие телерадиовещания в Семичанском сельском поселении на 2011- 2014 годы» по результатам за 2012 год согласно приложению 9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. Утвердить отчет о ходе работ по муниципальной долгосрочной целевой программе «Развитие и модернизация  жилищно-коммунального хозяйства в Семичанском сельском поселении на 2011- 2014 годы», утвержденной постановлением Администрации Семичанского сельского поселения от 08.08.2011 года</w:t>
      </w:r>
      <w:r>
        <w:rPr/>
        <w:t xml:space="preserve"> </w:t>
      </w:r>
      <w:r>
        <w:rPr>
          <w:sz w:val="28"/>
          <w:szCs w:val="28"/>
        </w:rPr>
        <w:t>№ 147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Семичанском сельском поселении на 2011- 2014 годы» по результатам за 2012 год согласно приложению 10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Утвердить отчет о ходе работ по муниципальной долгосрочной целевой программе «Оформление права собственности и использование имущества муниципального образования «Семичанское сельское поселение»  на 2011 -2014 годы», утвержденной постановлением Администрации Семичанского сельского поселения от 09.08.2011 года </w:t>
      </w:r>
      <w:r>
        <w:rPr/>
        <w:t xml:space="preserve"> </w:t>
      </w:r>
      <w:r>
        <w:rPr>
          <w:sz w:val="28"/>
          <w:szCs w:val="28"/>
        </w:rPr>
        <w:t xml:space="preserve">№ 148 </w:t>
      </w:r>
      <w:r>
        <w:rPr/>
        <w:t>«</w:t>
      </w:r>
      <w:r>
        <w:rPr>
          <w:sz w:val="28"/>
          <w:szCs w:val="28"/>
        </w:rPr>
        <w:t>Об утверждении муниципальной долгосрочной целевой программы «Оформление права собственности и использование имущества муниципального образования  «Семичанское сельское поселение»  на 2011 -2014 годы» по результатам за 2012 год согласно приложению 1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Утвердить отчет о ходе работ по муниципальной ведомственной целевой программе «</w:t>
      </w:r>
      <w:r>
        <w:rPr>
          <w:bCs/>
          <w:sz w:val="28"/>
          <w:szCs w:val="28"/>
        </w:rPr>
        <w:t xml:space="preserve">Организация проведения выборов в органы местного самоуправления в Семичанском сельском поселении на 2012 год»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26.10.2011 года № 220 «</w:t>
      </w:r>
      <w:r>
        <w:rPr>
          <w:bCs/>
          <w:sz w:val="28"/>
          <w:szCs w:val="28"/>
        </w:rPr>
        <w:t xml:space="preserve">Об утверждении муниципальной ведомственной целевой программы  «Организация проведения выборов в органы местного самоуправления в Семичанском сельском поселении на 2012 год» </w:t>
      </w:r>
      <w:r>
        <w:rPr>
          <w:sz w:val="28"/>
          <w:szCs w:val="28"/>
        </w:rPr>
        <w:t>по результатам за 2012 год согласно приложению 12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Утвердить отчет о ходе работ по муниципальной долгосрочной целевой программе «</w:t>
      </w:r>
      <w:r>
        <w:rPr>
          <w:bCs/>
          <w:sz w:val="28"/>
          <w:szCs w:val="28"/>
        </w:rPr>
        <w:t xml:space="preserve">Развитие муниципальной службы в Семичанском сельском поселении на 2012-2014 годы»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1.11.2011 года № 227 «</w:t>
      </w:r>
      <w:r>
        <w:rPr>
          <w:bCs/>
          <w:sz w:val="28"/>
          <w:szCs w:val="28"/>
        </w:rPr>
        <w:t xml:space="preserve">Об утверждении муниципальной долгосрочной целевой программы  «Развитие муниципальной службы в Семичанском сельском поселении на 2012-2014 годы» </w:t>
      </w:r>
      <w:r>
        <w:rPr>
          <w:sz w:val="28"/>
          <w:szCs w:val="28"/>
        </w:rPr>
        <w:t>по результатам за 2012 год согласно приложению 13 к настоящему постановлению.</w:t>
        <w:tab/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мичанского сельского поселения:                                        Р.И. Крикунов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становления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3.2013 № 3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</w:t>
        <w:tab/>
        <w:t>МУНИЦИПАЛЬНОЙ ДОЛГОСРОЧНОЙ   ЦЕЛЕВОЙ ПРОГРАММЫ «РАЗВИТИЕ ВНУТРИПОСЕЛКОВЫХ ДОРОГ ОБЩЕГО ПОЛЬЗОВАНИЯ В СЕМИЧАНСКОМ СЕЛЬСКОМ ПОСЕЛЕНИИ НА 2010-2014 ГОДЫ 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муниципальной  долгосрочной  целевой программы «Развитие внутрипоселковых дорог общего пользования в Семичанском сельском поселении на 2010-2014 годы» за 2012 год составлен сектором экономики и финансов Администрации Семичан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Семичанского сельского поселения от 01.02.2012 года  № 1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  целевой программы «Развитие внутрипоселковых дорог общего пользования в Семичанском сельском поселении на 2010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 ,путем содержания дорог и сооружений на них, сохранения протяженности внутрипоселковых дорог за счет ремонта и капитального ремонта доро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В отчетном 2012 году на реализацию программы первоначально планировалось направить 224,6 тыс.рублей. В течении 2012года в программу вносились корректировки – на конец отчетного периода на содержание дорог планировалось израсходовать 53,3тыс.рублей; на поступление нефинансовых активов 55,0 тыс.рублей. На текущее содержание было израсходовано 16,7тыс.рублей. Был произведен ямочный ремонт внутрипоселковых дорог и грейдирование в весеннее-летний период. В связи с представлением прокуратуры Дубовского района были приобретены дорожные знаки в количестве 27 шт на общую сумму 39,8 тыс.руб; в целях экономии бюджетных средств они были установлены работниками Администрации В результате проведенных мероприятий движение транспорта по улицам поселения упорядо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е значения целевых показателей на 2012 год достигнуты в частичн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итывая, что достижение результатов программы послужит сохранению и увеличению протяженности и улучшению качества  внутрипоселковых дорог общего пользования в Семичанском  сельском поселении целесообразно в 2013 году продолжить реализацию данной программы.</w:t>
      </w:r>
    </w:p>
    <w:p>
      <w:pPr>
        <w:sectPr>
          <w:type w:val="nextPage"/>
          <w:pgSz w:w="11906" w:h="16838"/>
          <w:pgMar w:left="1276" w:right="28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3 г. Информация об оценке эффективности реализации</w:t>
      </w:r>
      <w:r>
        <w:rPr>
          <w:sz w:val="28"/>
          <w:szCs w:val="28"/>
        </w:rPr>
        <w:t xml:space="preserve"> Программы за 2012 год приведена в таблице № 1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нутрипоселковых дорог общего пользования в Семичанском сельском поселени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659"/>
        <w:gridCol w:w="871"/>
        <w:gridCol w:w="6"/>
        <w:gridCol w:w="831"/>
        <w:gridCol w:w="6"/>
        <w:gridCol w:w="830"/>
        <w:gridCol w:w="6"/>
        <w:gridCol w:w="440"/>
        <w:gridCol w:w="808"/>
        <w:gridCol w:w="6"/>
        <w:gridCol w:w="805"/>
        <w:gridCol w:w="1001"/>
        <w:gridCol w:w="6"/>
        <w:gridCol w:w="704"/>
        <w:gridCol w:w="1102"/>
        <w:gridCol w:w="6"/>
        <w:gridCol w:w="969"/>
        <w:gridCol w:w="6"/>
        <w:gridCol w:w="830"/>
        <w:gridCol w:w="6"/>
        <w:gridCol w:w="1388"/>
        <w:gridCol w:w="6"/>
        <w:gridCol w:w="1504"/>
        <w:gridCol w:w="23"/>
        <w:gridCol w:w="6"/>
      </w:tblGrid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2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 непредоставление пакета док, позволяющих использ.средства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иобретение                       дорожных знаков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иобретение мат.запасов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нутрипоселковых дорог общего пользования в Семичанском сельском поселени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2450"/>
        <w:gridCol w:w="1248"/>
        <w:gridCol w:w="1347"/>
        <w:gridCol w:w="1112"/>
        <w:gridCol w:w="1390"/>
        <w:gridCol w:w="154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дорог, требующего капитального ремонта в общей протяженности  внутрипоселковых дорог общего поль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«Развитие внутрипоселковых дорог общего пользования в Семичанском сельском поселении на 2010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0"/>
        <w:gridCol w:w="2006"/>
        <w:gridCol w:w="840"/>
        <w:gridCol w:w="1028"/>
        <w:gridCol w:w="1179"/>
        <w:gridCol w:w="1236"/>
        <w:gridCol w:w="1250"/>
        <w:gridCol w:w="1170"/>
        <w:gridCol w:w="1222"/>
        <w:gridCol w:w="1169"/>
        <w:gridCol w:w="1222"/>
        <w:gridCol w:w="1169"/>
        <w:gridCol w:w="29"/>
        <w:gridCol w:w="1194"/>
      </w:tblGrid>
      <w:tr>
        <w:trPr>
          <w:trHeight w:val="27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дорог, требующего капитального ремонта в общей протяженности  внутрипоселковых дорог общего пользования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 </w:t>
      </w:r>
      <w:r>
        <w:rPr>
          <w:rFonts w:eastAsia="Calibri;Century Gothic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;Century Gothic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1,5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,0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8,3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6  от 06.03.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ДОЛГОСРОЧНОЙ  ЦЕЛЕВ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УЛЬТУРА СЕМИЧАНСКОГО СЕЛЬСКОГО ПОСЕЛЕНИЯ НА  2010-2014 ГОДЫ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долгосрочной  целевой программы «Культура Семичанского сельского поселения на 2010-2014 годы» за 2012 год составлен сектором экономики и финансов Администрации Семичанского сельского поселения  в соответствии с 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Семичанского сельского поселения от 01.02.2012 года  № 17., на основании отчетов муниципальных учреждений культуры Семича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долгосрочной  целевой программы «Культура Семичанского сельского поселения на  2010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, 2012  году, на реализацию программы первоначально планировалось направить 907,9 тыс.рублей, после корректировки плановых назначений сумма составила 1148,3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и 2012 года центры культурного отдыха Семичанского сельского поселения претерпели серьезные изменения. Семичанский сельский Дом Культуры и Семичанская сельская библиотека были ликвидированы. На базе этих учреждений было создано одно автономное учреждение- МАУК «Центр культурно-досугового и библиотечного обслуживания на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программных мероприятий МАУК «ЦКДБОН»  стал  центром культурной жизни  Семичанского сельского поселения. Были проведены следующие празднич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ом, который построим мы» , « День смеха- это серьезно», «Веселый первомай», «Моя семья», «При свечах с любовью»; «Золотая осень»,театрализованное представление  « Здравствуй новый год», новогодний бал « Однажды в студенную зимнюю пору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светительные мероприятия по правовому, нравственно-эстетическому, патриотическому воспитанию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ечера к праздникам и юбилейным датам: «Защитникам Отечества посвящается»,  «Победа деда – это моя Победа», «Материнская берегиня», «Край, в котором мы живем», « Мы семья – это значит мы вместе!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 и детсике игровые программы : «Большие космические пути» , « Лето красное- пора прекрас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был проведен текущий ремонт памятников, расположенных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ые значения целевых показателей на 2012 год достигну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Семичанского сельского поселения  целесообразно в 2013 году продолжить реализацию дан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3 г. Информация об оценке эффективности реализации</w:t>
      </w:r>
      <w:r>
        <w:rPr>
          <w:sz w:val="28"/>
          <w:szCs w:val="28"/>
        </w:rPr>
        <w:t xml:space="preserve"> Программы за 2012 год приведена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color w:val="FF0000"/>
          <w:sz w:val="16"/>
          <w:szCs w:val="16"/>
        </w:rPr>
      </w:pPr>
      <w:r>
        <w:rPr>
          <w:rFonts w:eastAsia="Calibri;Century Gothic"/>
          <w:color w:val="FF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;Century Gothic"/>
          <w:color w:val="FF0000"/>
          <w:sz w:val="16"/>
          <w:szCs w:val="16"/>
        </w:rPr>
      </w:pPr>
      <w:r>
        <w:rPr>
          <w:rFonts w:eastAsia="Calibri;Century Gothic"/>
          <w:color w:val="FF0000"/>
          <w:sz w:val="16"/>
          <w:szCs w:val="16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№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Культура Семичанского сельского поселения на 2010-2014 годы» по состоянию на 01 январ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57"/>
        <w:gridCol w:w="847"/>
        <w:gridCol w:w="8"/>
        <w:gridCol w:w="549"/>
        <w:gridCol w:w="8"/>
        <w:gridCol w:w="826"/>
        <w:gridCol w:w="8"/>
        <w:gridCol w:w="739"/>
        <w:gridCol w:w="785"/>
        <w:gridCol w:w="7"/>
        <w:gridCol w:w="825"/>
        <w:gridCol w:w="758"/>
        <w:gridCol w:w="950"/>
        <w:gridCol w:w="799"/>
        <w:gridCol w:w="8"/>
        <w:gridCol w:w="809"/>
        <w:gridCol w:w="12"/>
        <w:gridCol w:w="746"/>
        <w:gridCol w:w="12"/>
        <w:gridCol w:w="933"/>
        <w:gridCol w:w="16"/>
        <w:gridCol w:w="1459"/>
        <w:gridCol w:w="16"/>
      </w:tblGrid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2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Финансовое обеспечение выполнения муниципального задания муниципальными учреждениями культуры»,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2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сновных средств для МУК «Семичанский сДК»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2</w:t>
      </w:r>
    </w:p>
    <w:p>
      <w:pPr>
        <w:pStyle w:val="Normal"/>
        <w:jc w:val="center"/>
        <w:rPr/>
      </w:pPr>
      <w:r>
        <w:rPr/>
        <w:t>Целевые показатели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4"/>
        <w:gridCol w:w="3902"/>
        <w:gridCol w:w="2056"/>
        <w:gridCol w:w="1847"/>
        <w:gridCol w:w="1847"/>
        <w:gridCol w:w="1847"/>
        <w:gridCol w:w="2672"/>
      </w:tblGrid>
      <w:tr>
        <w:trPr>
          <w:trHeight w:val="33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ЦКДБОН»</w:t>
            </w:r>
          </w:p>
        </w:tc>
      </w:tr>
      <w:tr>
        <w:trPr>
          <w:trHeight w:val="5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97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ЦКДБОН»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>
          <w:trHeight w:val="5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данных справ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tabs>
          <w:tab w:val="clear" w:pos="720"/>
          <w:tab w:val="left" w:pos="2713" w:leader="none"/>
        </w:tabs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</w:rPr>
        <w:t xml:space="preserve">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Семичанского сельского поселения на 2010-2014 годы»</w:t>
      </w:r>
    </w:p>
    <w:p>
      <w:pPr>
        <w:pStyle w:val="Normal"/>
        <w:jc w:val="center"/>
        <w:rPr/>
      </w:pPr>
      <w:r>
        <w:rPr/>
        <w:t xml:space="preserve">за отчетный 2012 финансовый год </w:t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56"/>
        <w:gridCol w:w="915"/>
        <w:gridCol w:w="1002"/>
        <w:gridCol w:w="327"/>
        <w:gridCol w:w="674"/>
        <w:gridCol w:w="308"/>
        <w:gridCol w:w="693"/>
        <w:gridCol w:w="289"/>
        <w:gridCol w:w="841"/>
        <w:gridCol w:w="1122"/>
        <w:gridCol w:w="1122"/>
        <w:gridCol w:w="773"/>
        <w:gridCol w:w="1144"/>
        <w:gridCol w:w="1001"/>
        <w:gridCol w:w="1144"/>
        <w:gridCol w:w="1001"/>
        <w:gridCol w:w="1002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 планового значения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ЦКДБО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1. Цель 1. </w:t>
            </w: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данных справ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2. Цель 2. </w:t>
            </w: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целевых показателей (П1 – П8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>Эп</w:t>
            </w:r>
            <w:r>
              <w:rPr>
                <w:rFonts w:eastAsia="Calibri;Century Gothic"/>
                <w:sz w:val="28"/>
                <w:szCs w:val="28"/>
                <w:vertAlign w:val="subscript"/>
              </w:rPr>
              <w:t>i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;Century Gothic"/>
                <w:sz w:val="28"/>
                <w:szCs w:val="28"/>
              </w:rPr>
              <w:t>Фп</w:t>
            </w:r>
            <w:r>
              <w:rPr>
                <w:rFonts w:eastAsia="Calibri;Century Gothic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п</w:t>
            </w:r>
            <w:r>
              <w:rPr>
                <w:rFonts w:eastAsia="Calibri;Century Gothic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;Century Gothic"/>
          <w:sz w:val="28"/>
          <w:szCs w:val="28"/>
        </w:rPr>
        <w:t>Эп</w:t>
      </w:r>
      <w:r>
        <w:rPr>
          <w:rFonts w:eastAsia="Calibri;Century Gothic"/>
          <w:sz w:val="28"/>
          <w:szCs w:val="28"/>
          <w:vertAlign w:val="subscript"/>
        </w:rPr>
        <w:t>i</w:t>
      </w:r>
      <w:r>
        <w:rPr>
          <w:rFonts w:eastAsia="Calibri;Century Gothic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Фп</w:t>
      </w:r>
      <w:r>
        <w:rPr>
          <w:rFonts w:eastAsia="Calibri;Century Gothic"/>
          <w:sz w:val="28"/>
          <w:szCs w:val="28"/>
          <w:vertAlign w:val="subscript"/>
        </w:rPr>
        <w:t>i</w:t>
      </w:r>
      <w:r>
        <w:rPr>
          <w:rFonts w:eastAsia="Calibri;Century Gothic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Пп</w:t>
      </w:r>
      <w:r>
        <w:rPr>
          <w:rFonts w:eastAsia="Calibri;Century Gothic"/>
          <w:sz w:val="28"/>
          <w:szCs w:val="28"/>
          <w:vertAlign w:val="subscript"/>
        </w:rPr>
        <w:t>i</w:t>
      </w:r>
      <w:r>
        <w:rPr>
          <w:rFonts w:eastAsia="Calibri;Century Gothic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п</w:t>
      </w:r>
      <w:r>
        <w:rPr>
          <w:rFonts w:eastAsia="Calibri;Century Gothic"/>
          <w:sz w:val="28"/>
          <w:szCs w:val="28"/>
          <w:vertAlign w:val="subscript"/>
        </w:rPr>
        <w:t>1</w:t>
      </w:r>
      <w:r>
        <w:rPr>
          <w:sz w:val="28"/>
        </w:rPr>
        <w:t>= (226/250) х 100 = ;90,4</w:t>
      </w:r>
    </w:p>
    <w:p>
      <w:pPr>
        <w:pStyle w:val="Normal"/>
        <w:jc w:val="center"/>
        <w:rPr/>
      </w:pPr>
      <w:r>
        <w:rPr>
          <w:rFonts w:eastAsia="Calibri;Century Gothic"/>
          <w:sz w:val="28"/>
          <w:szCs w:val="28"/>
        </w:rPr>
        <w:t>Эп</w:t>
      </w:r>
      <w:r>
        <w:rPr>
          <w:rFonts w:eastAsia="Calibri;Century Gothic"/>
          <w:sz w:val="28"/>
          <w:szCs w:val="28"/>
          <w:vertAlign w:val="subscript"/>
        </w:rPr>
        <w:t>2</w:t>
      </w:r>
      <w:r>
        <w:rPr>
          <w:rFonts w:eastAsia="Calibri;Century Gothic"/>
          <w:sz w:val="28"/>
          <w:szCs w:val="28"/>
        </w:rPr>
        <w:t xml:space="preserve"> = (670/700) х 100 = 95,7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Century Gothic"/>
          <w:sz w:val="28"/>
          <w:szCs w:val="28"/>
        </w:rPr>
        <w:t>Эп</w:t>
      </w:r>
      <w:r>
        <w:rPr>
          <w:rFonts w:eastAsia="Calibri;Century Gothic"/>
          <w:sz w:val="28"/>
          <w:szCs w:val="28"/>
          <w:vertAlign w:val="subscript"/>
        </w:rPr>
        <w:t>3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</w:rPr>
        <w:t>= (1923/1500) х 100 = 128,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Century Gothic"/>
          <w:sz w:val="28"/>
          <w:szCs w:val="28"/>
        </w:rPr>
        <w:t>Эп</w:t>
      </w:r>
      <w:r>
        <w:rPr>
          <w:rFonts w:eastAsia="Calibri;Century Gothic"/>
          <w:sz w:val="18"/>
          <w:szCs w:val="18"/>
        </w:rPr>
        <w:t>4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</w:rPr>
        <w:t>= (16763/18000) х 100 = 93,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Century Gothic"/>
          <w:sz w:val="28"/>
          <w:szCs w:val="28"/>
        </w:rPr>
        <w:t>Эп</w:t>
      </w:r>
      <w:r>
        <w:rPr>
          <w:rFonts w:eastAsia="Calibri;Century Gothic"/>
          <w:sz w:val="16"/>
          <w:szCs w:val="16"/>
        </w:rPr>
        <w:t>5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</w:rPr>
        <w:t>= (63/80) х 100 = 78,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Century Gothic"/>
          <w:sz w:val="28"/>
          <w:szCs w:val="28"/>
        </w:rPr>
        <w:t>Эп</w:t>
      </w:r>
      <w:r>
        <w:rPr>
          <w:rFonts w:eastAsia="Calibri;Century Gothic"/>
          <w:sz w:val="18"/>
          <w:szCs w:val="18"/>
        </w:rPr>
        <w:t>6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</w:rPr>
        <w:t>= (1580/1580) х 100 = 1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Century Gothic"/>
          <w:sz w:val="28"/>
          <w:szCs w:val="28"/>
        </w:rPr>
        <w:t>Эп</w:t>
      </w:r>
      <w:r>
        <w:rPr>
          <w:rFonts w:eastAsia="Calibri;Century Gothic"/>
          <w:sz w:val="18"/>
          <w:szCs w:val="18"/>
        </w:rPr>
        <w:t>7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</w:rPr>
        <w:t>= (5/8) х 100 = 62,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п</w:t>
      </w:r>
      <w:r>
        <w:rPr>
          <w:rFonts w:eastAsia="Calibri;Century Gothic"/>
          <w:sz w:val="18"/>
          <w:szCs w:val="18"/>
        </w:rPr>
        <w:t>8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</w:rPr>
        <w:t>= (72/88) х 100 = 81,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Calibri;Century Gothic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;Century Gothic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;Century Gothic"/>
                <w:sz w:val="28"/>
                <w:szCs w:val="28"/>
              </w:rPr>
              <w:t>Эп</w:t>
            </w:r>
            <w:r>
              <w:rPr>
                <w:rFonts w:eastAsia="Calibri;Century Gothic"/>
                <w:sz w:val="28"/>
                <w:szCs w:val="28"/>
                <w:vertAlign w:val="subscript"/>
              </w:rPr>
              <w:t>1</w:t>
            </w:r>
            <w:r>
              <w:rPr>
                <w:rFonts w:eastAsia="Calibri;Century Gothic"/>
                <w:sz w:val="28"/>
                <w:szCs w:val="28"/>
              </w:rPr>
              <w:t xml:space="preserve"> + Эп</w:t>
            </w:r>
            <w:r>
              <w:rPr>
                <w:rFonts w:eastAsia="Calibri;Century Gothic"/>
                <w:sz w:val="28"/>
                <w:szCs w:val="28"/>
                <w:vertAlign w:val="subscript"/>
              </w:rPr>
              <w:t>2</w:t>
            </w:r>
            <w:r>
              <w:rPr>
                <w:rFonts w:eastAsia="Calibri;Century Gothic"/>
                <w:sz w:val="28"/>
                <w:szCs w:val="28"/>
              </w:rPr>
              <w:t xml:space="preserve"> + Эп</w:t>
            </w:r>
            <w:r>
              <w:rPr>
                <w:rFonts w:eastAsia="Calibri;Century Gothic"/>
                <w:sz w:val="28"/>
                <w:szCs w:val="28"/>
                <w:vertAlign w:val="subscript"/>
              </w:rPr>
              <w:t>3+</w:t>
            </w:r>
            <w:r>
              <w:rPr>
                <w:rFonts w:eastAsia="Calibri;Century Gothic"/>
                <w:sz w:val="28"/>
                <w:szCs w:val="28"/>
              </w:rPr>
              <w:t xml:space="preserve"> Эп</w:t>
            </w:r>
            <w:r>
              <w:rPr>
                <w:rFonts w:eastAsia="Calibri;Century Gothic"/>
                <w:sz w:val="16"/>
                <w:szCs w:val="16"/>
              </w:rPr>
              <w:t>4</w:t>
            </w:r>
            <w:r>
              <w:rPr>
                <w:rFonts w:eastAsia="Calibri;Century Gothic"/>
                <w:sz w:val="28"/>
                <w:szCs w:val="28"/>
              </w:rPr>
              <w:t xml:space="preserve"> + Эп</w:t>
            </w:r>
            <w:r>
              <w:rPr>
                <w:rFonts w:eastAsia="Calibri;Century Gothic"/>
                <w:sz w:val="16"/>
                <w:szCs w:val="16"/>
              </w:rPr>
              <w:t>5</w:t>
            </w:r>
            <w:r>
              <w:rPr>
                <w:rFonts w:eastAsia="Calibri;Century Gothic"/>
                <w:sz w:val="28"/>
                <w:szCs w:val="28"/>
              </w:rPr>
              <w:t xml:space="preserve"> + Эп</w:t>
            </w:r>
            <w:r>
              <w:rPr>
                <w:rFonts w:eastAsia="Calibri;Century Gothic"/>
                <w:sz w:val="16"/>
                <w:szCs w:val="16"/>
              </w:rPr>
              <w:t>6</w:t>
            </w:r>
            <w:r>
              <w:rPr>
                <w:rFonts w:eastAsia="Calibri;Century Gothic"/>
                <w:sz w:val="28"/>
                <w:szCs w:val="28"/>
              </w:rPr>
              <w:t>+ Эп</w:t>
            </w:r>
            <w:r>
              <w:rPr>
                <w:rFonts w:eastAsia="Calibri;Century Gothic"/>
                <w:sz w:val="16"/>
                <w:szCs w:val="16"/>
              </w:rPr>
              <w:t>7</w:t>
            </w:r>
            <w:r>
              <w:rPr>
                <w:rFonts w:eastAsia="Calibri;Century Gothic"/>
                <w:sz w:val="28"/>
                <w:szCs w:val="28"/>
              </w:rPr>
              <w:t>+ Эп</w:t>
            </w:r>
            <w:r>
              <w:rPr>
                <w:rFonts w:eastAsia="Calibri;Century Gothic"/>
                <w:sz w:val="16"/>
                <w:szCs w:val="16"/>
              </w:rPr>
              <w:t>8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0,4+95,7+128,2+93,1+78,8+100+62,5+81,8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91,3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pacing w:val="-4"/>
          <w:sz w:val="28"/>
          <w:szCs w:val="28"/>
        </w:rPr>
        <w:t>Таким образом, по степени достижения показателей (ниже  100,0 процентов)</w:t>
      </w:r>
      <w:r>
        <w:rPr>
          <w:rFonts w:eastAsia="Calibri;Century Gothic"/>
          <w:sz w:val="28"/>
          <w:szCs w:val="28"/>
        </w:rPr>
        <w:t xml:space="preserve"> реализация Программы требует более качественного улучшния и количественного увеличения предоставляем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 </w:t>
      </w:r>
      <w:r>
        <w:rPr>
          <w:rFonts w:eastAsia="Calibri;Century Gothic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;Century Gothic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23,9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,9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48,3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от 06.03.201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СПОЛНЕНИИ МУНИЦИПАЛЬНОЙ ДОЛГОСРОЧНОЙ  ЦЕЛЕВОЙ ПРОГРАММЫ «ПОЖАРНАЯ БЕЗОПАСНОСТЬ И ЗАЩ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СЕЛЕНИЯ И ТЕРРИТОРИИ  СЕМИЧАН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1-2014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2 ГОД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, в приложении 2 – информация об оценке эффективности реализации Программы за 2012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была направлена на снижение общего количества пожаров, гибели людей и материальных потерь, повышение уровня пожарной безопасности и оптимального реагирования на угрозы возникновения пожаров со стороны населения, участие общественности в профилактических мероприятиях по предупреждению пожаров и гибели людей, снижение числа травмированных и пострадавших при обнаружении пожаров и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администрацией поселения приняты ряд нормативных правовых актов по предупреждению и тушению пожаров, создана добровольная пожарная дружина. Ведется обеспечение противопожарным оборудованием, повышение квалификации и обучение личного состава нештатных аварийно-спасательных формирований. была приобретена тримерная газонокосилка для борьбы с сорной растительностью, открытый противопожарный щит, 6 порошковых огнетушителей. Обнародуются информационные материалы о мерах по предупреждению пожаров, правилах поведения при возникновении пожаров. Населению кроме этого вручаются памятки с данной информацией. Ежегодно проводятся учения по поведению населения в случае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и оснащены первичными средствами пожаротушения: вода, песок, огнетушители. Здание администрации , СДК и библиотеки оснащены системой пожарной сиг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 году не было зафиксировано ни одного случая возгорания жилых домов и хозяйственных построек в населенном пункте, три случая возгорания  сухой растительности у сельхозпроизводителей, три случая возгорания лесополос, неоднократно возгоралось место для складирования отходов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грамма реализуется успешно: приобретена тримерная газонокосилка1 шт., установлены таблички с указанием места нахождения пожарных гидра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ы порошковые огнетушители в количестве 6 шту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 и оборудован открытый противопожарный щи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2 год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учитывая, что Программа имеет социальное значение и реализация ее продвигается успешно, целесообразно продолжить работу в данном направлении, увеличивая темпы роста. 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Пожарная безопасность и защита населения и территории 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 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"/>
        <w:gridCol w:w="2277"/>
        <w:gridCol w:w="7"/>
        <w:gridCol w:w="868"/>
        <w:gridCol w:w="7"/>
        <w:gridCol w:w="1026"/>
        <w:gridCol w:w="7"/>
        <w:gridCol w:w="773"/>
        <w:gridCol w:w="7"/>
        <w:gridCol w:w="844"/>
        <w:gridCol w:w="7"/>
        <w:gridCol w:w="824"/>
        <w:gridCol w:w="7"/>
        <w:gridCol w:w="887"/>
        <w:gridCol w:w="7"/>
        <w:gridCol w:w="773"/>
        <w:gridCol w:w="7"/>
        <w:gridCol w:w="812"/>
        <w:gridCol w:w="7"/>
        <w:gridCol w:w="823"/>
        <w:gridCol w:w="7"/>
        <w:gridCol w:w="927"/>
        <w:gridCol w:w="4"/>
        <w:gridCol w:w="778"/>
        <w:gridCol w:w="4"/>
        <w:gridCol w:w="922"/>
        <w:gridCol w:w="7"/>
        <w:gridCol w:w="4"/>
        <w:gridCol w:w="2081"/>
        <w:gridCol w:w="1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2012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"/>
        <w:gridCol w:w="117"/>
        <w:gridCol w:w="1898"/>
        <w:gridCol w:w="1145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/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населения и здоровья граждан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иложение № 4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06.03.2013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МУНИЦИПАЛЬНОЙ ДОЛГОСРОЧНОЙ  ЦЕЛЕВОЙ ПРОГРАММЫ «РАЗВИТИЕ ФИЗИЧЕСКОЙ КУЛЬТУРЫ И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 СЕМИЧАНСК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М ПОСЕЛЕНИИ НА 2011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>В приложении 1 представлен отчет о финансировании и освоении проводимых программных мероприятий, в приложении 2 – информация об оценке эффективности реализации Программы за 2012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развитие детско-юношеского спорта, развитие физической культуры и спорта среди взросл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2  году, на реализацию программы было направлено 9,3 тыс.рублей на улучшение материальной базы для занятия спортом: мячи, шашки, шахматы, два теннисных набора. волейбольная сетка,  шарики для настольного тенниса. 1 раз в неделю проводятся спортивные секции инструктором по спорту, который числится в штате администрации. Расходы на его заработную плату составили 75,5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анды, которые представляют сельское поселения участвуют во всех спортивных мероприятиях района. Это соревнования по футболу, волейболу, баскетболу, легкой атлетике, турниры по шашкам, шахматам, теннису. Команды практически с каждых соревнований возвращаются с медалями и кубками, почетными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2 год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увеличению количества занимающихся спортом, взаимодействию с организациями и районом  целесообразно в 2013 году продолжить реализацию дан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Развитие физической культуры и спорта в Семичанском сельском поселении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 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"/>
        <w:gridCol w:w="2277"/>
        <w:gridCol w:w="7"/>
        <w:gridCol w:w="868"/>
        <w:gridCol w:w="7"/>
        <w:gridCol w:w="1026"/>
        <w:gridCol w:w="7"/>
        <w:gridCol w:w="773"/>
        <w:gridCol w:w="7"/>
        <w:gridCol w:w="844"/>
        <w:gridCol w:w="7"/>
        <w:gridCol w:w="824"/>
        <w:gridCol w:w="7"/>
        <w:gridCol w:w="887"/>
        <w:gridCol w:w="7"/>
        <w:gridCol w:w="773"/>
        <w:gridCol w:w="7"/>
        <w:gridCol w:w="812"/>
        <w:gridCol w:w="7"/>
        <w:gridCol w:w="823"/>
        <w:gridCol w:w="7"/>
        <w:gridCol w:w="927"/>
        <w:gridCol w:w="4"/>
        <w:gridCol w:w="778"/>
        <w:gridCol w:w="4"/>
        <w:gridCol w:w="922"/>
        <w:gridCol w:w="7"/>
        <w:gridCol w:w="4"/>
        <w:gridCol w:w="2081"/>
        <w:gridCol w:w="1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спортивного инвентаря: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Семичанском сельском поселении на 2011-2014 годы»                                              за отчетный 2012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98"/>
        <w:gridCol w:w="1145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Обеспечение населения равными возможностями заниматься физкультурой и спортом независимо от возраст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709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rPr/>
      </w:pPr>
      <w:r>
        <w:rPr/>
        <w:t>Приложение № 5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06.03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МУНИЦИПАЛЬНОЙ ДОЛГОСРОЧНОЙ  ЦЕЛЕВОЙ ПРОГРАММЫ «СОЦИАЛЬНАЯ ПОДДЕРЖКА НАСЕЛЕНИЯ СЕМИЧАНСКОГО СЕЛЬСКОГО ПОСЕЛЕНИЯ  НА 2011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, в приложении 2 – информация об оценке эффективности реализации Программы за 2012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исполнение обязательств по оказанию мер социальной поддержки отдельным категориям граждан, установленных решением Собрания депутатов Семича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граммы администрацией поселения ежемесячно выплачивается пенсия бывшей Главе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2 год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итывая, что Программа имеет социальное значение и реализация ее продвигается успешно, целесообразно продолжить работу в данном направлении. </w:t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Социальная поддержка населения Семичанского сельского поселения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"/>
        <w:gridCol w:w="2277"/>
        <w:gridCol w:w="7"/>
        <w:gridCol w:w="868"/>
        <w:gridCol w:w="7"/>
        <w:gridCol w:w="1026"/>
        <w:gridCol w:w="7"/>
        <w:gridCol w:w="773"/>
        <w:gridCol w:w="7"/>
        <w:gridCol w:w="844"/>
        <w:gridCol w:w="7"/>
        <w:gridCol w:w="824"/>
        <w:gridCol w:w="7"/>
        <w:gridCol w:w="887"/>
        <w:gridCol w:w="7"/>
        <w:gridCol w:w="773"/>
        <w:gridCol w:w="7"/>
        <w:gridCol w:w="812"/>
        <w:gridCol w:w="7"/>
        <w:gridCol w:w="823"/>
        <w:gridCol w:w="7"/>
        <w:gridCol w:w="927"/>
        <w:gridCol w:w="4"/>
        <w:gridCol w:w="778"/>
        <w:gridCol w:w="4"/>
        <w:gridCol w:w="922"/>
        <w:gridCol w:w="7"/>
        <w:gridCol w:w="4"/>
        <w:gridCol w:w="2081"/>
        <w:gridCol w:w="1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ые выплаты государственной пенси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населения Семичанс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2012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98"/>
        <w:gridCol w:w="1145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населения и здоровья граждан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92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иложение № 6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06.03.2013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МУНИЦИПАЛЬНОЙ ДОЛГОСРОЧНОЙ  ЦЕЛЕВОЙ ПРОГРАММЫ «РАЗВИТИЕ ОБЩЕСТВЕННЫХ РАБОТ В  СЕМИЧАНСКОМ СЕЛЬСКОМ ПОСЕЛЕНИИ  НА 2011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Развитие общественных работ в Семичанском сельском поселении на 2011-2014 годы», утвержденная постановлением Администрации Семичанского сельского поселения от 06.06.2011года № 110 была досрочно прекращена с 01.01.2012 года в связи с внесением изменений и дополнений в Федеральный закон ФЗ-131 «Об общих принципах организации местного самоуправления в Российской Федерации»(Постановление от 02.02.2012 № 1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иложение № 7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06.03.2013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СПОЛНЕНИИ МУНИЦИПАЛЬНОЙ ДОЛГОСРОЧНОЙ  ЦЕЛЕВОЙ ПРОГРАММЫ «ОХРАНА ОКРУЖАЮЩЕЙ СРЕДЫ И РАЦИОНАЛЬНОЕ ПРИРОДОПОЛЬЗОВАНИЕ НА ТЕРРИТОРИЙ  СЕМИЧАН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1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, в приложении 2 – информация об оценке эффективности реализации Программы за 2012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экологической безопасности окружающей среды, организацию информирования населения о состоянии окружающей среды, формирование эколог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в течение 2012 года регулярно проводились сходы граждан, на которых доводилась информация о порядке обращения с отходами при их сборе и вывозе, об исполнении Правил благоустройства.  К жителям, которые нарушают Правила благоустройства применялась административная практика. В апреле 2012 года проводились  ударники по уборке территории хутора, кладбища, памятников погибшим в годы ВОВ с привлечением организаций и местных жителей. Специалистами администрации регулярно проводятся рейды по территории хутора для выявления свалочных очагов. Также силами работников администрации, школы, наемных работников постоянно ведется борьба с карантинными растениями. Был заключен договор на противоклещевую обработку кладбищ перед праздником Пас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2 год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учитывая, что Программа имеет социальное значение и реализация ее продвигается успешно, целесообразно продолжить работу в данном направлении, увеличивая темпы роста. </w:t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«Охрана окружающей среды и рациональное природополь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 территории  Семичанского сельского поселения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 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"/>
        <w:gridCol w:w="2277"/>
        <w:gridCol w:w="7"/>
        <w:gridCol w:w="868"/>
        <w:gridCol w:w="7"/>
        <w:gridCol w:w="1026"/>
        <w:gridCol w:w="7"/>
        <w:gridCol w:w="773"/>
        <w:gridCol w:w="7"/>
        <w:gridCol w:w="844"/>
        <w:gridCol w:w="7"/>
        <w:gridCol w:w="824"/>
        <w:gridCol w:w="7"/>
        <w:gridCol w:w="887"/>
        <w:gridCol w:w="7"/>
        <w:gridCol w:w="773"/>
        <w:gridCol w:w="7"/>
        <w:gridCol w:w="812"/>
        <w:gridCol w:w="7"/>
        <w:gridCol w:w="823"/>
        <w:gridCol w:w="7"/>
        <w:gridCol w:w="927"/>
        <w:gridCol w:w="4"/>
        <w:gridCol w:w="778"/>
        <w:gridCol w:w="4"/>
        <w:gridCol w:w="922"/>
        <w:gridCol w:w="7"/>
        <w:gridCol w:w="4"/>
        <w:gridCol w:w="2081"/>
        <w:gridCol w:w="1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очаговые мероприят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92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рациональное природо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 Семичанс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2012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98"/>
        <w:gridCol w:w="1145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Повышение эффективности охраны окружающей среды на территории Семичанского с/п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1 Обеспечение экологической безопасности: природно-очаговые мероприя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 </w:t>
      </w:r>
      <w:r>
        <w:rPr>
          <w:rFonts w:eastAsia="Calibri;Century Gothic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;Century Gothic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,1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,9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,2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№ 8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>36 от 06.03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МУНИЦИПАЛЬНОЙ ДОЛГОСРОЧНОЙ  ЦЕЛЕВОЙ ПРОГРАММЫ «БЛАГОУСТРОЙСТВО ТЕРРИТОРИИ  СЕМИЧАНСКОГО СЕЛЬСКОГО ПОСЕЛЕНИЯ  НА 2011-2014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2 ГОД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, в приложении 2 – информация об оценке эффективности реализации Программы за 2012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направлена на комплексное решение проблем благоустройства по улучшению санитарного и эстетического вида территории поселения, повышение комфортности проживания граждан, озеленение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была разработана в июне 2011 года, но за такой короткий период появились конкретные результаты. Одна  из главных  проблем поселения – это уличное освещение. Во время реконструкции сетей уличного освещения в 2010 году это было серьезной проблемой. Жители постоянно обращались с жалобами на отсутствие света на улицах. В начале 2011 года это проблема была частично решена: свет горел в определенные часы утром и вечером. Были приобретены энергосберегающие лампы, и теперь свет не горит всего 3 часа в сутки. Количество светильников увеличилось . И наконец, основная проблема – это поддержание территории хутора в надлежащем санитарном состоянии. Стала популярной практика проведения ударников с участием организаций и жителей. Производится уборка придворовых территорий и территорий вокруг учреждений.  К жителям, которые нарушают правила благоустройства в части уборки территории, свободного выгула домашнего скота и птицы, устройства несанкционированных свалок мусора, а также его сжигание применяется административная практика. Также для поддержания порядка на территории поселения ежегодно принимаются на временные работы школьники и взрослое население. Для их работы в 2012 году были приобретены косы, триммеры. Помимо этого ежегодно администрация поселения заключает договора на уборку места временного хранения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ом в 2012 году на благоустройство территории поселения было затрачено 170,3 тыс.рублей при плановых показателях 207,9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величить материальную базу для работ по благоустройству, предусмотреть средства для оплаты работ временных работников по благоустройству, повысить пропаганду среди населения, особенно молодежи, о соблюдении порядка в поселении и поддержании его в надлежащем состоянии и продолжить реализацию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«Благоустройство территории Семичанского сельского поселения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"/>
        <w:gridCol w:w="2277"/>
        <w:gridCol w:w="7"/>
        <w:gridCol w:w="868"/>
        <w:gridCol w:w="7"/>
        <w:gridCol w:w="1026"/>
        <w:gridCol w:w="7"/>
        <w:gridCol w:w="773"/>
        <w:gridCol w:w="7"/>
        <w:gridCol w:w="706"/>
        <w:gridCol w:w="6"/>
        <w:gridCol w:w="963"/>
        <w:gridCol w:w="7"/>
        <w:gridCol w:w="887"/>
        <w:gridCol w:w="7"/>
        <w:gridCol w:w="773"/>
        <w:gridCol w:w="7"/>
        <w:gridCol w:w="812"/>
        <w:gridCol w:w="7"/>
        <w:gridCol w:w="962"/>
        <w:gridCol w:w="7"/>
        <w:gridCol w:w="962"/>
        <w:gridCol w:w="7"/>
        <w:gridCol w:w="825"/>
        <w:gridCol w:w="7"/>
        <w:gridCol w:w="695"/>
        <w:gridCol w:w="7"/>
        <w:gridCol w:w="4"/>
        <w:gridCol w:w="2081"/>
        <w:gridCol w:w="1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Работы по благоустройству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92" w:right="709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емичанского сельского поселения на 2011-2014 годы» за отчетный 2012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98"/>
        <w:gridCol w:w="229"/>
        <w:gridCol w:w="916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 Улучшение санитарного и эстетического вида территории поселения, повышение комфортности граждан, озеленение территор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1 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 Содержание сетей уличного осве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709" w:gutter="0" w:header="0" w:top="568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 </w:t>
      </w:r>
      <w:r>
        <w:rPr>
          <w:rFonts w:eastAsia="Calibri;Century Gothic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;Century Gothic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70,3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,9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7,9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Приложение № 9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>36 от 06.03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Й ДОЛГОСРОЧНОЙ  ЦЕЛЕВОЙ ПРОГРАММЫ «РАЗВИТИЕ ТЕЛЕРАДИОВЕЩАНИЯ В  СЕМИЧАНСКОМ СЕЛЬСКОМ ПОСЕЛЕНИИ  НА 2011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 за 2012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была направлена на обеспечение жителей Семичанского сельского поселения качественным многопрограммным телевизионным вещанием за счет спутниковой телепрограммы «Южный Регион Плюс», «Культура»,  предоставление услуг ТВ-вещания для населенного пункта Семичанского сельского поселения, предоставляемые с помощью маломощных телевизионных ретрансляторов, приобретенных, смонтированных и введенных в строй ООО «Астероид-Р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ирование Программы за счет средств местного бюджета осуществлялось в установленном порядке в соответствии с ассигнованиями, утвержденными решением Собрания депутатов Семичанского сельского поселения в сумме 84,0 тыс.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ей поселения был заключен договор с ООО «Астероид-Р» на осуществление качественного и бесперебойного вещания телевизионных программ. Условия договора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sectPr>
          <w:footerReference w:type="default" r:id="rId21"/>
          <w:type w:val="nextPage"/>
          <w:pgSz w:w="11906" w:h="16838"/>
          <w:pgMar w:left="1304" w:right="851" w:gutter="0" w:header="0" w:top="284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не каждый житель поселения может позволить себе спутниковую антенну и что Программа способствует культурно-просветительному развитию населения целесообразно продолжить действие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«Развитие телерадиовещания в Семичанском сельском поселении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2251"/>
        <w:gridCol w:w="7"/>
        <w:gridCol w:w="860"/>
        <w:gridCol w:w="7"/>
        <w:gridCol w:w="1016"/>
        <w:gridCol w:w="7"/>
        <w:gridCol w:w="767"/>
        <w:gridCol w:w="7"/>
        <w:gridCol w:w="837"/>
        <w:gridCol w:w="7"/>
        <w:gridCol w:w="816"/>
        <w:gridCol w:w="7"/>
        <w:gridCol w:w="879"/>
        <w:gridCol w:w="7"/>
        <w:gridCol w:w="767"/>
        <w:gridCol w:w="7"/>
        <w:gridCol w:w="805"/>
        <w:gridCol w:w="6"/>
        <w:gridCol w:w="954"/>
        <w:gridCol w:w="7"/>
        <w:gridCol w:w="953"/>
        <w:gridCol w:w="7"/>
        <w:gridCol w:w="817"/>
        <w:gridCol w:w="7"/>
        <w:gridCol w:w="690"/>
        <w:gridCol w:w="7"/>
        <w:gridCol w:w="4"/>
        <w:gridCol w:w="2059"/>
        <w:gridCol w:w="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ТВ-вещания для населения с помощью маломощных ретрансляторов, приобретенных, смонтированных и введенных в строй ООО «Астероид-Р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телерадиовещания в Семичанском сельском поселении на 2011-2014 годы» за отчетный 2012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80"/>
        <w:gridCol w:w="228"/>
        <w:gridCol w:w="908"/>
        <w:gridCol w:w="997"/>
        <w:gridCol w:w="997"/>
        <w:gridCol w:w="997"/>
        <w:gridCol w:w="998"/>
        <w:gridCol w:w="997"/>
        <w:gridCol w:w="1134"/>
        <w:gridCol w:w="997"/>
        <w:gridCol w:w="1134"/>
        <w:gridCol w:w="997"/>
        <w:gridCol w:w="1134"/>
        <w:gridCol w:w="997"/>
        <w:gridCol w:w="109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 Обеспечение жителей Семичанского сельсколго поселения качественным многопрограммным телерадио вещание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1 Предоставление услуг ТВ-вещания для населения с помощью маломощных ретрансляторов, приобретенных, смонтированных и введенных в строй ООО «Астероид-Р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>Эп</w:t>
            </w:r>
            <w:r>
              <w:rPr>
                <w:rFonts w:eastAsia="Calibri;Century Gothic"/>
                <w:sz w:val="28"/>
                <w:szCs w:val="28"/>
                <w:vertAlign w:val="subscript"/>
              </w:rPr>
              <w:t>i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;Century Gothic"/>
                <w:sz w:val="28"/>
                <w:szCs w:val="28"/>
              </w:rPr>
              <w:t>Фп</w:t>
            </w:r>
            <w:r>
              <w:rPr>
                <w:rFonts w:eastAsia="Calibri;Century Gothic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п</w:t>
            </w:r>
            <w:r>
              <w:rPr>
                <w:rFonts w:eastAsia="Calibri;Century Gothic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;Century Gothic"/>
          <w:sz w:val="28"/>
          <w:szCs w:val="28"/>
        </w:rPr>
        <w:t>Эп</w:t>
      </w:r>
      <w:r>
        <w:rPr>
          <w:rFonts w:eastAsia="Calibri;Century Gothic"/>
          <w:sz w:val="28"/>
          <w:szCs w:val="28"/>
          <w:vertAlign w:val="subscript"/>
        </w:rPr>
        <w:t>i</w:t>
      </w:r>
      <w:r>
        <w:rPr>
          <w:rFonts w:eastAsia="Calibri;Century Gothic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Фп</w:t>
      </w:r>
      <w:r>
        <w:rPr>
          <w:rFonts w:eastAsia="Calibri;Century Gothic"/>
          <w:sz w:val="28"/>
          <w:szCs w:val="28"/>
          <w:vertAlign w:val="subscript"/>
        </w:rPr>
        <w:t>i</w:t>
      </w:r>
      <w:r>
        <w:rPr>
          <w:rFonts w:eastAsia="Calibri;Century Gothic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Пп</w:t>
      </w:r>
      <w:r>
        <w:rPr>
          <w:rFonts w:eastAsia="Calibri;Century Gothic"/>
          <w:sz w:val="28"/>
          <w:szCs w:val="28"/>
          <w:vertAlign w:val="subscript"/>
        </w:rPr>
        <w:t>i</w:t>
      </w:r>
      <w:r>
        <w:rPr>
          <w:rFonts w:eastAsia="Calibri;Century Gothic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п</w:t>
      </w:r>
      <w:r>
        <w:rPr>
          <w:rFonts w:eastAsia="Calibri;Century Gothic"/>
          <w:sz w:val="28"/>
          <w:szCs w:val="28"/>
          <w:vertAlign w:val="subscript"/>
        </w:rPr>
        <w:t>1</w:t>
      </w:r>
      <w:r>
        <w:rPr>
          <w:sz w:val="28"/>
        </w:rPr>
        <w:t>= (100,0/100,0) х 100 = 100,0;</w:t>
      </w:r>
    </w:p>
    <w:p>
      <w:pPr>
        <w:pStyle w:val="Normal"/>
        <w:jc w:val="center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;Century Gothic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;Century Gothic"/>
                <w:sz w:val="28"/>
                <w:szCs w:val="28"/>
              </w:rPr>
              <w:t>Эп</w:t>
            </w:r>
            <w:r>
              <w:rPr>
                <w:rFonts w:eastAsia="Calibri;Century Gothic"/>
                <w:sz w:val="28"/>
                <w:szCs w:val="28"/>
                <w:vertAlign w:val="subscript"/>
              </w:rPr>
              <w:t>1</w:t>
            </w:r>
            <w:r>
              <w:rPr>
                <w:rFonts w:eastAsia="Calibri;Century Gothic"/>
                <w:sz w:val="28"/>
                <w:szCs w:val="28"/>
              </w:rPr>
              <w:t xml:space="preserve">   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100,0 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 100,0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pacing w:val="-4"/>
          <w:sz w:val="28"/>
          <w:szCs w:val="28"/>
        </w:rPr>
        <w:t>Таким образом, по степени достижения показателей (100,0 процентов)</w:t>
      </w:r>
      <w:r>
        <w:rPr>
          <w:rFonts w:eastAsia="Calibri;Century Gothic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 </w:t>
      </w:r>
      <w:r>
        <w:rPr>
          <w:rFonts w:eastAsia="Calibri;Century Gothic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;Century Gothic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16"/>
          <w:szCs w:val="16"/>
        </w:rPr>
      </w:pPr>
      <w:r>
        <w:rPr>
          <w:rFonts w:eastAsia="Calibri;Century Gothic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4,0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0.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4,0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Приложение № 10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06.03.2013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МУНИЦИПАЛЬНОЙ ДОЛГОСРОЧНОЙ  ЦЕЛЕВОЙ ПРОГРАММЫ «РАЗВИТИЕ И МОДЕРНИЗАЦИЯ ЖИЛИЩНО-КОММУНАЛЬНОГО ХОЗЯЙСТВА СЕМИЧАНСКОГО СЕЛЬСКОГО ПОСЕЛЕНИЯ  НА 2011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 за 2012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направлена на повышение эффективности, устойчивости и надежности функционирования жилищно-коммунальных систем жизнеобеспечения населения; привлечение инвестиций в жилищно-коммунальный комплекс; улучшение качества жилищно-коммунальных услуг; социальную защиту населения при оплате жилищно-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 году общий объем фактически произведенных расходов составил 1423,4 тыс.рублей: за счет средств местного бюджета –456,4 тыс.рублей, за счет средств областного бюджета – 967,0 тыс.рублей. Финансирование было направлено на предоставление субсидии за счет средств Фонда софинансирования расходов на возмещение предприятиям ЖКХ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 В 2012 году тарифы произошел незначительный рост та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sectPr>
          <w:footerReference w:type="default" r:id="rId2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«Развитие и модернизация жилищно-коммунального хозяйства в 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м сельском поселении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 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"/>
        <w:gridCol w:w="2277"/>
        <w:gridCol w:w="7"/>
        <w:gridCol w:w="868"/>
        <w:gridCol w:w="7"/>
        <w:gridCol w:w="1026"/>
        <w:gridCol w:w="7"/>
        <w:gridCol w:w="773"/>
        <w:gridCol w:w="7"/>
        <w:gridCol w:w="706"/>
        <w:gridCol w:w="6"/>
        <w:gridCol w:w="963"/>
        <w:gridCol w:w="7"/>
        <w:gridCol w:w="887"/>
        <w:gridCol w:w="7"/>
        <w:gridCol w:w="773"/>
        <w:gridCol w:w="7"/>
        <w:gridCol w:w="812"/>
        <w:gridCol w:w="7"/>
        <w:gridCol w:w="962"/>
        <w:gridCol w:w="7"/>
        <w:gridCol w:w="962"/>
        <w:gridCol w:w="7"/>
        <w:gridCol w:w="825"/>
        <w:gridCol w:w="7"/>
        <w:gridCol w:w="695"/>
        <w:gridCol w:w="7"/>
        <w:gridCol w:w="4"/>
        <w:gridCol w:w="2081"/>
        <w:gridCol w:w="1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за счет средств ФСР расходов предприятиям ЖКХ части платы граждан за коммунальные услуг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3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,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92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и модернизация жилищно-коммунального хозяйства в Семичанском сельском поселении на 2011-2014 годы» за отчетный 2012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80"/>
        <w:gridCol w:w="228"/>
        <w:gridCol w:w="908"/>
        <w:gridCol w:w="997"/>
        <w:gridCol w:w="997"/>
        <w:gridCol w:w="997"/>
        <w:gridCol w:w="998"/>
        <w:gridCol w:w="997"/>
        <w:gridCol w:w="1134"/>
        <w:gridCol w:w="997"/>
        <w:gridCol w:w="1134"/>
        <w:gridCol w:w="997"/>
        <w:gridCol w:w="1134"/>
        <w:gridCol w:w="997"/>
        <w:gridCol w:w="109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 Обеспечение финансового оздоровления жилищно-коммунального хозяйства Семичанского сельского поселения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1 предоставление субсидий на возмещение предприятиям ЖКХ части платы граждан за жилое помещение и коммунальные услуги в объеме свыше предельного индек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иложение № 1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>36 от 06.03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СПОЛНЕНИИ МУНИЦИПАЛЬНОЙ ДОЛГОСРОЧНОЙ  ЦЕЛЕВОЙ ПРОГРАММЫ «ОФОРМЛЕНИЕ ПРАВА СОБ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ИСПОЛЬЗОВАНИЕ ИМУЩЕСТВА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ЕМИЧАН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1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оформление муниципальной собственности на все объекты муниципального имущества; осуществление государственного кадастрового учета земельных участков. Мероприятия проводились с целью повышения эффективности управления муниципальной собственностью, обеспечения учета муниципальной собственности и для создания условий для увеличения доходной части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 году получение собственных доходов в бюджет поселения составило 1368,9 тыс.рублей, в том числе от использования имуществ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а за земельные участки – 205,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– 17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 году за администрацией Семичанского сельского поселения было признано право муниципальной собственности на 72 объекта: оформлены технические паспорта на 10 объектов – кладбище, склад (Энгельса 2) , крытый ток (Энгельса 22) , автодорога (ул.Энгельса), склад (Первомайская 19), гараж (Первомайская 21), квартира (Октября 3/1), квартира (Октября 3/3), квартира (Центральная 15/2), квартира (Пролетарская 5/3).  Работа по государственной регистрации права в учреждении юстиции продолжится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учитывая эффективность проведенных мероприятий в рамках Программы, целесообразно продолжить работу в данном направлении. </w:t>
      </w:r>
    </w:p>
    <w:p>
      <w:pPr>
        <w:sectPr>
          <w:footerReference w:type="default" r:id="rId27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«Оформление права собственности и использование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емичанское сельское поселение»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75"/>
        <w:gridCol w:w="14"/>
        <w:gridCol w:w="861"/>
        <w:gridCol w:w="14"/>
        <w:gridCol w:w="1025"/>
        <w:gridCol w:w="781"/>
        <w:gridCol w:w="843"/>
        <w:gridCol w:w="14"/>
        <w:gridCol w:w="816"/>
        <w:gridCol w:w="14"/>
        <w:gridCol w:w="887"/>
        <w:gridCol w:w="780"/>
        <w:gridCol w:w="812"/>
        <w:gridCol w:w="13"/>
        <w:gridCol w:w="817"/>
        <w:gridCol w:w="13"/>
        <w:gridCol w:w="920"/>
        <w:gridCol w:w="11"/>
        <w:gridCol w:w="770"/>
        <w:gridCol w:w="11"/>
        <w:gridCol w:w="922"/>
        <w:gridCol w:w="11"/>
        <w:gridCol w:w="2073"/>
        <w:gridCol w:w="2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изация муниципального имуществ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земельных участко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формление права собственности и использование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емичанское сельское поселение» на 2011-2014 годы» за отчетный 2012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98"/>
        <w:gridCol w:w="229"/>
        <w:gridCol w:w="916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 Улучшение санитарного и эстетического вида территории поселения, повышение комфортности граждан, озеленение территор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изация муниципального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92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rPr/>
      </w:pPr>
      <w:r>
        <w:rPr/>
        <w:t>Приложение № 12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>36 от 06.03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СПОЛНЕНИИ ВЕДОМСТВЕННОЙ ЦЕЛЕВОЙ ПРОГРАММЫ «ОРГАНИЗАЦИЯ ПРОВЕДЕНИЯ ВЫБОРОВ В ОРГАНЫ МЕСТНОГО САМОУПРАВЛЕНИЯ В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ЧАНСКОМ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организацию и проведение выборов в органы местного самоуправления в Семичанском сельском поселении в октябре 2012 года. Мероприятия проводились с целью обеспечения законодательного и правового регулирования отношений , связанных с проведением вы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ктябре 2012 года в администрации Семичанского сельского поселения состоялись очередные выборы главы муниципального образования и представительного  органа  местного самоуправл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рограмма была  реализована  успеш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2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sectPr>
          <w:footerReference w:type="default" r:id="rId29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«Организация проведения выборов в органы местного самоуправления в 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м сельском поселении  на 2012 год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50"/>
        <w:gridCol w:w="13"/>
        <w:gridCol w:w="854"/>
        <w:gridCol w:w="13"/>
        <w:gridCol w:w="1016"/>
        <w:gridCol w:w="773"/>
        <w:gridCol w:w="837"/>
        <w:gridCol w:w="14"/>
        <w:gridCol w:w="809"/>
        <w:gridCol w:w="14"/>
        <w:gridCol w:w="878"/>
        <w:gridCol w:w="774"/>
        <w:gridCol w:w="804"/>
        <w:gridCol w:w="14"/>
        <w:gridCol w:w="809"/>
        <w:gridCol w:w="14"/>
        <w:gridCol w:w="912"/>
        <w:gridCol w:w="11"/>
        <w:gridCol w:w="763"/>
        <w:gridCol w:w="11"/>
        <w:gridCol w:w="914"/>
        <w:gridCol w:w="11"/>
        <w:gridCol w:w="2051"/>
        <w:gridCol w:w="22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проведения выборо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6.03.2013 № 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МУНИЦИПАЛЬНОЙ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</w:t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Семичанском сельском поселении</w:t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2-2014 годы» </w:t>
      </w:r>
      <w:r>
        <w:rPr>
          <w:b/>
          <w:kern w:val="2"/>
          <w:sz w:val="28"/>
          <w:szCs w:val="28"/>
        </w:rPr>
        <w:t>за</w:t>
      </w:r>
      <w:r>
        <w:rPr>
          <w:b/>
          <w:sz w:val="28"/>
          <w:szCs w:val="28"/>
        </w:rPr>
        <w:t xml:space="preserve"> 2012 год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чет об исполнении муниципальной  долгосрочной целевой программы «</w:t>
      </w:r>
      <w:r>
        <w:rPr>
          <w:bCs/>
          <w:sz w:val="28"/>
          <w:szCs w:val="28"/>
        </w:rPr>
        <w:t>Развитие муниципальной службы в Семичанском сельском поселении на 2012-2014 годы»</w:t>
      </w:r>
      <w:r>
        <w:rPr>
          <w:sz w:val="28"/>
          <w:szCs w:val="28"/>
        </w:rPr>
        <w:t>» за 2012 год составлен сектором экономики и финансов Администрации Семичан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Семичанского сельского поселения от 01.02.2011 года  № 1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способствует совершенствованию системы муниципальной службы в Семича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 выполнения мероприятий Программы способствует формированию высокопрофессиональных кадров Администрации Семичанского сельского поселения и повышению эффективности управления муниципальной службой.. Специалистмом Администрации проводился мониторинг муниципальных правовых актов по вопросам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2  году финансовое обеспечение программы не предусматрива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я целевых показателей по Программе достигнуты не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итывая достижения результатов программы целесообразно в 2013 году продолжить реализацию дан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 1</w:t>
      </w:r>
    </w:p>
    <w:p>
      <w:pPr>
        <w:sectPr>
          <w:footerReference w:type="default" r:id="rId3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13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ведомственной целевой программы «</w:t>
      </w:r>
      <w:r>
        <w:rPr>
          <w:bCs/>
          <w:sz w:val="28"/>
          <w:szCs w:val="28"/>
        </w:rPr>
        <w:t>Развитие муниципальной службы в Семичанском сельском поселении  на 2012-2014 годы</w:t>
      </w:r>
      <w:r>
        <w:rPr>
          <w:b/>
          <w:bCs/>
          <w:sz w:val="28"/>
          <w:szCs w:val="28"/>
        </w:rPr>
        <w:t xml:space="preserve">» </w:t>
      </w:r>
      <w:r>
        <w:rPr/>
        <w:t>по состоянию на 01 января 2013 год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8"/>
        <w:gridCol w:w="850"/>
        <w:gridCol w:w="734"/>
        <w:gridCol w:w="850"/>
        <w:gridCol w:w="964"/>
        <w:gridCol w:w="849"/>
        <w:gridCol w:w="850"/>
        <w:gridCol w:w="785"/>
        <w:gridCol w:w="913"/>
        <w:gridCol w:w="850"/>
        <w:gridCol w:w="849"/>
        <w:gridCol w:w="850"/>
        <w:gridCol w:w="849"/>
        <w:gridCol w:w="103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анского сельского поселения об утверждении про</w:t>
              <w:softHyphen/>
              <w:t>грамм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-енны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причины их не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</w:t>
              <w:softHyphen/>
              <w:t>ния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dc:language>en-US</dc:language>
  <cp:lastModifiedBy>USER</cp:lastModifiedBy>
  <cp:lastPrinted>2013-03-11T16:07:00Z</cp:lastPrinted>
  <dcterms:modified xsi:type="dcterms:W3CDTF">2013-03-11T13:27:00Z</dcterms:modified>
  <cp:revision>368</cp:revision>
  <dc:subject/>
  <dc:title> </dc:title>
</cp:coreProperties>
</file>