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ИЧАН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УБ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 №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01.03.2013г.      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3-2014 годы и на период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повышения эффективности использования энергетических ресурсов предприятиями, учреждениями бюджетной сферы поселения, объектами инженерной инфраструктуры и жилищным фондом, создания условий для перевода экономики и бюджетной сферы муниципального образования на энергосберегающий путь развития в соответствии с  Федеральным законом от 23.11.2009 года №261-ФЗ «Об энергосбережении   и о повышении энергетической эффективности  и о внесении изменений в отдельные законодательные акты Российской Федерации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муниципальную долгосрочную целевую программу «Энергосбережение и повышение энергетической эффективности в Семичанском сельском поселении на 2013-2014годы и на период до 2020 года» (далее – Программа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уководителям учреждений и предприятий обеспечить выполнение Программы, утвержденной настоящим постанов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№90 от 12.05.2011 года «</w:t>
      </w:r>
      <w:r>
        <w:rPr>
          <w:sz w:val="28"/>
        </w:rPr>
        <w:t xml:space="preserve">Об утверждении муниципальной долгосрочной целевой программы </w:t>
      </w:r>
      <w:r>
        <w:rPr>
          <w:sz w:val="28"/>
          <w:szCs w:val="28"/>
        </w:rPr>
        <w:t>энергосбережения и повышения энергетической эффективности в Семичанском сельском поселении на период до 2020 года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мичанского сельского поселения                          Р.И.Крикунов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3 года № 3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аспор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 сельского поселения</w:t>
      </w:r>
    </w:p>
    <w:tbl>
      <w:tblPr>
        <w:tblW w:w="49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8"/>
        <w:gridCol w:w="6358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 в Семичанском сельском поселении на 2013-2014 годы и на период до 2020 года»</w:t>
            </w:r>
          </w:p>
        </w:tc>
      </w:tr>
      <w:tr>
        <w:trPr>
          <w:trHeight w:val="239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11.2009 № 261-ФЗ «Об энергосбережении и повышении энергетической эффективности и о внесении изменений  в отдельные законодательные акты Российской Федерации»;</w:t>
              <w:br/>
              <w:t xml:space="preserve">- Федеральный закон от 06.10.2003 № 131-ФЗ «Об общих принципах организации местного самоуправления в Российской Федерации; </w:t>
              <w:br/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  <w:br/>
              <w:t xml:space="preserve">- Постановление Правительства РФ от 31.12.2009 № 1220 «Об определении применяемых при установлении долгосрочных тарифов показателей надёжности и качества поставляемых товаров и оказываемых услуг» </w:t>
              <w:br/>
              <w:t>- Постановление Правительства РФ от 31.12.2009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 муниципальных нужд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оссийской Федерации от 31.12.2009 № 1222 «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на их этикетках, и принципах правил определения производителями, импортёрами класса энергоэффективности товара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оссийской Федерации от 31.12.2009 года № 1225 «О требованиях к региональным и муниципальным программам в области энергосбережения  и повышения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ряжение администрации Семичанского сельского поселения № 20 от 05.02.2013 года «Об утверждении муниципальной долгосрочной целевой программы «Энергосбережение и  повышение энергетической эффективности в Семичанском сельском поселении на  2013-2014 годы и на период до 2020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 Дубовского района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 Дубовского района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 повышение энергетической эффективности, передаче и потреблении энергетических ресурсов в Семичанском сельском поселении  за счет снижения к 2015 году удельных показателей энергоемкости и энергопотребления предприятий и организаций на 15 процентов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, передаче и потреблении энергетических ресурсов, их мониторинга, а также сбора и анализа информации об энергоемкости экономики территории Семичанского сельского поселения;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;</w:t>
              <w:br/>
              <w:t>- обеспечение учета всего объема потребляемых энергетических ресурсов;</w:t>
            </w:r>
          </w:p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едения топливно-энергетических балансов;</w:t>
              <w:br/>
              <w:t xml:space="preserve">- нормирование и установление обоснованных лимитов потребления энергетических ресурсов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экономии топливно-энергетических ресурсов (в тыс.рублей);</w:t>
              <w:br/>
              <w:t xml:space="preserve">- уровень энергетической паспортизации органов местного самоуправления, муниципальных учреждений; </w:t>
            </w:r>
          </w:p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ов местного самоуправления, муниципальных учреждений, для которых установлены лимиты потребления энергоресурсов;</w:t>
              <w:br/>
              <w:t xml:space="preserve">- доля расчетов потребителей муниципальной бюджетной сферы с организациями коммунального комплекса, производимых по показаниям приборов учета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годы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разделов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эффективность в коммунальном хозяйстве.</w:t>
              <w:br/>
              <w:t>2. Энергоэффективность в социальной сфере.</w:t>
              <w:br/>
              <w:t xml:space="preserve">3.Основные направления повышения энергоэффективности в жилищном фонде. </w:t>
            </w:r>
          </w:p>
        </w:tc>
      </w:tr>
      <w:tr>
        <w:trPr>
          <w:trHeight w:val="156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36,5 тыс. руб. - всего, из них средства: </w:t>
              <w:br/>
              <w:t>Местного бюджета: 34,0 тыс. рублей - всего, в том числе: 2013 год –  34,0 тыс. руб.;</w:t>
              <w:br/>
              <w:t xml:space="preserve">            2014 год –  0,0 тыс.руб.         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 учреждениях энергетических паспортов; топливно-энергетических балансов;</w:t>
              <w:br/>
              <w:t>актов энергетических обследований;</w:t>
              <w:br/>
              <w:t xml:space="preserve">установленных нормативов энергоресурсо-потреблен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затрат местного бюджета на оплату коммунальных ресурсов; 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  <w:br/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 Дубовского района в соответствии с ее полномочиями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1. Энергосбережение является одним из важнейших аспектов реформирования ЖКХ и направлено на снижение затрат на производство, подачу и потребление топливно-энергетических ресурсов (далее –ТЭР). Повышение эффективности потребления ТЭР – одна из основных задач социально-экономического развития страны, определённых в послании Президента Российской Федерации Федеральному Собранию от 10 мая 2006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     </w:t>
      </w:r>
      <w:r>
        <w:rPr>
          <w:rFonts w:cs="Times New Roman" w:ascii="Times New Roman" w:hAnsi="Times New Roman"/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усиления работы по энергосбере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 </w:t>
      </w:r>
      <w:r>
        <w:rPr>
          <w:rFonts w:cs="Times New Roman" w:ascii="Times New Roman" w:hAnsi="Times New Roman"/>
          <w:sz w:val="28"/>
          <w:szCs w:val="28"/>
        </w:rPr>
        <w:t>С 01 января 2012 года произошло  увеличение доли электроэнергии, реализуемой по нерегулируемым государством цен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    </w:t>
      </w:r>
      <w:r>
        <w:rPr>
          <w:rFonts w:cs="Times New Roman" w:ascii="Times New Roman" w:hAnsi="Times New Roman"/>
          <w:sz w:val="28"/>
          <w:szCs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 со стороны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   </w:t>
      </w:r>
      <w:r>
        <w:rPr>
          <w:rFonts w:cs="Times New Roman" w:ascii="Times New Roman" w:hAnsi="Times New Roman"/>
          <w:sz w:val="28"/>
          <w:szCs w:val="28"/>
        </w:rPr>
        <w:t>В условиях обозначенных темпов роста цен на газ, электроэнергию и другие виды топлива прогноз даёт рост цен на услуги водоснабжения.</w:t>
        <w:br/>
        <w:t>          В результате до 2020 года стоимость основных для Семичанского сельского поселения топливно-энергетических и коммунальных ресурсов будет стремительно расти темпами,  превышающими инфля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  </w:t>
      </w:r>
      <w:r>
        <w:rPr>
          <w:rFonts w:cs="Times New Roman" w:ascii="Times New Roman" w:hAnsi="Times New Roman"/>
          <w:sz w:val="28"/>
          <w:szCs w:val="28"/>
        </w:rPr>
        <w:t>Затраты организаций муниципальной бюджетной сферы на топливно-энергетические  ресурсы, коммунальные услуги значительно вырастут.</w:t>
        <w:br/>
        <w:t>       В этих условиях одной из основных угроз социально-экономическому развитию Семичанского сельского поселения становится снижение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   </w:t>
      </w:r>
      <w:r>
        <w:rPr>
          <w:rFonts w:cs="Times New Roman" w:ascii="Times New Roman" w:hAnsi="Times New Roman"/>
          <w:sz w:val="28"/>
          <w:szCs w:val="28"/>
        </w:rPr>
        <w:t xml:space="preserve"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- росту затрат предприятий, расположенных на территории Семичанского сельского поселения, на оплату топливно-энергетических и коммунальных ресурсов, приводящему к снижению конкурентоспособности и рентабельности их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  <w:br/>
        <w:t>     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культуры и вызванному этим снижению эффективности оказания услу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   </w:t>
      </w: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  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мичанского сельского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В предстоящий период на территории Семичанского сельского поселения  должны выполняться  требования в части управления процессом энергосбережения, в том числе:</w:t>
        <w:br/>
        <w:t> 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проведение энергетических обслед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учет энергетических ресур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едение энергетических паспортов; 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едение топливно-энергетических балан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ормирование потребления энергетических ресур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  <w:br/>
        <w:t>     1. Невозможностью комплексного решения проблемы в требуемые сроки за счет использования действующего рыночного механизма;</w:t>
        <w:br/>
        <w:t xml:space="preserve">     2. Комплексным характером проблемы и необходимостью координации действий по ее реш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4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, муниципальных  программ социально-экономического развития регионов, районов, посе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  </w:t>
      </w:r>
      <w:r>
        <w:rPr>
          <w:rFonts w:cs="Times New Roman" w:ascii="Times New Roman" w:hAnsi="Times New Roman"/>
          <w:sz w:val="28"/>
          <w:szCs w:val="28"/>
        </w:rPr>
        <w:t xml:space="preserve">Внедрение энергосберегающих технологий – один из главных ориентиров в реализации стратегического выбора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мичанского сельского поселения на 2011-2015 годы в сфере жилищно-коммунального хозяйства предполагает дальнейшее удорожание ЖКУ для населения. В этих условиях разработка программы по энергосбережению очень актуаль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  <w:br/>
        <w:t>      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       </w:t>
      </w:r>
      <w:r>
        <w:rPr>
          <w:rFonts w:cs="Times New Roman" w:ascii="Times New Roman" w:hAnsi="Times New Roman"/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неопределенностью конъюнктуры и неразвитостью институтов рынка энергосбере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  <w:br/>
        <w:t>     - дерегулированием рынков энергонос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мич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энергетической эффективности при потреблении энергетических ресурсов в Семичанском сельском поселении за счет снижения к 2015году удельных показателей энергоемкости и энергопотребления на 15процентов, создание условий для перевода экономики и бюджетной сферы муниципального образования на энергосберегающий путь развития.   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рограммы Администрации Семичанского сельского поселения необходимо решить следующие задачи: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</w:t>
        <w:br/>
        <w:t xml:space="preserve"> и анализа информации об энергоемкости экономики территории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этого в предстоящий период необходим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ятие среднесрочных (на 5 лет) планов по повышению показателей энергетической эффективности при  потреблении</w:t>
      </w:r>
      <w:r>
        <w:rPr>
          <w:rFonts w:cs="Times New Roman" w:ascii="Times New Roman" w:hAnsi="Times New Roman"/>
          <w:sz w:val="28"/>
          <w:szCs w:val="28"/>
        </w:rPr>
        <w:t xml:space="preserve"> топливно-энергетических ресурсов на предприятиях и в организациях на территории Семичан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- участие в научно-практических конференциях и семинарах по энергосбережению; </w:t>
        <w:br/>
        <w:t>     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  <w:br/>
        <w:t>     2.2.2. Расширение практики применения энергосберегающих технологий при модернизации, реконструкции и капитальном ремонте основных фондов.      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2.2.3. Проведение энергетических обследований, ведение энергетических паспортов.     Для выполнения данной задачи необходимо организовать работу п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проведению энергетических обследований, составлению энергетических паспортов в Семичанском сельском поселении, муниципальных учреждениях;</w:t>
        <w:br/>
        <w:t>     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 осуществляемом с участием бюджетных средст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2.4. Обеспечение учета всего объема потребляемых энергетических ресурсов.     Для этого необходимо оснастить приборами учета коммунальных ресурсов  органы местного самоуправления Семичанского сельского поселения,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2.5. Организация ведения топливно-энергетических балансов.</w:t>
        <w:br/>
        <w:t>     Для выполнения этой задачи необходимо обеспечить ведение топливно-энергетических балансов органом местного самоуправления Семичанского сельского поселения, муниципальными учреждениями, получающими поддержку из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ля выполнения данной задачи необходим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органе местного самоуправления Семичанского сельского поселения, муниципальных учрежде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     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 Семичанского сельского поселе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3. Сроки реализации Программы.  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3-2014 годы.     В связи с требованиями бюджетного законодательства, сезонным характером проводимых мероприятий по энергосбережению Программа реализуется в один эта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4. Оценка социально-экономической эффективности реализации Программы и ожидаемые конечные результаты реализации Программы.</w:t>
        <w:br/>
        <w:t>     В ходе реализации Программы планируется достичь следующих результатов:</w:t>
        <w:br/>
        <w:t xml:space="preserve">     - наличия в органе местного самоуправления Семичанского сельского поселения, энергетического обследования здания и  энергетического паспорта;     топливно-энергетических баланс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энергетических обследований;   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х нормативов и лимитов энергопотребления,     на уровне 100 процентов от общего количества организ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кращения удельных показателей энергоемкости и энергопотребления предприятий и организаций на территории Семичанского сельского поселения на 15 процентов по сравнению с 2010 год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нижения относительных затрат местного бюджета на оплату коммунальных ресур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    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и сокращение бюджетных затрат на оплату коммунальных ресур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снижения затрат на энергопотребление организаций бюджетной сферы, населения.</w:t>
        <w:br/>
        <w:t>     Повышение эффективности использования энергоресурсов, развитие экономики по энергосберегающему пути будет происходить в том случае, если будут проводиться мероприятия по энергосбере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Семича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мичанского сельского поселения организуе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в сети Интерн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чанского сельского поселения определяет 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ет  ответственность за достижение утвержденных показателей и индикаторов, позволяющих оценить ход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.     Финансирование программных мероприятий осуществляется непосредственно администрацией Семичанского сельского поселения из средств, предусмотренных на реализацию программных мероприятий по энергосбереж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 </w:t>
      </w:r>
      <w:r>
        <w:rPr>
          <w:rFonts w:cs="Times New Roman" w:ascii="Times New Roman" w:hAnsi="Times New Roman"/>
          <w:sz w:val="28"/>
          <w:szCs w:val="28"/>
        </w:rPr>
        <w:t>Порядок финансирования программных мероприятий устанавливается Администрацией Семича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 </w:t>
      </w:r>
      <w:r>
        <w:rPr>
          <w:rFonts w:cs="Times New Roman" w:ascii="Times New Roman" w:hAnsi="Times New Roman"/>
          <w:sz w:val="28"/>
          <w:szCs w:val="28"/>
        </w:rPr>
        <w:t>Отбор исполнителей для выполнения работ по реализации программных мероприятий производится администрацией Семичанского сельского поселения в установленном для размещения муниципальных заказов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  </w:t>
      </w: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  ежеквартально, до 30 числа месяца, следующего за отчетным кварталом, рассматривает ход реализации программ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 Дубовского района ежеквартально на своих заседаниях рассматривает вопрос о состоянии энергосбережения в отраслях социальной сферы и экономики Семича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С учетом положений Программы администрация поселения:</w:t>
        <w:br/>
        <w:t xml:space="preserve">     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  <w:br/>
        <w:t xml:space="preserve">     - планирует программные мероприятия на очередной финансовый год, готовит предложения по корректировк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готовит проекты нормативных правовых актов по вопросам энергосбере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  <w:br/>
        <w:t>     - выполняет иные функции по управлению программными мероприятиями в соответствии с действующим законодательством и Программой.      Финансирование энергосберегающих мероприятий за счет средств местного бюджета осуществляется в соответствии с решением  собрания депутатов Семичанского сельского поселения Дубовского района о бюджете на соответствующий финансовый год.    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рограммы согласовываются с администрацией Семичанского сельского поселения  и подлежат ежегодному уточнению в соответствии с возможностями бюджета и с учетом фактического выполнения программных мероприятий.</w:t>
        <w:br/>
        <w:t xml:space="preserve">      6. Перечень мероприятий     Мероприятия по энергосбережению, представлены в табл. № 1 (Приложение к программе № 1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   </w:t>
      </w:r>
      <w:r>
        <w:rPr>
          <w:rFonts w:cs="Times New Roman" w:ascii="Times New Roman" w:hAnsi="Times New Roman"/>
          <w:sz w:val="28"/>
          <w:szCs w:val="28"/>
        </w:rPr>
        <w:t>6.2.1. Разделы програм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«Энергоэффективность в социальной сфер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зменение удельного веса расходов на оплату коммунальных услуг в общих расходах организаций бюджетной сферы в предстоящий период характеризуется следующими показател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, которые необходимо решить для достижения поставленной цел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обеспечить проведение энергетических обследований, ведение энергетических паспортов и топливно-энергетических балансов в муниципальных бюджетных организац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становить и обеспечить соблюдение нормативов затрат топлива и энергии, а также лимитов потребления энергетических ресурсов на уровне, не выше соответствующих показателей для государственных организаци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обеспечить приборами учета коммунальных ресурсов и устройствами регулирования потребления тепловой энергии основные энергопотребляющие объекты на территории Семичанского сельского поселения  и перейти на расчеты между администрацией Семичанского сельского поселения  и поставщиками коммунальных ресурсов исходя из показаний приборов уч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формировать систему муниципальных нормативных правовых актов, стимулирующих энергосбереж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«Основные направления повышения энергоэффективности в жилищном фонде»</w:t>
        <w:br/>
        <w:t>     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щая площадь жилищного фонда Семичанского сельского поселения  составляет более 25,6  тыс. кв. мет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ии в жилищном фонде;</w:t>
        <w:br/>
        <w:t>     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) при капитальном ремонте многоквартирных жилых домов, осуществляемом полностью или частично за счет средств из областного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sz w:val="28"/>
          <w:szCs w:val="28"/>
        </w:rPr>
        <w:t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     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  <w:br/>
        <w:t xml:space="preserve">       Для создания условий выполнения энергосберегающих мероприятий  в муниципальном жилищном фонде необходим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  <w:br/>
        <w:t>      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ля реализации комплекса энергоресурсосберегающих мероприятий в жилищном фонде Семичанского сельского поселения, необходимо организовать работу п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недрению энергосберегающих светиль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 утеплению чердачных перекрыт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теплению входных дверей и око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теплению фаса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становке водосберегающей арматуры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    </w:t>
      </w:r>
      <w:r>
        <w:rPr>
          <w:rFonts w:cs="Times New Roman" w:ascii="Times New Roman" w:hAnsi="Times New Roman"/>
          <w:sz w:val="28"/>
          <w:szCs w:val="28"/>
        </w:rPr>
        <w:t>Итогом данной программы будет повышение эффективности муниципального управления, использования энергоресурсов, обеспечение устойчивого и надежного снабжения потребителей коммунальными ресурсами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 сроки выполнения мероприятий по энергосбережению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вышению энергетической эффективност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я Семичанского сельского  поселения</w:t>
      </w:r>
    </w:p>
    <w:p>
      <w:pPr>
        <w:pStyle w:val="Style15"/>
        <w:tabs>
          <w:tab w:val="clear" w:pos="708"/>
          <w:tab w:val="left" w:pos="9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редства местного бюджета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2325</wp:posOffset>
                </wp:positionV>
                <wp:extent cx="600964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850"/>
                              <w:gridCol w:w="1134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31 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ыс.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едение энергетического обследования здания Администрации Семичанского сельского поселения с последующим изготовлением энергетического паспор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9.1pt;mso-wrap-distance-left:9pt;mso-wrap-distance-right:9pt;mso-wrap-distance-top:0pt;mso-wrap-distance-bottom:0pt;margin-top:64.75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850"/>
                        <w:gridCol w:w="1134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31 г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ыс.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едение энергетического обследования здания Администрации Семичанского сельского поселения с последующим изготовлением энергетического паспор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0:00Z</dcterms:created>
  <dc:creator>Администрация Дубовского района</dc:creator>
  <dc:description/>
  <cp:keywords/>
  <dc:language>en-US</dc:language>
  <cp:lastModifiedBy>1</cp:lastModifiedBy>
  <cp:lastPrinted>2013-03-14T10:28:00Z</cp:lastPrinted>
  <dcterms:modified xsi:type="dcterms:W3CDTF">2013-03-14T07:42:00Z</dcterms:modified>
  <cp:revision>47</cp:revision>
  <dc:subject/>
  <dc:title>МУНИЦИПАЛЬНЫЙ СОВЕТ ЯРОСЛАВСКОГО МУНИЦИПАЛЬНОГО РАЙОНА</dc:title>
</cp:coreProperties>
</file>