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</w:tabs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29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2.10. 2013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2.10.2013 г№135 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5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7.02.2014г № 2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/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Семичан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97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Семича</w:t>
            </w:r>
            <w:r>
              <w:rPr>
                <w:sz w:val="28"/>
                <w:szCs w:val="28"/>
              </w:rPr>
              <w:t>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</w:t>
            </w:r>
            <w:r>
              <w:rPr>
                <w:sz w:val="28"/>
                <w:szCs w:val="28"/>
              </w:rPr>
              <w:t>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97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195,0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67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Рост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Семич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Семичан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1.2 Паспорт подпрограммы «Развитие транспортной инфраструктуры Семичанского сельского поселения»представить в следующем вид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Паспорт подпрограммы «Развитие транспортной инфраструктуры Семичанского сельского поселения» муниципальной программы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838"/>
        <w:gridCol w:w="5768"/>
      </w:tblGrid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1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4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Семич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197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7,5 тыс. рублей;</w:t>
            </w:r>
          </w:p>
        </w:tc>
      </w:tr>
      <w:tr>
        <w:trPr>
          <w:trHeight w:val="3533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– 195,0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</w:tc>
      </w:tr>
      <w:tr>
        <w:trPr>
          <w:trHeight w:val="127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Семича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1.3 Паспорт подпрограммы «»представить в следующем виде: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«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Семичан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Семича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ник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ь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Семичанском сельском поселении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.4 Приложения 4 и 5  программы «Развитие транспортной системы»представить в следующем виде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4034"/>
        <w:gridCol w:w="2510"/>
        <w:gridCol w:w="542"/>
        <w:gridCol w:w="700"/>
        <w:gridCol w:w="1186"/>
        <w:gridCol w:w="768"/>
        <w:gridCol w:w="555"/>
        <w:gridCol w:w="555"/>
        <w:gridCol w:w="555"/>
        <w:gridCol w:w="555"/>
        <w:gridCol w:w="555"/>
        <w:gridCol w:w="555"/>
        <w:gridCol w:w="556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3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,       </w:t>
              <w:br/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3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емича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3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3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3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Семича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2-18T14:41:00Z</cp:lastPrinted>
  <dcterms:modified xsi:type="dcterms:W3CDTF">2014-02-18T11:51:00Z</dcterms:modified>
  <cp:revision>14</cp:revision>
  <dc:subject/>
  <dc:title/>
</cp:coreProperties>
</file>