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Heading1"/>
        <w:ind w:firstLine="709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>от 31.12.2013г.                                                                       х. Семичный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8.2011 № 148 «Об утверждении муниципальной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долгосрочной целевой программы «Оформление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и использование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мичанско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 на 2011 -2014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внесением изменений в Областной закон от 24.12.2012 года № 1009-ЗС «Об областном бюджете на 2013 год и на плановый период 2014 и 2015 годов» внесением изменений в решение Собрания депутатов сельского поселения «О бюджете Семичанского сельского поселения Дубовского района на 2013 год и на плановый период 2014 и 2015 годов»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нести в постановление Администрации Семичанского сельского поселения от 09.08.2011 года № 148 «Об утверждении муниципальной долгосрочной  целевой   программы  «Оформление права собственности и использование имущества муниципального образования «Семичанское сельское поселение» на 2011 -201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В приложении к постановлению Администрации Семичанского сельского поселения от 09.08.2011 года № 148 слова: «Общий объем финансирования в 2011-2014 годах – 362,5 тыс. рублей 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11 год – 130,3 тыс.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>-2012 год – 80,1 тыс. рублей 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13 год – 132,1тыс. рублей; из них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32,1 тыс.руб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областного бюджета – 100,0 тыс.руб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2014год-    20,0 тыс. рубле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58,8 тыс.рублей.»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в 2011-2014 годах – 272,8 тыс. рублей 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11 год – 130,3 тыс.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>-2012 год – 80,1 тыс. рублей 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13 год – 42,4 тыс. рублей, из них 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местного бюджета – 3,7 тыс.руб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областного бюджета – 38,7 тыс.руб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2014год-    20,0 тыс. рубле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34,1тыс.рублей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Средства областного бюджета – 38,7 тыс.руб.»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Р.И.Крик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4.2013 года № 5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Я, </w:t>
      </w:r>
    </w:p>
    <w:p>
      <w:pPr>
        <w:pStyle w:val="ConsPlusNormal"/>
        <w:widowControl/>
        <w:ind w:hanging="0"/>
        <w:jc w:val="center"/>
        <w:rPr/>
      </w:pPr>
      <w:r>
        <w:rPr>
          <w:bCs/>
          <w:sz w:val="28"/>
          <w:szCs w:val="28"/>
        </w:rPr>
        <w:t xml:space="preserve">В ТОМ ЧИСЛЕ РЕСУРСНОЕ ОБЕСПЕЧЕНИЕ ПРОГРАММЫ, 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ПЕРЕЧНЕМ МЕРОПРИЯТИЙ С РАЗБИВКОЙ ПО ГОДАМ, ИСТОЧНИКАМ И НАПРАВЛЕНИЯМ ФИНАНСИРОВАНИЯ</w:t>
      </w:r>
    </w:p>
    <w:tbl>
      <w:tblPr>
        <w:tblW w:w="5750" w:type="pct"/>
        <w:jc w:val="left"/>
        <w:tblInd w:w="-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7"/>
        <w:gridCol w:w="2295"/>
        <w:gridCol w:w="1074"/>
        <w:gridCol w:w="22"/>
        <w:gridCol w:w="1091"/>
        <w:gridCol w:w="9"/>
        <w:gridCol w:w="1083"/>
        <w:gridCol w:w="15"/>
        <w:gridCol w:w="1092"/>
        <w:gridCol w:w="1086"/>
      </w:tblGrid>
      <w:tr>
        <w:trPr>
          <w:trHeight w:val="80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граммные мероприятия, обеспечивающие выполнение задач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4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4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земельных участков либо права аренды земельных участко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Размещение объявлений в официальных печатных орган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формированию и постановке на государственный кадастровый учет земельных участков, относящихся к собственности сельского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аспортизация муниципального и бесхозяйного имуще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Затраты на оценку арендной платы за сдаваемое муниципальное имущест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кация объявлений о продаже права аренды муниципального имуществ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постановке ГТС на учет в качестве бесхозных,  принятие ГТС в мун. собствен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ые средства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е средства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90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2:00Z</dcterms:created>
  <dc:creator>Савина</dc:creator>
  <dc:description/>
  <cp:keywords/>
  <dc:language>en-US</dc:language>
  <cp:lastModifiedBy>1</cp:lastModifiedBy>
  <cp:lastPrinted>2014-02-10T13:14:00Z</cp:lastPrinted>
  <dcterms:modified xsi:type="dcterms:W3CDTF">2014-02-10T10:55:00Z</dcterms:modified>
  <cp:revision>35</cp:revision>
  <dc:subject/>
  <dc:title/>
</cp:coreProperties>
</file>