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 № 173</w:t>
      </w:r>
    </w:p>
    <w:p>
      <w:pPr>
        <w:pStyle w:val="Normal"/>
        <w:rPr>
          <w:rFonts w:ascii="Times New Roman" w:hAnsi="Times New Roman" w:cs="Times New Roman"/>
          <w:bCs/>
          <w:spacing w:val="38"/>
          <w:sz w:val="28"/>
          <w:szCs w:val="28"/>
        </w:rPr>
      </w:pPr>
      <w:r>
        <w:rPr>
          <w:rFonts w:cs="Times New Roman"/>
          <w:bCs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27.12.2013                                                 </w:t>
      </w:r>
      <w:r>
        <w:rPr>
          <w:spacing w:val="30"/>
          <w:sz w:val="28"/>
        </w:rPr>
        <w:t>х.Семичный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1№ 113 «Об утверждении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на 2011 -2014 годы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Областного закона от 24.12.2012 года № 1009-ЗС «Об Областном бюджете на 2013 год и на плановый период 2014 и 2015 годов» , принятия Решения Собрания депутатов Семичанского сельского поселения «О бюджете Семичанского сельского поселения Дубовского района на 2013 год и на плановый период 2014 и 2015 годов» 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Семичанского сельского поселения от 06.06.2011 года № 113 «Об утверждении муниципальной  долгосрочной целевой программы «Благоустройство территории  Семичанского сельского поселения на 2011 -2014 годы» следующие изменения 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1 В приложении к постановлению Администрации Семичанского сельского поселения от 06.06.2011 №113 слова: «общий объем финансирования Программы составляет: в 2011 – 2014 годах – 687,0тыс.рублей, 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1 год - 185,4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208,0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142,6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151,0 тыс.рубл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687,0 тыс. рублей;» заменить словами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«общий объем финансирования Программы составляет: в 2011 – 2014 годах – 710,5 тыс.рублей,  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1 год - 185,4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2 год – 208,0 тыс. руб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3 год –  166,1 тыс. руб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  151,0 тыс.рубле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710,5 тыс. рублей;»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мичанского сельского поселения             Р.И.Крикуно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User</dc:creator>
  <dc:description/>
  <cp:keywords/>
  <dc:language>en-US</dc:language>
  <cp:lastModifiedBy>1</cp:lastModifiedBy>
  <cp:lastPrinted>2013-12-31T17:00:00Z</cp:lastPrinted>
  <dcterms:modified xsi:type="dcterms:W3CDTF">2013-12-31T14:03:00Z</dcterms:modified>
  <cp:revision>35</cp:revision>
  <dc:subject/>
  <dc:title>МУНИЦИПАЛЬНАЯ ДОЛГОСРОЧНАЯ ЦЕЛЕВАЯ ПРОГРАММА</dc:title>
</cp:coreProperties>
</file>