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№ 1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.12.2013г.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1года  № 14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«Развитие и модернизац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хозяйства в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емичанском сельском поселении на 2011- 2014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вязи с необходимостью более рационального использования лимитов бюджетных назначений ,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постановление Администрации Семичанского сельского поселения от 08.08.2011 года № 147 «Об утверждении  муниципальной  долгосрочной  целевой  программы «Развитие и модернизация жилищно-коммунального хозяйства  в Семичанском сельском поселении на 2011-2014 годы»  следующие изменения :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В приложении к постановлению Администрации Семичанского сельского поселения  слова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щий объем финансирования в 2011-2014 годах – 3490,8 тыс. рублей, в том числе  средства обл. бюджета  - 2776,5 тыс.рублей, средства местного бюджета – 714,3 тыс.рублей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год – 1340,6 тыс. рублей;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1132,8 тыс.рублей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 – 207,8 тыс. рубл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1448,2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 967,0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 –    481,2 тыс. руб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461,4 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 1329,4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ства местного бюджета –      82,0 тыс. рублей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слов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щий объем финансирования в 2011-2014 годах – 4199,9 тыс. рублей, в том числе  средства обл. бюджета  - 2776,5 тыс.рублей, средства местного бюджета – 714,3 тыс.рублей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год – 1340,6 тыс. рублей;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1132,8 тыс.рублей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 – 207,8 тыс. рубл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1448,2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 967,0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 –    481,2 тыс. руб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411,1 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-  1329,4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ства местного бюджета –      81,7 тыс. руб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мичанского сельского поселения                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3 года № 1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2"/>
        <w:gridCol w:w="1734"/>
        <w:gridCol w:w="986"/>
        <w:gridCol w:w="986"/>
        <w:gridCol w:w="986"/>
        <w:gridCol w:w="986"/>
        <w:gridCol w:w="786"/>
      </w:tblGrid>
      <w:tr>
        <w:trPr>
          <w:trHeight w:val="2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тыс.руб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водоснабжения Семичан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6:00Z</dcterms:created>
  <dc:creator>Пользователь</dc:creator>
  <dc:description/>
  <cp:keywords/>
  <dc:language>en-US</dc:language>
  <cp:lastModifiedBy>1</cp:lastModifiedBy>
  <cp:lastPrinted>2013-12-31T16:18:00Z</cp:lastPrinted>
  <dcterms:modified xsi:type="dcterms:W3CDTF">2013-12-31T13:20:00Z</dcterms:modified>
  <cp:revision>24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