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ЕНИЕ № 170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3г.                                                                                    х.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1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обходимостью исполнения Решения Собрания депутатов Семичанского сельского поселения от 17 мая 2013 года № 45 «О принятии «Положения» о государственной пенсии за выслугу лет лицам, замещавшим му3ниципальные должности и должности муниципальной службы в муниципальном образовании «Семичанское сельское поселение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Семичанского сельского поселения от 21.03.2011 года № 54 «Об утверждении муниципальной долгосрочной целевой программы ««Социальная поддержка населения Семичанского сельского поселения на 2011-2014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а 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8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финансирования Программы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 64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8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6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0,0 тыс.рублей»</w:t>
            </w:r>
          </w:p>
        </w:tc>
      </w:tr>
    </w:tbl>
    <w:p>
      <w:pPr>
        <w:pStyle w:val="Normal"/>
        <w:ind w:left="990" w:hanging="0"/>
        <w:jc w:val="both"/>
        <w:rPr/>
      </w:pPr>
      <w:r>
        <w:rPr/>
        <w:t>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768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финансирования Программы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– 64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8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82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0,0 тыс.рубле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450" w:hanging="0"/>
        <w:jc w:val="center"/>
        <w:rPr/>
      </w:pPr>
      <w:r>
        <w:rPr>
          <w:sz w:val="28"/>
          <w:szCs w:val="28"/>
        </w:rPr>
        <w:t>«Перечень</w:t>
      </w:r>
    </w:p>
    <w:p>
      <w:pPr>
        <w:pStyle w:val="Normal"/>
        <w:autoSpaceDE w:val="false"/>
        <w:ind w:left="450" w:hanging="0"/>
        <w:jc w:val="center"/>
        <w:rPr/>
      </w:pPr>
      <w:r>
        <w:rPr>
          <w:sz w:val="28"/>
          <w:szCs w:val="28"/>
        </w:rPr>
        <w:t>программных мероприятий муниципальной долгосрочной целевой программы «Социальная поддержка  населения  Семичанского сельского поселения на 2011-201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36"/>
        <w:gridCol w:w="16"/>
        <w:gridCol w:w="834"/>
        <w:gridCol w:w="846"/>
        <w:gridCol w:w="846"/>
        <w:gridCol w:w="800"/>
        <w:gridCol w:w="2721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  </w:t>
              <w:br/>
              <w:t xml:space="preserve">(тыс. руб.)       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ыплата государственной пенсии за выслугу лет лицу, замещавшему должность муниципальной службы в Администрации Семичанского сельского по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ешений Собрания депутатов Семичанского сельского поселения от 25.12.2009 №58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5.2013г.№ 45»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: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:</w:t>
      </w:r>
    </w:p>
    <w:p>
      <w:pPr>
        <w:pStyle w:val="ConsPlusNormal"/>
        <w:widowControl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1134"/>
        <w:gridCol w:w="1131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»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ConsPlusNormal"/>
        <w:widowControl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е объемы и источники финансирования Программы приведены в таблице N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1134"/>
        <w:gridCol w:w="1131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»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становления 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pBdr>
          <w:bottom w:val="single" w:sz="4" w:space="31" w:color="000000"/>
        </w:pBdr>
        <w:rPr/>
      </w:pPr>
      <w:r>
        <w:rPr/>
        <w:t>5-44-42</w:t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pacing w:before="108" w:after="108"/>
      <w:ind w:left="720" w:right="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11">
    <w:name w:val="Текст выноски Знак1"/>
    <w:basedOn w:val="Style10"/>
    <w:qFormat/>
    <w:rPr>
      <w:rFonts w:ascii="Tahoma" w:hAnsi="Tahoma" w:cs="Tahoma"/>
      <w:kern w:val="2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9:00Z</dcterms:created>
  <dc:creator>Bodak_EA</dc:creator>
  <dc:description/>
  <cp:keywords/>
  <dc:language>en-US</dc:language>
  <cp:lastModifiedBy>1</cp:lastModifiedBy>
  <cp:lastPrinted>2013-12-30T16:12:00Z</cp:lastPrinted>
  <dcterms:modified xsi:type="dcterms:W3CDTF">2013-12-30T13:14:00Z</dcterms:modified>
  <cp:revision>36</cp:revision>
  <dc:subject/>
  <dc:title> </dc:title>
</cp:coreProperties>
</file>