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 №164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sz w:val="28"/>
          <w:szCs w:val="28"/>
        </w:rPr>
        <w:t xml:space="preserve">19. 12. 2013 г.                                                        х.Семичный      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по поддерж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ойчивого функционирования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12"/>
          <w:sz w:val="28"/>
          <w:szCs w:val="28"/>
        </w:rPr>
        <w:t xml:space="preserve">от 21 декабря 1994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2"/>
          <w:sz w:val="28"/>
          <w:szCs w:val="28"/>
        </w:rPr>
        <w:t xml:space="preserve"> 68-ФЗ «О защите населения и территорий от </w:t>
      </w:r>
      <w:r>
        <w:rPr>
          <w:color w:val="000000"/>
          <w:spacing w:val="1"/>
          <w:sz w:val="28"/>
          <w:szCs w:val="28"/>
        </w:rPr>
        <w:t>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и от 28 февраля 1998 года №28-ФЗ «О гражданской оборон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в целях поддержания устойчивого функционирования предприятий и организаций (независимо от их организационно-правовых форм и форм собственности), систем жизнеобеспечения населения  на территории поселения в военное время, содействию их устойчивому функционированию в чрезвычайных ситуациях природного и техногенного характер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36"/>
          <w:szCs w:val="36"/>
        </w:rPr>
        <w:t>Постановляю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комиссии по поддержанию устойчивого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онирования организаций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 в военное время и в чрезвычайных ситуациях (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состав комиссии по поддержанию устойчивого функционирования организаций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 в военное время и в чрезвычайных ситуациях (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Start w:id="0" w:name="sub_10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                  Р.И.Крик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  администрации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Семичанского 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         </w:t>
      </w:r>
      <w:r>
        <w:rPr/>
        <w:t>от 19. 12. 2013 г. № 164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ддержанию устойчивого функционирования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в воен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чрезвыча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Комиссия по поддержанию устойчивого функционирования организаций Семичанского сельского поселения в военное время и в чрезвычайных ситуац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комиссия по ПУФ) создается при главе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  в целях организации проведения мероприятий по поддержанию 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воей работе Комиссия руководствуется федеральными,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главы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, настоящим Полож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 по ПУ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задачами Комиссии по ПУФ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защита населения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 от воздействия поражающих факторов чрезвычайных ситуаций различных источников, современных средств поражения противника и обеспечение его жизнедеяте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дготовка органа местного  самоуправления по вопросам поддержания устойчивого функционирования организаций, расположенных на территории поселения, а также систем жизнеобеспечения населения в условиях чрезвычайных ситуаций и военного времен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ъектов транспорта, систем энергоснабжения и жизнеобеспечения населения  к работе в чрезвычайных ситуациях природного и техногенного характера, условиях военного времен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функциями Комиссии по ПУФ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и практической помощи организациям (предприятиям, учреждениям) при планировании и проведении мероприятий по поддержанию устойчивого функционирования объектов экономики и систем жизнеобеспечения населения  в чрезвычайных ситуациях и военное врем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взаимодействие с должностным лицом, уполномоченным на выполнение задач в области ГО и ЧС администрации 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, другими структурными подразделениями органа местного самоуправления сельского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ых ситуации, ведении военных действ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ов использования в военное время коммуникаций, транспортных средств, каналов радио- и телефонной связ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ов по организации помощи пострадавшему насе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с ежегодным уточнением) Плана работы комиссии по ПУФ при переводе гражданской обороны с мирного на военное положение с планом-графиком наращивания мероприятий по ПУФ при угрозе и с началом военных действ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организации и проведения мероприятий по поддержанию устойчивого функционирования организаций (предприятий, учреждений, объектов экономики) на территории сельского поселения в чрезвычайных ситуациях и военное время, информирование главы сельского поселения о результатах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 по ПУ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миссия по ПУФ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ь и вносить на рассмотрение проекты постановлений и распоряжений администрации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 по вопросам, входящим в ее компетен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 требовать отчета о их выполнении (реал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ещать организации (предприятия, учреждения, объекты экономики) с целью проверки хода выполнения мероприятий по ПУФ и готовности к функционированию в чрезвычайных ситуациях и в во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 по ПУ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иссия по ПУФ создается и упраздняется постановлением администрации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ссии по ПУФ в повседневной деятельности организуется на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риродного и техногенного характера подписывается секретарем комиссии, утверждается председателем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формами работы комисси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седаний Комиссии по ПУФ (не реже одного раза в квартал). 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протоколами, которые подписываются председателем и секретарем Комиссии по ПУФ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мероприятий по ПУФ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составе комиссий по проверке готовности организаций к выполнению задач по ГО и ЧС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полнение членами комиссии обязанностей в соответствии с задачами, определяемыми председателем Комиссии по ПУФ, а также участие в мероприятиях в соответствии с планом работы Комиссии по ПУ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Комиссии по ПУФ организуется и проводится в соответствии с требованиями по обеспечению сохранения государственной и служебной тай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мичанского сельского поселения                      Р.И.Крикун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  администрации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Семичанского 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         </w:t>
      </w:r>
      <w:r>
        <w:rPr/>
        <w:t>от 19. 12. 2013 г.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держанию устойчивого функционирования организаций  Семичанского сельского поселения в военное время и в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у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лава администрации Семичан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пециалист по ЖКХ, ГО и ЧС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шкан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Серге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правовой и кадровой работе Администрации Семичанского сельского поселени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а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ий Семён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П Гавага Г.С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Иван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стер ПДМ 1 Ч №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мичанского</w:t>
      </w:r>
      <w:r>
        <w:rPr>
          <w:color w:val="000000"/>
          <w:sz w:val="28"/>
          <w:szCs w:val="28"/>
        </w:rPr>
        <w:t xml:space="preserve"> сельского поселения                Р.И.Крику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06:00Z</dcterms:created>
  <dc:creator>Администрция</dc:creator>
  <dc:description/>
  <cp:keywords/>
  <dc:language>en-US</dc:language>
  <cp:lastModifiedBy>1</cp:lastModifiedBy>
  <cp:lastPrinted>2013-12-23T09:48:00Z</cp:lastPrinted>
  <dcterms:modified xsi:type="dcterms:W3CDTF">2014-04-16T11:27:00Z</dcterms:modified>
  <cp:revision>23</cp:revision>
  <dc:subject/>
  <dc:title>«О создании комиссии по поддержанию устойчивого</dc:title>
</cp:coreProperties>
</file>