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161</w:t>
      </w:r>
    </w:p>
    <w:p>
      <w:pPr>
        <w:pStyle w:val="Normal"/>
        <w:ind w:left="-993" w:right="-9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12. 2013 г.                                                                                      х. Семич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 изменений и дополнений в Постановление Администрации Семичанского сельского поселения  от 14.03.2011г. №47 «Об утверждении Перечня (Реестра) муниципальных услуг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оставляемых Администрацией Семича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Руководствуясь ст. 14,17 Федерального Закона от 06.10.2003г. № 131 – ФЗ « 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17.12.2009г. № 1993-р « Об утверждении сводного перечня первоочередных государственных и муниципальных услуг, предоставляемых в электронном виде, распоряжением Администрации Ростовской области от 05.08.2010г. №76 « Об утверждении Плана перехода на предоставление в электронном виде государственных услуг( функций) в Ростовской обла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изменения и дополнения в реестр (перечень) муниципальных услуг, предоставляемых администрацией Семичанского сельского поселения: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а) муниципальные услуги под № 4,5,6,7  Постановления   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и Семичанского сельского поселения от 14.03.2011г.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№ </w:t>
      </w:r>
      <w:r>
        <w:rPr>
          <w:sz w:val="28"/>
        </w:rPr>
        <w:t xml:space="preserve">47 – считать не действительными на основании протеста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курора Дубовского района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б) заменить под № 4,5,6,7  новыми  муниципальными услуг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финансисту разместить на официальном сайте Администрации Семичанского сельского поселения реестр муниципальных услуг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Семичанского  сельского поселения                                 Р.И. Крикунов                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 xml:space="preserve">Семичанского сельского поселения №  от 12.12.2013г.  № 161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60" w:leader="none"/>
        </w:tabs>
        <w:ind w:left="12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708" w:leader="none"/>
          <w:tab w:val="left" w:pos="2500" w:leader="none"/>
        </w:tabs>
        <w:jc w:val="both"/>
        <w:rPr/>
      </w:pPr>
      <w:r>
        <w:rPr/>
        <w:t>Перечень (Реестр) муниципальных услуг, предоставляемых Администрацией Семич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91"/>
        <w:gridCol w:w="5129"/>
        <w:gridCol w:w="1933"/>
        <w:gridCol w:w="2021"/>
        <w:gridCol w:w="19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Нормативный акт, устанавливающий осуществление муниципальной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Вид муниципальной услуги (платная, бесплатна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firstLine="708"/>
              <w:rPr/>
            </w:pPr>
            <w:r>
              <w:rPr/>
              <w:t>6</w:t>
            </w:r>
          </w:p>
        </w:tc>
      </w:tr>
      <w:tr>
        <w:trPr>
          <w:trHeight w:val="12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мичанского сельского поселения от 14.03.2011 года № 48 «</w:t>
            </w:r>
            <w:r>
              <w:rPr>
                <w:szCs w:val="28"/>
              </w:rPr>
              <w:t xml:space="preserve">Об Административном регламент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я обращений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Администрации  Семичан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ий процессуальны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м законом от 02.05.2006 № 59-ФЗ «О порядке рассмотрения обращений граждан Российской Федерации»</w:t>
            </w:r>
            <w:r>
              <w:rPr>
                <w:color w:val="000000"/>
                <w:szCs w:val="28"/>
              </w:rPr>
              <w:t xml:space="preserve"> (далее - Федеральный закон от 2 мая 2006 года № 59-ФЗ)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м законом от 02.03.2007 № 25-ФЗ «О муниципальной службе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м законом от 27.07.2007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ластным законом от 18.09.2006 № 540-ЗС «О порядке рассмотрения обращений</w:t>
            </w:r>
            <w:r>
              <w:rPr/>
              <w:t xml:space="preserve"> граждан»</w:t>
            </w:r>
            <w:r>
              <w:rPr>
                <w:szCs w:val="28"/>
              </w:rPr>
              <w:t xml:space="preserve"> Уставом муниципального образования «Семичанское сельское поселение»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выписок из похозяйственных книг утвержденным </w:t>
            </w:r>
            <w:r>
              <w:rPr>
                <w:bCs/>
                <w:szCs w:val="28"/>
              </w:rPr>
              <w:t>административным регламентом Администрации Сем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   </w:t>
            </w:r>
            <w:r>
              <w:rPr/>
              <w:t>Постановление Администрации Семичанского сельского поселения от 14.03.2011 года № 49 «  Об  утверждении Административного регламента администрации Семичанского сельского поселения муниципальной услуги « Выдача справок, выписок из похозяйственных. книг населенных пунктов Семичанского сельского посел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справок  утвержденным </w:t>
            </w:r>
            <w:r>
              <w:rPr>
                <w:bCs/>
                <w:szCs w:val="28"/>
              </w:rPr>
              <w:t>административным регламентом Администрации Сем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Семичанского сельского поселения от 14.03.2011 года № 49 «  Об  утверждении Административного регламента администрации Семичанского сельского поселения муниципальной услуги « Выдача справок, выписок из похозяйственных  книг населенных пунктов Семичанского сельского поселения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формление  документов для признания граждан малоимущими и нуждающимися в улучшении жилищных условий с целью постановки на учёт по предоставлению жилых помещений муниципального жилищного фонда по договору социального найм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Постановление Администрации Семичанского сельского поселения от 19.04.2011 года </w:t>
            </w:r>
          </w:p>
          <w:p>
            <w:pPr>
              <w:pStyle w:val="Rvps3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70 </w:t>
            </w:r>
            <w:r>
              <w:rPr>
                <w:bCs/>
                <w:kern w:val="2"/>
                <w:szCs w:val="28"/>
              </w:rPr>
              <w:t>«Об утверждении Административного регламента по предоставлению муниципальной услуги по оформлению документов для признания граждан малоимущими и нуждающимися в улучшении жилищных условий с целью постановки на учёт по предоставлению жилых помещений муниципального жилищного фонда по договору социального найма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numPr>
                <w:ilvl w:val="0"/>
                <w:numId w:val="0"/>
              </w:numPr>
              <w:spacing w:before="0" w:after="0"/>
              <w:outlineLvl w:val="1"/>
              <w:rPr>
                <w:szCs w:val="28"/>
              </w:rPr>
            </w:pPr>
            <w:r>
              <w:rPr/>
              <w:t>Физические и юридические лица</w:t>
            </w:r>
          </w:p>
        </w:tc>
      </w:tr>
      <w:tr>
        <w:trPr>
          <w:trHeight w:val="2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е  выписки из реест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униципального имуществ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мичанского сельского поселения»</w:t>
            </w:r>
          </w:p>
          <w:p>
            <w:pPr>
              <w:pStyle w:val="Rvps3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Росрегистрации от 06.08.2007 N 176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Постановлением Администрации Семичанского сельского поселения № 175 от 05.09.2011 г. «О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предоставлении выписки из реестра   муниципального имущества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емичанского сельского поселения»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Cs w:val="28"/>
              </w:rPr>
              <w:t xml:space="preserve">Выдача разрешений на перевозки опасных, тяжеловесных и (или) крупногабаритных  грузов по внутрипоселковым дорогам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общего пользования Сем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Постановление Администрации Семичанского сельского поселения от 16.11.2012 год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58 «</w:t>
            </w:r>
            <w:r>
              <w:rPr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гламента  муниципальной услуг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Выдача разрешений на перевозки опасны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яжеловесных и (или) крупногабаритных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Cs w:val="28"/>
              </w:rPr>
              <w:t xml:space="preserve">грузов по внутрипоселковым дорогам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его пользования Семич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ind w:left="114" w:hanging="0"/>
              <w:rPr/>
            </w:pPr>
            <w:r>
              <w:rPr/>
              <w:t xml:space="preserve">Платно  </w:t>
            </w:r>
          </w:p>
          <w:p>
            <w:pPr>
              <w:pStyle w:val="Rvps3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rPr/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Постановление Администрации Семичанского сельского поселения от 02.12.2013 года </w:t>
            </w:r>
          </w:p>
          <w:p>
            <w:pPr>
              <w:pStyle w:val="Rvps3"/>
              <w:spacing w:before="0" w:after="0"/>
              <w:rPr/>
            </w:pPr>
            <w:r>
              <w:rPr/>
              <w:t xml:space="preserve">№ </w:t>
            </w:r>
            <w:r>
              <w:rPr/>
              <w:t>156 «</w:t>
            </w:r>
            <w:r>
              <w:rPr>
                <w:szCs w:val="28"/>
              </w:rPr>
              <w:t>«Об утверждении Административного регламента по предоставлению  муниципальной услуги «Выдача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/>
              <w:t>Выдача характеристики  Администрацией Семичанского сельского посел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 xml:space="preserve">По запрос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30" w:hanging="0"/>
        <w:rPr/>
      </w:pPr>
      <w:r>
        <w:rPr/>
      </w:r>
    </w:p>
    <w:sectPr>
      <w:type w:val="nextPage"/>
      <w:pgSz w:orient="landscape" w:w="16838" w:h="11906"/>
      <w:pgMar w:left="54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5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9:00Z</dcterms:created>
  <dc:creator>Нагорный А.А.</dc:creator>
  <dc:description/>
  <cp:keywords/>
  <dc:language>en-US</dc:language>
  <cp:lastModifiedBy>1</cp:lastModifiedBy>
  <cp:lastPrinted>2013-12-18T10:27:00Z</cp:lastPrinted>
  <dcterms:modified xsi:type="dcterms:W3CDTF">2013-12-18T12:19:00Z</dcterms:modified>
  <cp:revision>15</cp:revision>
  <dc:subject/>
  <dc:title> </dc:title>
</cp:coreProperties>
</file>