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 № 1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2.10.2013г.                                                                       х. Семичн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autoSpaceDE w:val="false"/>
        <w:rPr/>
      </w:pPr>
      <w:r>
        <w:rPr>
          <w:sz w:val="28"/>
        </w:rPr>
        <w:t xml:space="preserve">целевых программ  за девять месяцев </w:t>
      </w:r>
    </w:p>
    <w:p>
      <w:pPr>
        <w:pStyle w:val="Normal"/>
        <w:autoSpaceDE w:val="false"/>
        <w:rPr/>
      </w:pPr>
      <w:r>
        <w:rPr>
          <w:sz w:val="28"/>
        </w:rPr>
        <w:t xml:space="preserve">2013 года </w:t>
      </w:r>
      <w:r>
        <w:rPr>
          <w:sz w:val="28"/>
          <w:szCs w:val="28"/>
        </w:rPr>
        <w:t xml:space="preserve">в Семичанск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емичанского  сельского поселения от 01.02.2012 г № 17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Утвердить отчет об исполнении целевых программ  за девять месяцев 2013 года в Семичанском сельском поселении. (приложение 1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местной газете «Семичанские ведомости» и размещению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мичанского  сельского поселения                       Р.И.Крикунов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2.10.2013г № 1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8"/>
          <w:szCs w:val="28"/>
        </w:rPr>
        <w:t>в Семичанском сельском поселении за девять месяцев 2013 года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октября 2013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 – главный распоря-дитель средств местного бюдже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Семича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7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нутрипоселковых дорог общего пользования в Семичанском сельском поселении на 2010-2014 годы»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 Освоение намечено в 4 квартале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1.Текущий ремонт и содержание дорог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й - сентябрь</w:t>
            </w:r>
            <w:r>
              <w:rPr>
                <w:sz w:val="28"/>
                <w:szCs w:val="28"/>
              </w:rPr>
              <w:t xml:space="preserve"> 2013 год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Семичанского сельского поселения на 2010-2014 годы»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Январь- сентябрь</w:t>
            </w:r>
            <w:r>
              <w:rPr>
                <w:sz w:val="28"/>
                <w:szCs w:val="28"/>
              </w:rPr>
              <w:t xml:space="preserve"> 2013года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5Освоение намечено в 4квартале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4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ыполнение функций бюджетными учреждениям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и защита населения на территории Семичанского сельского поселения от чрезвычайных ситуаций на 2011-2014 годы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 Освоение намечено в  4 квартале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Приобретение системы оповещ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 год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слуги по предупреждению и ликвидации последствий чрезвычайных ситуаций в границах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2013 год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Освоение намечено в 4 квартале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Семичанском сельском поселении на 2011-2014 годы»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2013 год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 Освоение намечено в 4 квартале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населения Семичанского сельского поселения на 2011-2014 годы»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 Освоение намечено в 4 квартале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оциальная поддержка отдельных категорий граждан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июнь 2013 год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65,0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 на 2011-2014годы в Семичанском сельском поселении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риродно-очаговые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 год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Семичанского сельского поселения на 2011-2014 годы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 Освоение намечено в 4 квартале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лата электроэнергии (уличное освещение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июнь 2013 год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екущее  содержание и обслуживание сетей уличного освещ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.-технологические услуги по обслуживанию.Сайт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ентябрь 20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55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боты по благоустройству сельского поселен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юль</w:t>
            </w:r>
            <w:r>
              <w:rPr>
                <w:sz w:val="28"/>
                <w:szCs w:val="28"/>
              </w:rPr>
              <w:t xml:space="preserve"> 20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звитие и модернизация жилищно-коммунального хозяйства в Семичанском сельском поселении на 2011-2014годы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9 средства носят заявительный характер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7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убсидия на возмещение предприятиям ЖКХ части платы граждан за жилое помещение и коммунальные услуг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сентябрь 2013 год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9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7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ормление права собственности и использование имущества муниципального образования «Семичанское сельское поселение» на 2011-2014годы»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 Освоение намечено в  4 квартале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ическая инветаризация объектов недвижимост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 год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ведение работ по постановке ГТС на учет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июнь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4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в Семичанском сельском поселении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Ассоциацию муниципальных образований Ростовской област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в Семичанском сельском поселении на 2013-2014 годы и период до 2020 года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8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нергетического обследования здания Администрации Семичанского сельского поселен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 2013 год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7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7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9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4:00Z</dcterms:created>
  <dc:creator>1</dc:creator>
  <dc:description/>
  <cp:keywords/>
  <dc:language>en-US</dc:language>
  <cp:lastModifiedBy>Бухгалтер</cp:lastModifiedBy>
  <cp:lastPrinted>2013-10-22T16:33:00Z</cp:lastPrinted>
  <dcterms:modified xsi:type="dcterms:W3CDTF">2013-10-22T13:34:00Z</dcterms:modified>
  <cp:revision>2</cp:revision>
  <dc:subject/>
  <dc:title/>
</cp:coreProperties>
</file>