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1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3.10.2013 г.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9 месяцев 201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9 месяцев 2013 года по доходам в сумме 4471118,27 рублей, по расходам в сумме 4360589,98  рублей с превышением доходов над расходами (профицит бюджета) в сумме  110528,2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9 месяцев 201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3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 03.10.2013  № 141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9 месяцев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13 года  составило по доходам в сумме 4471,1 тыс. рублей, или  68% к годовому плану и по расходам в сумме 4360,6 тыс. рублей, или 65,7%. Профицит  по итогам   9 месяцев 2013 года составил 110,5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13 года прилаг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 – 3343,7 тыс.руб., удельный вес которых в общей массе доходов составляет 74,8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логовые и неналоговые доходы бюджета сельского поселения приходится лишь 25,2%, что в денежном выражении составляет 1127,4 тыс. рублей. Годовой план исполнен на 66,3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занимаю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налог на доходы физ. лиц, который  составил  25% или 281,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15,8% или 178,8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 в аренду имущества, составляющего казну поселений (за исключением земельных участков), которые составили 19,5 в общей доле налоговых и неналоговых доходов или 219,7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емельный налог, который составил 17,7% или 199,7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учреждений) который составил 13,3% или 150,4тыс.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, которые составляют 6,2%, что составляет 70,4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     7,5 тыс. руб., что в общей доле налоговых и неналоговых доходов составляет 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2468,4 тыс. рублей, доля которых в расходах составляет 56,6%; годовой план исполнен на 69,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а, кинематография – 822,4тыс. руб., доля которых в расходах составляет 18,8 %; годовой план исполнен на 76,4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862,0тыс. руб. доля которых в расходах составляет 19,8 %; годовой план исполнен на 52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ая политика – 48,2 тыс. руб. доля которых в расходах составляет  1,1%; годовой план исполнен на 74,2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оборона – 43,2тыс. руб., доля которых в расходах составляет 1%. годовой план исполнен на 7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циональная безопасность  и правоохранительная деятельность – 15,7 тыс. руб. доля которых в расходах составляет 0,4%; годовой план исполнен на 75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9 месяцев 2013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9 месяцев 2013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9,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3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0,5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343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43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7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 хозяй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1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2:00Z</dcterms:created>
  <dc:creator>1</dc:creator>
  <dc:description/>
  <cp:keywords/>
  <dc:language>en-US</dc:language>
  <cp:lastModifiedBy>1</cp:lastModifiedBy>
  <cp:lastPrinted>2013-10-08T11:56:00Z</cp:lastPrinted>
  <dcterms:modified xsi:type="dcterms:W3CDTF">2013-10-09T12:20:00Z</dcterms:modified>
  <cp:revision>9</cp:revision>
  <dc:subject/>
  <dc:title/>
</cp:coreProperties>
</file>