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39_ 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02.10. 2013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 от 04.09.2013 №114 «Об утверждении Перечня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муниципальную программу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 согласно приложению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3. Признать утратившими силу с 1 января 2014 г. нормативные правовые акты Семичанского сельского поселения по Перечню согласно приложению №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реализации муниципальной программы </w:t>
      </w:r>
    </w:p>
    <w:p>
      <w:pPr>
        <w:pStyle w:val="Normal"/>
        <w:spacing w:lineRule="atLeast" w:line="300"/>
        <w:textAlignment w:val="baseline"/>
        <w:rPr>
          <w:color w:val="000000"/>
          <w:shd w:fill="FFFFFF" w:val="clear"/>
        </w:rPr>
      </w:pPr>
      <w:r>
        <w:rPr>
          <w:lang w:eastAsia="zh-CN"/>
        </w:rPr>
        <w:t xml:space="preserve">    </w:t>
      </w:r>
      <w:r>
        <w:rPr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  <w:r>
        <w:rPr>
          <w:color w:val="000000"/>
          <w:shd w:fill="FFFFFF" w:val="clear"/>
        </w:rPr>
        <w:t xml:space="preserve"> Управление муниципальной собственностью является одной из важнейших функций муниципального образования «Семичанское сельское поселение».</w:t>
      </w:r>
    </w:p>
    <w:p>
      <w:pPr>
        <w:pStyle w:val="Normal"/>
        <w:spacing w:lineRule="atLeast" w:line="300"/>
        <w:jc w:val="both"/>
        <w:textAlignment w:val="baseline"/>
        <w:rPr>
          <w:lang w:eastAsia="zh-CN"/>
        </w:rPr>
      </w:pPr>
      <w:r>
        <w:rPr>
          <w:color w:val="000000"/>
          <w:shd w:fill="FFFFFF" w:val="clear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 учреждением на праве оперативного управления, муниципальное имущество поселения, а также имущество казны. Муниципальные унитарные предприятия в Семичанском сельском поселении отсутствуют.</w:t>
      </w:r>
    </w:p>
    <w:p>
      <w:pPr>
        <w:pStyle w:val="Normal"/>
        <w:jc w:val="both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Основной проблемой, стоящей перед </w:t>
      </w:r>
      <w:r>
        <w:rPr>
          <w:color w:val="000000"/>
        </w:rPr>
        <w:t>администрацией сельского поселения 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/>
      </w:pPr>
      <w:r>
        <w:rPr/>
        <w:t>Кроме того, проведение технической инвентаризации позволяе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/>
      </w:pPr>
      <w:r>
        <w:rPr/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/>
      </w:pPr>
      <w:r>
        <w:rPr/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/>
        <w:t>Для осуществления регистрации права собственности на земельные участки за муниципальным образованием «Семичанское сельское поселение», 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долгосрочной целевой программы «Оформление права собственности и использования имущества муниципального образования «Семичанское сельское поселение» на 2011-2014годы», утвержденной постановлением Администрации Семичанского сельского поселения от 08.08.2011года № 148, проведена большая работа: регистрация земельных участков под муниципальным имуществом, признание бесхозным и последующая приватизация имущества, разработана и с успехом применяется нормативно-правовая база, ведутся  Реестр бесхозяйного имущества и Реестр муниципального имущества. 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иски, связанные с возможными кризисными явлениями в экономике реги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Основной целью и задачей муниципальной программы является</w:t>
      </w:r>
      <w:r>
        <w:rPr>
          <w:color w:val="000000"/>
        </w:rPr>
        <w:t xml:space="preserve">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 - 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. 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Кроме того, необходимо эффективное ведение претензионно - 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земельными участками, государственная собственность на которые не разграничена и которые расположены в границах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осуществления продажи муниципальной собственности и земельных участков, или права их аренды необходимо проведение торгов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технической документации и правоустанавливающих документов на объекты недвижимости, заявленные к приват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работы по подготовке отчета о рыночной стоимост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- оформление проекта постановления Администрации об условиях приватизации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убликация в средствах массовой информации объявления о продаж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проекта договора купли-продаж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Для осуществления эффективного администрирования неналоговых доходов, закрепленных за Администрацией Семичанского сельского поселения, необходимо обеспечить информирование плательщиков об изменениях в законодательстве, связанных с перечислением неналоговых платежей. 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4"/>
        <w:gridCol w:w="1852"/>
        <w:gridCol w:w="839"/>
        <w:gridCol w:w="838"/>
        <w:gridCol w:w="893"/>
        <w:gridCol w:w="791"/>
        <w:gridCol w:w="791"/>
        <w:gridCol w:w="791"/>
        <w:gridCol w:w="78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 дости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граждан и юридических лиц, 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земельных 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на недвижимое имущество и земельные участки, 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договоров аренд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</w:t>
      </w:r>
    </w:p>
    <w:p>
      <w:pPr>
        <w:pStyle w:val="ConsPlusNormal"/>
        <w:spacing w:lineRule="auto" w:line="276"/>
        <w:ind w:firstLine="540"/>
        <w:jc w:val="right"/>
        <w:rPr/>
      </w:pPr>
      <w:r>
        <w:rPr/>
        <w:t xml:space="preserve">Таблица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84"/>
        <w:gridCol w:w="1030"/>
        <w:gridCol w:w="1066"/>
        <w:gridCol w:w="1066"/>
        <w:gridCol w:w="1066"/>
        <w:gridCol w:w="1066"/>
        <w:gridCol w:w="96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аименование показателя, 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4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5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6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7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8 год 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9 год (пла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20 год (план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Увеличение поступлений неналоговых доходов в местный бюджет, тыс.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 w:val="false"/>
        </w:rPr>
        <w:t xml:space="preserve">Муниципальная </w:t>
      </w:r>
      <w:r>
        <w:rPr/>
        <w:t>программа реализуется в 2014 – 2020 годах. Этапы реализации муниципальной</w:t>
      </w:r>
      <w:r>
        <w:rPr>
          <w:rFonts w:cs="Arial"/>
          <w:bCs w:val="false"/>
        </w:rPr>
        <w:t xml:space="preserve"> </w:t>
      </w:r>
      <w:r>
        <w:rPr/>
        <w:t>программы не выделяю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Муниципальная программа включает 1 подпрограмму, содержание мероприятий подпрограммы соответствует мероприятиям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эффективности управления муниципальным имуществом и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- эффективное и рациональное использование муниципального имущества и земельных участк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формирования, учета, использования и содержания муниципальной собственности муниципального образования «Семичанское сельское поселение». </w:t>
      </w:r>
    </w:p>
    <w:p>
      <w:pPr>
        <w:pStyle w:val="Normal"/>
        <w:ind w:firstLine="708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ind w:firstLine="708"/>
        <w:jc w:val="both"/>
        <w:rPr/>
      </w:pPr>
      <w:r>
        <w:rPr/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/>
      </w:pPr>
      <w:r>
        <w:rPr/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муниципального образования «Семичанское сельское поселение».</w:t>
      </w:r>
    </w:p>
    <w:p>
      <w:pPr>
        <w:pStyle w:val="Normal"/>
        <w:ind w:firstLine="708"/>
        <w:jc w:val="both"/>
        <w:rPr/>
      </w:pPr>
      <w:r>
        <w:rPr/>
        <w:t>Задача 2. Повышение эффективности управления и распоряжения муниципальной собственностью муниципального образования «Семичанское сельское поселение» (аренда и продажа объектов недвижимого и движимого имущества и земельных участков).</w:t>
      </w:r>
    </w:p>
    <w:p>
      <w:pPr>
        <w:pStyle w:val="Normal"/>
        <w:ind w:firstLine="708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ind w:firstLine="708"/>
        <w:jc w:val="both"/>
        <w:rPr/>
      </w:pPr>
      <w:r>
        <w:rPr/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о установлению границ и оформлению земельно-правовых отношений на земельные участки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ена приватизация муниципального имущества Семичанского сельского поселения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на по мере необходимости оценка муниципального имущества в рамках Федерального закона «Об оценочной деятельности в Российской Федерации»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рамках своих полномочий, во взаимодействии с Администрацией Дубовского района, осуществлять контроль поступления доходов в бюджет Семича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а  работа по оформлению в муниципальную собственность поселения бесхозяйного и выморочного имущества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должена работа с арендаторами земельных участков, расположенных на территории Семичанского сельского поселения, в целях своевременного поступления арендной платы в бюджет Семича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иводится в приложении № 3 к муниципальной программ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5,0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2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5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Семича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 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ие Семичанского сельского поселения в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озрачности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адресного предоставле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Успешное выполнение мероприятий Программы позволит в 2014 году обеспечить информированнос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pacing w:val="-2"/>
        </w:rPr>
      </w:pPr>
      <w:r>
        <w:rPr/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</w:rPr>
        <w:t xml:space="preserve">Программы. 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/>
        <w:t xml:space="preserve"> =                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Бюджетная эффективность (</w:t>
      </w:r>
      <w:r>
        <w:rPr/>
        <w:t>Б</w:t>
      </w:r>
      <w:r>
        <w:rPr>
          <w:vertAlign w:val="subscript"/>
        </w:rPr>
        <w:t>э</w:t>
      </w:r>
      <w:r>
        <w:rPr/>
        <w:t>)</w:t>
      </w:r>
      <w:r>
        <w:rPr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8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Семича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е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 реализации утверждается актом органа местного самоуправления – ответственного исполнителя муниципальной программы  не позднее 5 рабочих дней со дня утверждения постановлением Администрации Семича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исполнением муниципальной программы осуществляется Администрацией Сем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Семича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об исполнении плана реализации после рассмотрения подлежит размещению ответственным исполнителем муниципальной программы в течение 5 рабочих дней на официальном сайте Семича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ственный исполнитель муниципальной программы подготавливает, согласовывает и вносит на рассмотрение Главы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оценки эффективности муниципальной программы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инятия Администрацией Семича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чанского сельского поселения в порядке, установленном Регламентом Администрации Сем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довой отчет после принятия Администрации Семича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ча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Семичанского сельского поселения в порядке, установленном Регламентом Администрации Семичанского сельского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2 Общая характеристика текущего состояния соответствующей сферы реализации подпрограммы муниципальной программы </w:t>
      </w:r>
    </w:p>
    <w:p>
      <w:pPr>
        <w:pStyle w:val="Normal"/>
        <w:spacing w:lineRule="atLeast" w:line="300"/>
        <w:textAlignment w:val="baseline"/>
        <w:rPr>
          <w:color w:val="000000"/>
          <w:shd w:fill="FFFFFF" w:val="clear"/>
        </w:rPr>
      </w:pPr>
      <w:r>
        <w:rPr>
          <w:lang w:eastAsia="zh-CN"/>
        </w:rPr>
        <w:t xml:space="preserve">    </w:t>
      </w:r>
      <w:r>
        <w:rPr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  <w:r>
        <w:rPr>
          <w:color w:val="000000"/>
          <w:shd w:fill="FFFFFF" w:val="clear"/>
        </w:rPr>
        <w:t xml:space="preserve"> Управление муниципальной собственностью является одной из важнейших функций муниципального образования «Семичанское сельское поселение».</w:t>
      </w:r>
    </w:p>
    <w:p>
      <w:pPr>
        <w:pStyle w:val="Normal"/>
        <w:spacing w:lineRule="atLeast" w:line="300"/>
        <w:jc w:val="both"/>
        <w:textAlignment w:val="baseline"/>
        <w:rPr>
          <w:lang w:eastAsia="zh-CN"/>
        </w:rPr>
      </w:pPr>
      <w:r>
        <w:rPr>
          <w:color w:val="000000"/>
          <w:shd w:fill="FFFFFF" w:val="clear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 учреждением на праве оперативного управления, муниципальное имущество поселения, а также имущество казны. Муниципальные унитарные предприятия в Семичанском сельском поселении отсутствуют.</w:t>
      </w:r>
    </w:p>
    <w:p>
      <w:pPr>
        <w:pStyle w:val="Normal"/>
        <w:jc w:val="both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Основной проблемой, стоящей перед </w:t>
      </w:r>
      <w:r>
        <w:rPr>
          <w:color w:val="000000"/>
        </w:rPr>
        <w:t>администрацией сельского поселения 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/>
      </w:pPr>
      <w:r>
        <w:rPr/>
        <w:t>Кроме того, проведение технической инвентаризации позволяе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/>
      </w:pPr>
      <w:r>
        <w:rPr/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/>
      </w:pPr>
      <w:r>
        <w:rPr/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/>
        <w:t>Для осуществления регистрации права собственности на земельные участки за муниципальным образованием «Семичанское сельское поселение», 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долгосрочной целевой программы «Оформление права собственности и использования имущества муниципального образования «Семичанское сельское поселение» на 2011-2014годы», утвержденной постановлением Администрации Семичанского сельского поселения от 08.08.2011года № 148, проведена большая работа: регистрация земельных участков под муниципальным имуществом, признание бесхозным и последующая приватизация имущества, разработана и с успехом применяется нормативно-правовая база, ведутся  Реестр бесхозяйного имущества и Реестр муниципального имущества. 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Normal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иски, связанные с возможными кризисными явлениями в экономике реги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Основной целью и задачей муниципальной программы является</w:t>
      </w:r>
      <w:r>
        <w:rPr>
          <w:color w:val="000000"/>
        </w:rPr>
        <w:t xml:space="preserve">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оказания муниципальных услуг в сфере имущественно - 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. 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Кроме того, необходимо эффективное ведение претензионно - 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земельными участками, государственная собственность на которые не разграничена и которые расположены в границах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осуществления продажи муниципальной собственности и земельных участков, или права их аренды необходимо проведение торгов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технической документации и правоустанавливающих документов на объекты недвижимости, заявленные к приват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работы по подготовке отчета о рыночной стоимост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- оформление проекта постановления Администрации об условиях приватизации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убликация в средствах массовой информации объявления о продаж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проекта договора купли-продаж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Для осуществления эффективного администрирования неналоговых доходов, закрепленных за Администрацией Семичанского сельского поселения, необходимо обеспечить информирование плательщиков об изменениях в законодательстве, связанных с перечислением неналоговых платежей. 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4"/>
        <w:gridCol w:w="1852"/>
        <w:gridCol w:w="839"/>
        <w:gridCol w:w="838"/>
        <w:gridCol w:w="893"/>
        <w:gridCol w:w="791"/>
        <w:gridCol w:w="791"/>
        <w:gridCol w:w="791"/>
        <w:gridCol w:w="78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 дости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граждан и юридических лиц, 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земельных 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на недвижимое имущество и земельные участки, 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договоров аренд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</w:t>
      </w:r>
    </w:p>
    <w:p>
      <w:pPr>
        <w:pStyle w:val="ConsPlusNormal"/>
        <w:spacing w:lineRule="auto" w:line="276"/>
        <w:ind w:firstLine="540"/>
        <w:jc w:val="right"/>
        <w:rPr/>
      </w:pPr>
      <w:r>
        <w:rPr/>
        <w:t xml:space="preserve">Таблица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84"/>
        <w:gridCol w:w="1030"/>
        <w:gridCol w:w="1066"/>
        <w:gridCol w:w="1066"/>
        <w:gridCol w:w="1066"/>
        <w:gridCol w:w="1066"/>
        <w:gridCol w:w="96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аименование показателя, 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4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5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6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7 год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8 год 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19 год (пла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2020 год (план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Увеличение поступлений неналоговых доходов в местный бюджет, тыс.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 w:val="false"/>
        </w:rPr>
        <w:t xml:space="preserve">Муниципальная </w:t>
      </w:r>
      <w:r>
        <w:rPr/>
        <w:t>программа реализуется в 2014 – 2020 годах. Этапы реализации муниципальной</w:t>
      </w:r>
      <w:r>
        <w:rPr>
          <w:rFonts w:cs="Arial"/>
          <w:bCs w:val="false"/>
        </w:rPr>
        <w:t xml:space="preserve"> </w:t>
      </w:r>
      <w:r>
        <w:rPr/>
        <w:t>программы не выделяю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Муниципальная программа включает 1 подпрограмму, содержание мероприятий подпрограммы соответствует мероприятиям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эффективности управления муниципальным имуществом и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- эффективное и рациональное использование муниципального имущества и земельных участк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формирования, учета, использования и содержания муниципальной собственности муниципального образования «Семичанское сельское поселение». </w:t>
      </w:r>
    </w:p>
    <w:p>
      <w:pPr>
        <w:pStyle w:val="Normal"/>
        <w:ind w:firstLine="708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ind w:firstLine="708"/>
        <w:jc w:val="both"/>
        <w:rPr/>
      </w:pPr>
      <w:r>
        <w:rPr/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/>
      </w:pPr>
      <w:r>
        <w:rPr/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муниципального образования «Семичанское сельское поселение».</w:t>
      </w:r>
    </w:p>
    <w:p>
      <w:pPr>
        <w:pStyle w:val="Normal"/>
        <w:ind w:firstLine="708"/>
        <w:jc w:val="both"/>
        <w:rPr/>
      </w:pPr>
      <w:r>
        <w:rPr/>
        <w:t>Задача 2. Повышение эффективности управления и распоряжения муниципальной собственностью муниципального образования «Семичанское сельское поселение» (аренда и продажа объектов недвижимого и движимого имущества и земельных участков).</w:t>
      </w:r>
    </w:p>
    <w:p>
      <w:pPr>
        <w:pStyle w:val="Normal"/>
        <w:ind w:firstLine="708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ind w:firstLine="708"/>
        <w:jc w:val="both"/>
        <w:rPr/>
      </w:pPr>
      <w:r>
        <w:rPr/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о установлению границ и оформлению земельно-правовых отношений на земельные участки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ена приватизация муниципального имущества Семичанского сельского поселения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на по мере необходимости оценка муниципального имущества в рамках Федерального закона «Об оценочной деятельности в Российской Федерации»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рамках своих полномочий, во взаимодействии с Администрацией Дубовского района, осуществлять контроль поступления доходов в бюджет Семича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а  работа по оформлению в муниципальную собственность поселения бесхозяйного и выморочного имущества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должена работа с арендаторами земельных участков, расположенных на территории Семичанского сельского поселения, в целях своевременного поступления арендной платы в бюджет Семича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иводится в приложении № 3 к муниципальной программ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5,0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2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5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риложению №1</w:t>
      </w:r>
    </w:p>
    <w:p>
      <w:pPr>
        <w:pStyle w:val="Normal"/>
        <w:jc w:val="right"/>
        <w:rPr/>
      </w:pPr>
      <w:r>
        <w:rPr/>
        <w:t>муниципальной программы 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>«Управление муниципальным имуществом», и её значениях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9519920" cy="632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1276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9.8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1276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87"/>
        <w:gridCol w:w="6"/>
        <w:gridCol w:w="986"/>
        <w:gridCol w:w="6"/>
        <w:gridCol w:w="986"/>
        <w:gridCol w:w="6"/>
        <w:gridCol w:w="986"/>
        <w:gridCol w:w="6"/>
        <w:gridCol w:w="990"/>
        <w:gridCol w:w="993"/>
        <w:gridCol w:w="993"/>
        <w:gridCol w:w="1135"/>
      </w:tblGrid>
      <w:tr>
        <w:trPr>
          <w:tblHeader w:val="true"/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и земельных участк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объектов вымороч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тодике расчета показателей (индикаторов) муниципальной программы 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5091"/>
        <w:gridCol w:w="41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-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jc w:val="center"/>
              <w:rPr/>
            </w:pPr>
            <w:r>
              <w:rPr/>
              <w:t>в формул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на основании актов выполненных работ по муниципальному контр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на основании договоров купли-прода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х 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Доля площади земельных участков, являющихся объектами налогообложения земельным налогом, в общей площади территории сельского поселения (проценты);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- площадь земельных участков, являющихся объектами налогообложения земельным налогом;</w:t>
            </w:r>
          </w:p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 </w:t>
            </w:r>
            <w:r>
              <w:rPr/>
              <w:t>- общая площадь территории сельского посел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объектов вымороч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определяется на основании актов выполненных работ по муниципальному контр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 «Управление муниципальным имуществом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 (год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 xml:space="preserve"> </w:t>
            </w:r>
            <w:r>
              <w:rPr/>
              <w:t>Посл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технической документации не позволяет определить собственн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позволит отмежевать земельные участки и сдать их в аренду с/х производител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окументов не позволит поставить земельные участки на кадастровый учет, они останутся невостребован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Проведение оценки рыночной стоимости объектов движимого и недвижимого имущества позволит определить сумму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оценки рыночной стоимости объектов недвижимого и движимого имущества не позволит использовать 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рыночной стоимости земельных участков </w:t>
            </w:r>
            <w:r>
              <w:rPr/>
              <w:t>позволит определить сумму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оценки рыночной стоимости не позволит использовать земельные участки для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ценка рыночной стоимости </w:t>
            </w:r>
            <w:r>
              <w:rPr/>
              <w:t>годовой арендной платы объектов недвижимого и движимого имущества</w:t>
            </w:r>
            <w:r>
              <w:rPr>
                <w:color w:val="000000"/>
              </w:rPr>
              <w:t xml:space="preserve">  </w:t>
            </w:r>
            <w:r>
              <w:rPr/>
              <w:t>позволит определить сумму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оценки рыночной стоимости не позволит использовать движимое и недвижимое имущество для сдачи его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</w:tr>
    </w:tbl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приложению № 1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 основных мерах правового регулирования в сфере реализации муниципальной программы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379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положения  нормативного     </w:t>
              <w:br/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379"/>
        <w:gridCol w:w="2268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Постановление Администрации сельского по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  <w:t>*Разработка нормативно-правовых актов Администрации поселения на первоначальном этапе не предусмотрено.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приложению № 1муниципальной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, муниципальных услуг муниципальными учреждениями по муниципальной программе*</w:t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1550"/>
        <w:gridCol w:w="2011"/>
        <w:gridCol w:w="1866"/>
        <w:gridCol w:w="2442"/>
        <w:gridCol w:w="2011"/>
        <w:gridCol w:w="2010"/>
      </w:tblGrid>
      <w:tr>
        <w:trPr>
          <w:trHeight w:val="45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услуги, показателя объема услуги,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ЦП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, областного и федерального бюджетов на оказание  государственной, муниципальной услуги, тыс. руб.</w:t>
            </w:r>
          </w:p>
        </w:tc>
      </w:tr>
      <w:tr>
        <w:trPr>
          <w:trHeight w:val="601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  <w:t>* - в рамках реализации муниципальной программы оказание государственных, муниципальных услуг юридическим (или физическим лицам) не предусмотрено.</w:t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хся в муниципальной собственности Семичанского сельского поселения* </w:t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1985"/>
        <w:gridCol w:w="2125"/>
        <w:gridCol w:w="2414"/>
        <w:gridCol w:w="2121"/>
        <w:gridCol w:w="6"/>
        <w:gridCol w:w="1269"/>
        <w:gridCol w:w="6"/>
        <w:gridCol w:w="1270"/>
        <w:gridCol w:w="6"/>
        <w:gridCol w:w="1270"/>
        <w:gridCol w:w="6"/>
        <w:gridCol w:w="6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вестиционного прое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/>
              <w:t>* В рамках реализации муниципальной программы разработка перечня инвестиционных проектов не предусмотрен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показателях, включенных в муниципальный (федеральный, региональный) </w:t>
      </w:r>
      <w:r>
        <w:rPr/>
        <w:t>план статистических работ</w:t>
      </w:r>
    </w:p>
    <w:tbl>
      <w:tblPr>
        <w:tblW w:w="150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300"/>
        <w:gridCol w:w="4179"/>
        <w:gridCol w:w="5074"/>
        <w:gridCol w:w="2763"/>
      </w:tblGrid>
      <w:tr>
        <w:trPr>
          <w:trHeight w:val="2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муниципального (федерального, регионального)  плана     </w:t>
              <w:br/>
              <w:t>статистических рабо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6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Семичанского сельского поселения от 02.10.2013 № 139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униципальных долгосрочных целевых программ,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еализация которых прекращается с 1 января 2014 года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1. Постановление Администрации Семичанского сельского поселения от 09.08.2011 № 148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2. Постановление Администрации Семичанского сельского поселения от 05.09.2011 № 187 «О внесении изменений в постановление от 09.08.2011 № 148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3. Постановление Администрации Семичанского сельского поселения от 26.09.2011 № 195 «О внесении изменений в постановление от 09.08.2011 № 148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1 – 2014 годы</w:t>
      </w:r>
      <w:r>
        <w:rPr>
          <w:kern w:val="2"/>
          <w:lang w:eastAsia="ar-SA"/>
        </w:rPr>
        <w:t>»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bCs w:val="false"/>
          <w:kern w:val="2"/>
        </w:rPr>
        <w:t xml:space="preserve">4. </w:t>
      </w:r>
      <w:r>
        <w:rPr>
          <w:kern w:val="2"/>
          <w:lang w:eastAsia="ar-SA"/>
        </w:rPr>
        <w:t>Постановление Администрации Семичанского сельского поселения от 24.02.2012 № 24 «О внесении изменений в постановление от 09.08.2011 № 148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5. Постановление Администрации Семичанского сельского поселения от 29.12.2012 № 184 «О внесении изменений в постановление от 09.08.2011 № 148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6. Постановление Администрации Семичанского сельского поселения от 04.04.2013 № 52 «О внесении изменений в постановление от 09.08.2011 № 148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7 Постановление Администрации Семичанского сельского поселения от 01.10.2012 № 129/9 «Об утверждении муниципальной долгосрочной целевой программы «Оформление права собственности и использование имущества муниципального образования «</w:t>
      </w:r>
      <w:r>
        <w:rPr/>
        <w:t>Семичанское сельское поселение» на 2015 – 2017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3-09-19T15:53:00Z</cp:lastPrinted>
  <dcterms:modified xsi:type="dcterms:W3CDTF">2013-10-31T15:20:00Z</dcterms:modified>
  <cp:revision>14</cp:revision>
  <dc:subject/>
  <dc:title>Проект</dc:title>
</cp:coreProperties>
</file>