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38_ 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02.10. 2013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4.09.2013 № 114 «Об утверждении </w:t>
      </w:r>
    </w:p>
    <w:p>
      <w:pPr>
        <w:pStyle w:val="Normal"/>
        <w:rPr/>
      </w:pPr>
      <w:r>
        <w:rPr/>
        <w:t xml:space="preserve">перечня  муниципальных программ </w:t>
      </w:r>
    </w:p>
    <w:p>
      <w:pPr>
        <w:pStyle w:val="Normal"/>
        <w:rPr/>
      </w:pPr>
      <w:r>
        <w:rPr/>
        <w:t xml:space="preserve">Семичанского сельского посе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и  от 04.09.2013 №114 «Об утверждении Перечня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Семичанского сельского поселения от 04.09.2013 года № 114  «Об утверждении перечня  муниципальных программ Семичанского сельского поселения» следующие 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Изложить приложение №1 в новой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8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униципальных программ Семичан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612"/>
        <w:gridCol w:w="396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Семичан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612"/>
        <w:gridCol w:w="3965"/>
      </w:tblGrid>
      <w:tr>
        <w:trPr>
          <w:tblHeader w:val="true"/>
          <w:trHeight w:val="2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 xml:space="preserve">ления Семичанского сельского поселения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по вопросам муниципального хозяйств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  в результате модерниза</w:t>
              <w:softHyphen/>
              <w:t>ции системы водоснабжения; строительство, реконструкция и содержание систем наружного освещения улиц сельского поселения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. «Содействие занятости населения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по правовой и кадровой работе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нятости насе</w:t>
              <w:softHyphen/>
              <w:t>ления, в том числе инвалидов; снижение напряженности на рынке труда; повышение тру</w:t>
              <w:softHyphen/>
              <w:t>довой мобильности населения</w:t>
            </w:r>
          </w:p>
        </w:tc>
      </w:tr>
      <w:tr>
        <w:trPr>
          <w:trHeight w:val="1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 «Обеспечение общественного порядка и про</w:t>
              <w:softHyphen/>
              <w:t>тиводействие преступно</w:t>
              <w:softHyphen/>
              <w:t xml:space="preserve">сти»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по правовой и кадровой работе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. «Защита населения и территории от чрезвычай</w:t>
              <w:softHyphen/>
              <w:t xml:space="preserve">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5. «Развитие культуры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Муниципальное учреждение культур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6. «Охрана окружающей среды и рациональное природопользование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экологической безопасности и качества окружающей среды; формирование экологи</w:t>
              <w:softHyphen/>
              <w:t>ческой культуры населения; охрана, защита и воспроиз</w:t>
              <w:softHyphen/>
              <w:t>водство лесов; развитие водохозяй</w:t>
              <w:softHyphen/>
              <w:t>ственного комплекса; утили</w:t>
              <w:softHyphen/>
              <w:t xml:space="preserve">зация и переработка отходов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7. «Развитие физической культуры и спорта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нспектор по вопросам физической культуры и спор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 xml:space="preserve">вершенствование системы физического воспитания населения;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. «Развитие транспортной систем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по земельным и имущественным отношениям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9. «Энергоэффективность 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0. «Муниципальная политика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по правовой и кадровой работе  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развитие государственной гражданской службы; 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институтов и инициатив гражданского общества; </w:t>
            </w:r>
            <w:r>
              <w:rPr>
                <w:spacing w:val="-6"/>
              </w:rPr>
              <w:t>по</w:t>
              <w:softHyphen/>
              <w:t>вышение эффективности госу</w:t>
              <w:softHyphen/>
            </w:r>
            <w:r>
              <w:rPr/>
              <w:t>дарственной поддержки со</w:t>
              <w:softHyphen/>
              <w:t>циально ориентированных некоммерческих организац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1. «Управление муниципальным имуществом»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по земельным и имущественным отношениям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аспортизация муниципального и бесхозного имущества, проведение оценки земельных участков, межевание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2.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 исполнение бюджета сельского поселения; содействие повышению качества управления муниципальными финансами;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3-09-19T15:53:00Z</cp:lastPrinted>
  <dcterms:modified xsi:type="dcterms:W3CDTF">2013-10-24T14:00:00Z</dcterms:modified>
  <cp:revision>20</cp:revision>
  <dc:subject/>
  <dc:title>Проект</dc:title>
</cp:coreProperties>
</file>