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131_ ____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02.10. 2013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 xml:space="preserve"> </w:t>
      </w:r>
      <w:r>
        <w:rPr/>
        <w:t>Семича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rPr/>
      </w:pPr>
      <w:r>
        <w:rPr>
          <w:bCs w:val="false"/>
        </w:rPr>
        <w:t>безопасности людей на водных объектах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ями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и  от 04.09.2013 №114 «Об утверждении Перечня муниципальных программ Семичанского сельского посел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согласно приложению №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Финансирование мероприятий, предусмотренных Программой, осуществлять за счет средств  бюджета сельского поселения с учетом объемов и мероприятий, предусмотренных муниципальной программ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</w:rPr>
        <w:t>3. Признать утратившими силу с 1 января 2014 г. нормативные правовые акты Семичанского сельского поселения по Перечню согласно приложению №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 года        № 13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людей,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69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,5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0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15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15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161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2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2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2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2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23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23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23,0 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3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5 тыс. рублей.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тушить не менее 50 пожа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50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чанском сельском поселении создана добровольная пожарная дружина в количестве 10 человек, на территории муниципального образования расположено структурное подразделение департамента Ростовской области ГКУ РО «ППС ПЧ 204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мичанском сельском поселении с 2011 по 2013 годы за счет местного бюджета пополняется материальная база средств пожаротушения: приобретена мотопомпа бензиновая, сделаны и установлены пожарные гидранты в количестве 10 штук, 6  порошковых огнетушителей, приобретен и установлен открытый пожарный щит. 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Семича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Семичан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 политики Семичанского сельского поселения 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системы оповещения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политики Семичан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 w:val="false"/>
        </w:rPr>
        <w:t xml:space="preserve">Муниципальная </w:t>
      </w:r>
      <w:r>
        <w:rPr/>
        <w:t>программа реализуется в 2014 – 2020 годах. Этапы реализации муниципаль</w:t>
      </w:r>
      <w:r>
        <w:rPr>
          <w:rFonts w:cs="Arial"/>
          <w:bCs w:val="false"/>
        </w:rPr>
        <w:t xml:space="preserve">ной </w:t>
      </w:r>
      <w:r>
        <w:rPr/>
        <w:t>программы не выделя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</w:t>
      </w: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Администрации Семичан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содержания и организации деятельности аварийно-спасательных формиров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 оповещения населения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аппарата департамента по предупреждению и ликвидации чрезвычайных ситуаций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представлена в таблице № 4 приложения к муниципальной программе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269,5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8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8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8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38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8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105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1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1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1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1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1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15,0 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15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   161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4 год –  2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5 год – 2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6 год – 2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7 год – 2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8 год – 23,0 тыс. рублей;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2019 год – 23,0  тыс. рублей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 – 23,0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 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3 2014-2020 годы 3,5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5 тыс. рублей 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Семича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Семичанского сельского поселения не позднее 30 августа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ие Семичанского сельского поселения в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4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Глава Семича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План реализации разрабатывается Администрацией Семичанского сельского поселения совместно с участниками муниципальной программы и утверждается актом Администрации Семичанского сельского поселения не позднее 5 рабочих дней  со дня утверждения постановлением Администрации Семичан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/>
        <w:t>В случае принятия решения Администрацией Семича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Семич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Администрация Семичанского сельского поселения рассматривает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20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Семича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лана реализации после рассмотрения Администрацией Семичанского сельского поселения подлежит размещению в течение 5 рабочих дней на официальном сайте Администрации Семичан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Ответственный исполнитель подготавливает, согласовывает и вносит на рассмотрение Администрации Семичанского сельского поселения  проект постановления Администрации Семичанского сельского поселения  об утверждении отчета о реализации муниципальной программы за го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департаментом по предупреждению и ликвидации чрезвычайных ситуаций Ростовской области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Семичанского сельского поселения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Семичанского сельского поселения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>В случае принятия Администрацией Семича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Семичанского сельского поселения  в месячный срок вносит соответствующий проект постановления Администрации Семичанского сельского поселения  в порядке, установленном Регламентом Администрации Семича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/>
        <w:t>Годовой отчет после принятия Администрацией Семичанского сельского поселения  постановления о его утверждении подлежит размещению не позднее 5 рабочих дней на официальном сайте Администрации Семичан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/>
        <w:t>Внесение изменений в муниципальную программу осуществляется по инициативе ответственного исполнителя на основании поручения Главы Семичанского сельского поселения  в порядке, установленном Регламентом Администрации Семич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Обращение к Главе Семичанского сельского поселения  с просьбой о разрешении 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Администрация Семичанского сельского поселения  вносит изменения в постановление Администрации Семича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9" w:name="sub_1046"/>
      <w:bookmarkEnd w:id="9"/>
      <w:r>
        <w:rPr/>
        <w:t>В случае внесения в муниципальную программу изменений, влияющих на параметры плана реализации, Администрация Семичан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Семича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Пожар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0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15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15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50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150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поселения </w:t>
      </w:r>
      <w:r>
        <w:rPr/>
        <w:t>функционирует добровольная пожарная дружина общей численностью 10 челове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. Дубовское расположены 50 ПЧ ФГКУ «1 отряд ФПС по Ростовской области» и Отделение НД по Дубовскому району УНД ГУ МЧС России по Ростов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лесах и ландшаф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тивный центр Семичанского сельского поселения расположен в 25 км от 50 ПЧ ФГКУ «1 отряд ФПС по Ростовской области», который расположен в с. Дубовское. Но, несмотря на близкое расположение организаций по пожаротушению, </w:t>
      </w:r>
    </w:p>
    <w:p>
      <w:pPr>
        <w:pStyle w:val="Normal"/>
        <w:jc w:val="both"/>
        <w:rPr/>
      </w:pPr>
      <w:r>
        <w:rPr/>
        <w:t xml:space="preserve">большая сконцентрированность построек, близкое расположение хозяйственных построек , сеновалов  способствуют мгновенному охватыванию огнем большой территории. 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Семичанском сель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Семича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Семичанского сельского поселения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реализуется в 2014 - 2020 годах. Этапы реализации подпрограммы муниципаль</w:t>
      </w:r>
      <w:r>
        <w:rPr>
          <w:rFonts w:cs="Arial"/>
          <w:bCs w:val="false"/>
        </w:rPr>
        <w:t xml:space="preserve">ной </w:t>
      </w:r>
      <w:r>
        <w:rPr/>
        <w:t>программы не выделяются.</w:t>
      </w:r>
    </w:p>
    <w:p>
      <w:pPr>
        <w:pStyle w:val="ConsPlusCel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е меропри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Администрации Семич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ого мероприятия подпрограммы муниципальной программы будет решена задача по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105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  <w:t>2014 год – 1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5 год – 1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6 год – 1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7 год – 1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8 год – 1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9 год – 15,0 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 – 15,0 тыс. 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Защита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областного бюджета подпрограммы на период 2014-2020 годы –  161,0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2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2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2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2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23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23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23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тыс.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сельского поселения системой оповещения до 100 процентов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мича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Семичан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Семичан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муниципальной программы будут реализованы мероприятия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ю содержания и организации деятельности аварийно-спасательных формирований МБУ «Управление ГО ЧС Орловского района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 оповещения населения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</w:t>
      </w: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Семича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системы оповещения насел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Семичан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одпрограмма муниципальной программы реализуется в 2014 - 2020 годах. Этапы реализации подпрограммы муниципаль</w:t>
      </w:r>
      <w:r>
        <w:rPr>
          <w:rFonts w:cs="Arial"/>
          <w:bCs w:val="false"/>
        </w:rPr>
        <w:t xml:space="preserve">ной </w:t>
      </w:r>
      <w:r>
        <w:rPr/>
        <w:t>программы не выделя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содержания и организации деятельности аварийно-спасательных формиров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 оповещения населения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161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4 год –  2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5 год – 23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6 год – 23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7 год – 2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8 год – 23,0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 – 23,0 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од – 23,0 тыс. рубле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3 «Обеспечение безопасности на вод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7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учебных заведе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 бюджета подпрограммы на 2014-2020 годы 3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5 тыс. рублей. </w:t>
            </w:r>
          </w:p>
        </w:tc>
      </w:tr>
      <w:tr>
        <w:trPr>
          <w:trHeight w:val="1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.</w:t>
      </w:r>
    </w:p>
    <w:p>
      <w:pPr>
        <w:pStyle w:val="Normal"/>
        <w:ind w:firstLine="720"/>
        <w:jc w:val="both"/>
        <w:rPr/>
      </w:pPr>
      <w:r>
        <w:rPr/>
        <w:t>Водные объекты сельского поселения включают в себя естественные водоемы – пруды. Гибель людей на водных объектах по количеству случаев находится на 1 месте в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муниципальной программы будут реализованы основные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ю и пропаганде среди населения безопасности жизнедеятельности и обучение действиям при возникновении 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</w:t>
      </w: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Семичан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Семичанского сельского поселения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реализуется в 2014 - 2020 годах. Этапы реализации подпрограммы муниципаль</w:t>
      </w:r>
      <w:r>
        <w:rPr>
          <w:rFonts w:cs="Arial"/>
          <w:bCs w:val="false"/>
        </w:rPr>
        <w:t xml:space="preserve">ной </w:t>
      </w:r>
      <w:r>
        <w:rPr/>
        <w:t>программы не выделя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 бюджета подпрограммы муниципальной программы на 2014-2020 годы 3,5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5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5 тыс. рубле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/>
      </w:pPr>
      <w:r>
        <w:rPr/>
        <w:t>2020 год – 0,5 тыс. рубле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риложению № 1 постановления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и Семичан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02.10.2013 года № 1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населения системой оповещ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46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Охват населения оповещаемого  системой оповещения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Par1016"/>
      <w:bookmarkStart w:id="11" w:name="Par1016"/>
      <w:bookmarkEnd w:id="1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3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3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3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4«Охват населения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3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3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3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3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3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12" w:name="Par676"/>
      <w:bookmarkEnd w:id="12"/>
      <w:r>
        <w:rPr>
          <w:sz w:val="24"/>
          <w:szCs w:val="24"/>
        </w:rPr>
        <w:t>Расходы местного бюджета на реализацию муниципаль</w:t>
      </w:r>
      <w:r>
        <w:rPr/>
        <w:t xml:space="preserve">ной программы 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Семичанского 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Семичан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Семичан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76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 xml:space="preserve">Администрации 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Семичанского сельского поселения от 02.10.2013 № 131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ЕРЕЧЕНЬ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униципальных долгосрочных целевых программ,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еализация которых прекращается с 1 января 2014 года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1. Постановление Администрации Семичанского сельского поселения от 14.02.2011 № 29 «Об утверждении муниципальной долгосрочной целевой программы «</w:t>
      </w:r>
      <w:r>
        <w:rPr/>
        <w:t>Пожарная безопасность и защита населения  и территории Семичанского сельского поселения от чрезвычайных ситуаций на 2011 – 2014 годы</w:t>
      </w:r>
      <w:r>
        <w:rPr>
          <w:kern w:val="2"/>
          <w:lang w:eastAsia="ar-SA"/>
        </w:rPr>
        <w:t>».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2. Постановление Администрации Семичанского сельского поселения от 05.09.2011 № 179 «О внесении изменений в постановление от 14.02.2011 № 29 «Об утверждении муниципальной долгосрочной целевой программы «</w:t>
      </w:r>
      <w:r>
        <w:rPr/>
        <w:t>Пожарная безопасность и защита населения  и территории Семичанского сельского поселения от чрезвычайных ситуаций на 2011 – 2014 годы</w:t>
      </w:r>
      <w:r>
        <w:rPr>
          <w:kern w:val="2"/>
          <w:lang w:eastAsia="ar-SA"/>
        </w:rPr>
        <w:t>».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3. Постановление Администрации Семичанского сельского поселения от 29.12.2012 № 178 «О внесении изменений в постановление от 14.02.2011 № 29 «Об утверждении муниципальной долгосрочной целевой программы «</w:t>
      </w:r>
      <w:r>
        <w:rPr/>
        <w:t>Пожарная безопасность и защита населения  и территории Семичанского сельского поселения от чрезвычайных ситуаций на 2011 – 2014 годы</w:t>
      </w:r>
      <w:r>
        <w:rPr>
          <w:kern w:val="2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bCs w:val="false"/>
          <w:kern w:val="2"/>
        </w:rPr>
        <w:t xml:space="preserve">4. </w:t>
      </w:r>
      <w:r>
        <w:rPr>
          <w:kern w:val="2"/>
          <w:lang w:eastAsia="ar-SA"/>
        </w:rPr>
        <w:t>Постановление Администрации Семичанского сельского поселения от 01.10.2012 № 129/3 «Об утверждении муниципальной долгосрочной целевой программы «</w:t>
      </w:r>
      <w:r>
        <w:rPr/>
        <w:t>Пожарная безопасность и защита населения  и территории Семичанского сельского поселения от чрезвычайных ситуаций на 2015 – 2017 годы</w:t>
      </w:r>
      <w:r>
        <w:rPr>
          <w:kern w:val="2"/>
          <w:lang w:eastAsia="ar-SA"/>
        </w:rPr>
        <w:t>»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predupr</dc:creator>
  <dc:description/>
  <cp:keywords/>
  <dc:language>en-US</dc:language>
  <cp:lastModifiedBy>Komp</cp:lastModifiedBy>
  <cp:lastPrinted>2013-09-19T15:53:00Z</cp:lastPrinted>
  <dcterms:modified xsi:type="dcterms:W3CDTF">2013-10-29T18:01:00Z</dcterms:modified>
  <cp:revision>14</cp:revision>
  <dc:subject/>
  <dc:title>Проект</dc:title>
</cp:coreProperties>
</file>