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left" w:pos="709" w:leader="none"/>
        </w:tabs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ЕМИЧАНСКОЕ  СЕЛЬСКОЕ ПОСЕЛЕНИЕ»</w:t>
      </w:r>
    </w:p>
    <w:p>
      <w:pPr>
        <w:pStyle w:val="Heading3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 СЕЛЬСКОГО ПОСЕЛЕНИЯ</w:t>
      </w:r>
    </w:p>
    <w:p>
      <w:pPr>
        <w:pStyle w:val="Heading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</w:rPr>
        <w:t>ПОСТАНОВЛЕНИЕ №</w:t>
      </w:r>
      <w:r>
        <w:rPr>
          <w:rFonts w:cs="Times New Roman" w:ascii="Times New Roman" w:hAnsi="Times New Roman"/>
          <w:bCs/>
          <w:szCs w:val="28"/>
          <w:lang w:val="ru-RU"/>
        </w:rPr>
        <w:t>_130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  <w:lang w:val="ru-RU"/>
        </w:rPr>
        <w:t>____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от 02.10.2013г.                                                                       х. 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граммы Семичанского сельского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поселения «Обеспечение общественного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>порядка и противодействие преступност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Семичанского сельского поселения от 02.09.2013 № 112 «Об утверждении Порядка разработки, реализации и оценки эффективности муниципальных программ Семичанского сельского поселения» и постановлением Администрации Семичанского сельского поселения от 04.09.2013 № 114 «Об утверждении Перечня муниципальных программ Семичанского сельского поселения»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муниципальную программу Семичанского сельского поселения «Обеспечение общественного порядка и противодействие преступности» (далее – Программа)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инансирование мероприятий, предусмотренных Программой, осуществлять за счет средств  бюджета сельского поселения с учетом объемов и мероприятий, предусмотренных муниципальной программо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Глава Семичанского сельского поселения            </w:t>
        <w:tab/>
        <w:tab/>
        <w:t xml:space="preserve">    Р.И.Крикунов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мичан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10.2013г № 130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ЕМИЧАНСКОГО СЕЛЬСКОГО ПОСЕЛЕНИЯ «ОБЕСПЕЧЕНИЕ ОБЩЕСТВЕННОГО ПОРЯДКА И ПРОТИВОДЕЙСТВИЕ ПРЕСТУПНОСТИ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«Обеспечение общественного порядка и противодействие преступности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Администрация Семичанского сельского поселения 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МАУК «ЦКДБОН»; 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ы 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отиводействие коррупции в Семичан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экстремизма и терроризма в Семичанском сельском поселении»</w:t>
            </w:r>
          </w:p>
          <w:p>
            <w:pPr>
              <w:pStyle w:val="ConsPlusCel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предупреждение террористических и экстремистских проявлений на территории Семичанского сельского поселения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укрепление межнационального согласия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достижение взаимопонимания и взаимного уважения в вопросах межэтнического и межкультурного сотрудничества;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оптимизация функционирования системы противодействия коррупционным проявлениям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защита жизни и здоровья граждан, повышение эффективности охраны общественного порядка и обеспечения общественной безопасности;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2.создание условий для снижения роста преступлений и правонарушений на территории Семичанского сельского поселения ;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3.выявление и ликвидация причин и условий, способствующих распространению наркомании, незаконному обороту наркотических средств и психотропных веществ; 4.повышение уровня антитеррористической защиты населения, предотвращение проявлений политического, этнического и религиозного экстремизма;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5.объединение усилий органа местного самоуправления Семичанского сельского поселения , правоохранительных и контролирующих органов в борьбе с преступностью и с целью профилактики правонарушений;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6.привлечение негосударственных организаций, общественных объединений и граждан к участию в укреплении правопорядка</w:t>
            </w:r>
            <w:r>
              <w:rPr>
                <w:bCs/>
              </w:rPr>
              <w:t xml:space="preserve">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210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7515"/>
            </w:tblGrid>
            <w:tr>
              <w:trPr/>
              <w:tc>
                <w:tcPr>
                  <w:tcW w:w="7515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</w:t>
                  </w:r>
                  <w:r>
                    <w:rPr>
                      <w:bCs/>
                      <w:sz w:val="28"/>
                      <w:szCs w:val="28"/>
                    </w:rPr>
                    <w:t>беспечение прозрачности деятельности органа местного самоуправления Семичанского сельского поселения</w:t>
                  </w:r>
                </w:p>
              </w:tc>
            </w:tr>
          </w:tbl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ind w:left="78" w:hanging="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01.01.2014 - 31.12.2016                             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рограммы из средств местного бюджета составляет – 45,5</w:t>
            </w:r>
            <w:r>
              <w:rPr>
                <w:bCs/>
              </w:rPr>
              <w:t>тыс.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44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3,5</w:t>
            </w:r>
          </w:p>
        </w:tc>
        <w:tc>
          <w:tcPr>
            <w:tcW w:w="3261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3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3261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61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возможности совершения террористических актов на территории Семичан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,  сталкивавшихся с проявлениями коррупции в Семичанском сельском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причин и условий, способствующих проявлениям экстремизма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текущего состояния сферы реализации 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spacing w:lineRule="atLeast" w:line="299"/>
        <w:ind w:firstLine="176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В целях формирования на территории Семичанского сельского поселения  системы профилактики преступлений и правонарушений возникла необходимость разработки и принятия целевой программы профилактики обеспечения общественного порядка и противодействия преступ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но-целевой подход необходим для того, чтобы в рамках Программы сконцентрировать имеющиеся возможности и ресурсы на решении ключевых проблем в правоохранительной сфере, обеспечить сбалансированность и последовательность решения стоящих задач, запустить механизмы развития системы профилактики правонарушений.</w:t>
      </w:r>
    </w:p>
    <w:p>
      <w:pPr>
        <w:pStyle w:val="Normal"/>
        <w:tabs>
          <w:tab w:val="clear" w:pos="709"/>
          <w:tab w:val="left" w:pos="3330" w:leader="none"/>
        </w:tabs>
        <w:ind w:firstLine="709"/>
        <w:jc w:val="both"/>
        <w:rPr/>
      </w:pPr>
      <w:r>
        <w:rPr>
          <w:sz w:val="28"/>
          <w:szCs w:val="28"/>
        </w:rPr>
        <w:t xml:space="preserve">Роль администрации Семичанского сельского поселения состоит в объединении интересов и усилий правоохранительных органов,   органов местного самоуправления и общественности в борьбе с преступностью и профилактикой правонарушений, так как усилия одних лишь правоохранительных органов не отвечают потребностям развития современного правового общества. В охране общественного порядка на территории Семичанского сельского поселения принимают участие представители муниципальной казачьей дружины численностью 2 челове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оохранительные органы не в состоянии самостоятельно устранить причины и условия, способствующие совершению преступлений и правонарушений, снять социальную напряженность, возникающую в обществе в связи с развитием экономики, устранить пробелы воспитательного и нравственного характера и многое другое, ухудшающее криминогенную обстановку.</w:t>
      </w:r>
    </w:p>
    <w:p>
      <w:pPr>
        <w:pStyle w:val="Normal"/>
        <w:spacing w:lineRule="atLeast" w:line="299"/>
        <w:ind w:firstLine="176"/>
        <w:jc w:val="both"/>
        <w:rPr/>
      </w:pPr>
      <w:r>
        <w:rPr>
          <w:color w:val="1E1E1E"/>
          <w:sz w:val="28"/>
          <w:szCs w:val="28"/>
        </w:rPr>
        <w:t>Значительные усилия предпринимаются по снижению уровня преступности, предупреждению террористической деятельности, проявлений различных форм экстремизма, социальных конфликтов и других правонарушений. Деятельность правоохранительных органов и Администрации поселения по обеспечению общественного порядка и борьбы с преступностью позволила стабилизировать уровень безопасности населения в целом.</w:t>
      </w:r>
    </w:p>
    <w:p>
      <w:pPr>
        <w:pStyle w:val="Normal"/>
        <w:spacing w:lineRule="atLeast" w:line="299"/>
        <w:ind w:firstLine="176"/>
        <w:jc w:val="both"/>
        <w:rPr/>
      </w:pPr>
      <w:r>
        <w:rPr>
          <w:color w:val="1E1E1E"/>
          <w:sz w:val="28"/>
          <w:szCs w:val="28"/>
        </w:rPr>
        <w:t>Однако, несмотря на предпринимаемые меры, безопасность Семичанского сельского поселения не является достаточной. Экономическая нестабильность в стране и мире, снижение жизненного уровня населения, изменение миграционных процессов, рост социальной напряженности обусловливают сохранение различных видов угроз.</w:t>
      </w:r>
    </w:p>
    <w:p>
      <w:pPr>
        <w:pStyle w:val="Normal"/>
        <w:spacing w:lineRule="atLeast" w:line="299"/>
        <w:ind w:firstLine="176"/>
        <w:jc w:val="both"/>
        <w:rPr/>
      </w:pPr>
      <w:r>
        <w:rPr>
          <w:color w:val="1E1E1E"/>
          <w:sz w:val="28"/>
          <w:szCs w:val="28"/>
        </w:rPr>
        <w:t>К основным категориям лиц, наиболее часто совершающих противоправные деяния, относятся безработные, ранее судимые, несовершеннолетние, а также лица, страдающие алкоголизмом и наркоманией.</w:t>
      </w:r>
    </w:p>
    <w:p>
      <w:pPr>
        <w:pStyle w:val="Normal"/>
        <w:spacing w:lineRule="atLeast" w:line="299"/>
        <w:ind w:firstLine="176"/>
        <w:jc w:val="both"/>
        <w:rPr/>
      </w:pPr>
      <w:r>
        <w:rPr>
          <w:color w:val="1E1E1E"/>
          <w:sz w:val="28"/>
          <w:szCs w:val="28"/>
        </w:rPr>
        <w:t>Сложившееся положение требует разработки и реализации долгосрочных мер, направленных на решение задач повышения защищенности населения поселения. При этом проблемы безопасности населения Семичанского сельского поселения должны решаться программными методами.</w:t>
      </w:r>
    </w:p>
    <w:p>
      <w:pPr>
        <w:pStyle w:val="Normal"/>
        <w:spacing w:lineRule="atLeast" w:line="299"/>
        <w:ind w:firstLine="176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Настоящая Программа отражает стратегию правоохранительной деятельности по приоритетным направлениям борьбы с преступностью и содержит меры, осуществление которых позволит обеспечить достижение целей и решение основных задач Программы. В нее включены вопросы, требующие межведомственного рассмотрения и предусматривающие консолидацию деятельности органов местного самоуправления Семичанского сельского поселения и правоохранительных органов в целях обеспечения безопасности общества, защиты прав и интересов граждан от преступных посягательств.</w:t>
      </w:r>
    </w:p>
    <w:p>
      <w:pPr>
        <w:pStyle w:val="Normal"/>
        <w:spacing w:lineRule="atLeast" w:line="299"/>
        <w:ind w:firstLine="176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/>
      </w:pPr>
      <w:r>
        <w:rPr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Основными целями Программы являются: </w:t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 xml:space="preserve">2.1.1.Совершенствование системы профилактики правонарушений в Семичанском сельском поселении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2.</w:t>
      </w:r>
      <w:r>
        <w:rPr>
          <w:rFonts w:cs="Arial"/>
          <w:color w:val="000000"/>
          <w:sz w:val="28"/>
          <w:szCs w:val="28"/>
        </w:rPr>
        <w:t xml:space="preserve"> достижение взаимопонимания и взаимного уважения в вопросах ме   жэтнического и межкультурного сотрудничества;</w:t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 xml:space="preserve">2.1.3.Поэтапное сокращение уровня правонарушений в общественных местах. </w:t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 xml:space="preserve">2.1.4.Сокращение количества преступлений, совершаемых несовершеннолетними. 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ля достижения поставленных целей необходимо решить следующие основные задачи: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2.2.1. защита жизни и здоровья граждан, их прав и свобод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2.2.2. выявление и ликвидация причин и условий, способствующих распространению наркомании, незаконному обороту наркотических и сильнодействующих веществ;</w:t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 xml:space="preserve">2.2.3. Реализация мероприятий по снижению количества правонарушений в общественных местах. 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Реализация мероприятий по обеспечению занятости и досуга лиц, склонных к совершению правонарушений. </w:t>
      </w:r>
    </w:p>
    <w:p>
      <w:pPr>
        <w:pStyle w:val="Normal"/>
        <w:widowControl w:val="false"/>
        <w:ind w:left="426" w:firstLine="720"/>
        <w:jc w:val="both"/>
        <w:rPr/>
      </w:pPr>
      <w:r>
        <w:rPr>
          <w:sz w:val="28"/>
          <w:szCs w:val="28"/>
        </w:rPr>
        <w:t xml:space="preserve">2.2.5. </w:t>
      </w:r>
      <w:r>
        <w:rPr>
          <w:rFonts w:cs="Arial"/>
          <w:color w:val="000000"/>
          <w:sz w:val="28"/>
          <w:szCs w:val="28"/>
        </w:rPr>
        <w:t>проведение воспитательной, пропагандистской работы с населением Семичанского сельского поселения, направленной на предупреждение террористической и экстремистской деятельности, повышение бдительности населения.</w:t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>2.2.6. Разработка и реализация в муниципальном учреждении культуры мероприятий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ind w:left="50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Целевыми индикаторами и показателями, позволяющими оценить ход реализации Программы, будут являться (приложение 2):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065"/>
      </w:tblGrid>
      <w:tr>
        <w:trPr>
          <w:trHeight w:val="2106" w:hRule="atLeast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9915"/>
            </w:tblGrid>
            <w:tr>
              <w:trPr/>
              <w:tc>
                <w:tcPr>
                  <w:tcW w:w="9915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</w:t>
                  </w:r>
                  <w:r>
                    <w:rPr>
                      <w:bCs/>
                      <w:sz w:val="28"/>
                      <w:szCs w:val="28"/>
                    </w:rPr>
                    <w:t>беспечение прозрачности деятельности органа местного самоуправления Семичанского сельского поселения</w:t>
                  </w:r>
                </w:p>
              </w:tc>
            </w:tr>
          </w:tbl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ind w:left="78" w:hanging="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</w:tbl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.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  проектируемых возможностей по эффективной реализации и целесообразности,  </w:t>
      </w:r>
      <w:r>
        <w:rPr>
          <w:sz w:val="28"/>
          <w:szCs w:val="28"/>
        </w:rPr>
        <w:t>муниципальную</w:t>
      </w:r>
      <w:r>
        <w:rPr>
          <w:color w:val="000000"/>
          <w:sz w:val="28"/>
          <w:szCs w:val="28"/>
        </w:rPr>
        <w:t xml:space="preserve"> программу планируется реализовать без выделения этапов с  2014 по 2020 годы.  </w:t>
      </w:r>
    </w:p>
    <w:p>
      <w:pPr>
        <w:pStyle w:val="Normal"/>
        <w:ind w:left="8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Реализация Программы к концу 2014 года позволит: </w:t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 xml:space="preserve">улучшить криминальную ситуацию в сельском поселении; </w:t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 xml:space="preserve">сократить уровень преступности; </w:t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 xml:space="preserve">снизить долю тяжких и особо тяжких преступлений;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величить объемы налоговых и иных платежей в бюджеты всех уровней; </w:t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 xml:space="preserve">снизить в общей структуре преступности удельный вес преступлений, совершенных несовершеннолетними; </w:t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 xml:space="preserve">улучшить обстановку на улицах и в других общественных местах; </w:t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 xml:space="preserve">создать благоприятные условия для адаптации лиц, попавших в трудную жизненную ситуацию, в том числе освободившихся из мест отбывания наказаний. 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</w:t>
      </w:r>
      <w:r>
        <w:rPr>
          <w:spacing w:val="-2"/>
          <w:sz w:val="28"/>
          <w:szCs w:val="28"/>
        </w:rPr>
        <w:t>совершенствование форм и методов организации профилактики право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им эффектом реализации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, в том числе всей социально-экономической сферы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autoSpaceDE w:val="false"/>
        <w:ind w:left="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й программы входят две подпрограммы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«Противодействие коррупции в Семичанском сельском поселении»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снизить количество граждан лично сталкивающихся с проявлениями коррупции. 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/>
        <w:t>.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Users/GAVRIL~1/AppData/Local/Temp/18779510-95526882-95527000.doc" \l "Par114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«Профилактика экстремизма и терроризма в Семичанском сельском поселении»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обеспечить учреждения системами технической защиты. 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28"/>
          <w:szCs w:val="28"/>
        </w:rPr>
        <w:t xml:space="preserve">Основными целями подпрограммы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«Противодействие коррупции»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являются осуществление мероприятий по противодействию коррупции в Семичанском сельском поселении, обеспечение защиты прав и законных интересов жителей Семичанского сельского поселения.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28"/>
          <w:szCs w:val="28"/>
        </w:rPr>
        <w:t xml:space="preserve">Задачи, решаемые в рамках подпрограммы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Users/GAVRIL~1/AppData/Local/Temp/18779510-95526882-95527000.doc" \l "Par114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«Профилактика экстремизма и терроризма в Семичанском сельском поселении»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связаны с предупреждением террористических и экстремистских проявлений, межэтнических конфликтов на территории Семичанского сельского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В рамках программы проводятся целевые мероприятия, такие как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инятие правотворческих, административных и иных мер, направленных на привлечение  муниципальных служащих Семичанского сельского поселения, граждан, общественных объединений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совершенствование системы и структуры органов местного самоуправления Семичанского сельского поселения, создание механизмов общественного контроля за их деятельность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беспечение доступа граждан к информации о деятельности органов местного самоуправления Семичан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совершенствование порядка прохождения муниципальной службы в Семичанском сельском посел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 Семичан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оведение антикоррупционной экспертизы муниципальных нормативных правовых актов органов местного самоуправления Семичанского сельского поселения , их должностных лиц (проектов нормативных правовых актов).</w:t>
      </w:r>
    </w:p>
    <w:p>
      <w:pPr>
        <w:pStyle w:val="Style19"/>
        <w:tabs>
          <w:tab w:val="clear" w:pos="709"/>
          <w:tab w:val="left" w:pos="284" w:leader="none"/>
        </w:tabs>
        <w:suppressAutoHyphens w:val="tru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государственной программы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муниципальной программы в 2014-2016 годах будут приведены в соответствие с объемами бюджетных ассигнований, предусмотренных Решением Собрания депутатов Семичанского сельского поселения «О бюджете Семичанского сельского поселения Дубовского района на 2014 год и на плановый период 2015 и 2016 годов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общего объема финансового обеспечения реализации муниципальной  программы за счет средств местного бюджета за весь период ее реализации составляет 45,5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рограммы по годам представлено в приложении № 3 к муниципальной программе.</w:t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Методика оценки эффективности муниципальной программы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ализация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осягательств террористического характера, а также обеспечит дальнейшее совершенствование форм и методов организации профилактики экстремизма и терроризм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ыполнение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b/>
          <w:i/>
          <w:sz w:val="28"/>
          <w:szCs w:val="28"/>
        </w:rPr>
        <w:t xml:space="preserve">Методика </w:t>
      </w:r>
      <w:r>
        <w:rPr>
          <w:rFonts w:cs="Arial"/>
          <w:b/>
          <w:i/>
          <w:sz w:val="28"/>
          <w:szCs w:val="28"/>
        </w:rPr>
        <w:t xml:space="preserve">оценки эффективности реализации Программы и </w:t>
      </w:r>
      <w:r>
        <w:rPr>
          <w:b/>
          <w:i/>
          <w:sz w:val="28"/>
          <w:szCs w:val="28"/>
        </w:rPr>
        <w:t>ожидаемые показатели реализации Программы, целевые показатели (индикаторы):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>1. Оценка эффективности реализации Программы осуществляется Администрацией Семичанского сельского поселения ежегодно в течение всего срока реализации Программы на основе использования целевых индикаторов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.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>2. 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>3. 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>4. Эффективность реализации Программы оценивается как степень фактического достижения целевых индикаторов по следующей форме: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</w:t>
      </w: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>ф1</w:t>
        <w:tab/>
        <w:t xml:space="preserve">      </w:t>
      </w:r>
      <w:r>
        <w:rPr>
          <w:rFonts w:cs="Arial"/>
          <w:color w:val="000000"/>
          <w:sz w:val="28"/>
          <w:szCs w:val="28"/>
        </w:rPr>
        <w:t>+</w:t>
      </w:r>
      <w:r>
        <w:rPr>
          <w:rFonts w:cs="Arial"/>
          <w:color w:val="000000"/>
          <w:sz w:val="28"/>
          <w:szCs w:val="28"/>
          <w:vertAlign w:val="subscript"/>
        </w:rPr>
        <w:tab/>
      </w: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 xml:space="preserve">ф2  </w:t>
        <w:tab/>
        <w:t xml:space="preserve">   </w:t>
      </w:r>
      <w:r>
        <w:rPr>
          <w:rFonts w:cs="Arial"/>
          <w:color w:val="000000"/>
          <w:sz w:val="28"/>
          <w:szCs w:val="28"/>
        </w:rPr>
        <w:t xml:space="preserve">+ </w:t>
        <w:tab/>
        <w:t>…….</w:t>
      </w:r>
      <w:r>
        <w:rPr>
          <w:rFonts w:cs="Arial"/>
          <w:color w:val="000000"/>
          <w:sz w:val="28"/>
          <w:szCs w:val="28"/>
          <w:vertAlign w:val="subscript"/>
        </w:rPr>
        <w:t xml:space="preserve"> </w:t>
      </w: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>фn</w:t>
      </w:r>
    </w:p>
    <w:p>
      <w:pPr>
        <w:pStyle w:val="Normal"/>
        <w:ind w:left="283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823085</wp:posOffset>
                </wp:positionH>
                <wp:positionV relativeFrom="paragraph">
                  <wp:posOffset>24765</wp:posOffset>
                </wp:positionV>
                <wp:extent cx="457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3.5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642235</wp:posOffset>
                </wp:positionH>
                <wp:positionV relativeFrom="paragraph">
                  <wp:posOffset>24130</wp:posOffset>
                </wp:positionV>
                <wp:extent cx="400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0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804285</wp:posOffset>
                </wp:positionH>
                <wp:positionV relativeFrom="paragraph">
                  <wp:posOffset>23495</wp:posOffset>
                </wp:positionV>
                <wp:extent cx="457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5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sz w:val="28"/>
          <w:szCs w:val="28"/>
        </w:rPr>
        <w:t xml:space="preserve">    </w:t>
      </w: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 xml:space="preserve">n1 </w:t>
        <w:tab/>
        <w:tab/>
      </w: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 xml:space="preserve">n2 </w:t>
        <w:tab/>
        <w:tab/>
        <w:tab/>
      </w: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>nn</w:t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746885</wp:posOffset>
                </wp:positionH>
                <wp:positionV relativeFrom="paragraph">
                  <wp:posOffset>95885</wp:posOffset>
                </wp:positionV>
                <wp:extent cx="23526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5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color w:val="000000"/>
          <w:sz w:val="28"/>
          <w:szCs w:val="28"/>
          <w:lang w:val="en-US" w:eastAsia="en-US"/>
        </w:rPr>
        <w:t>Е=</w:t>
        <w:tab/>
        <w:t>х 100 %, где</w:t>
      </w:r>
    </w:p>
    <w:p>
      <w:pPr>
        <w:pStyle w:val="Normal"/>
        <w:ind w:left="3540" w:firstLine="708"/>
        <w:jc w:val="both"/>
        <w:rPr>
          <w:rFonts w:cs="Arial"/>
          <w:color w:val="000000"/>
          <w:sz w:val="28"/>
          <w:szCs w:val="28"/>
          <w:lang w:val="en-US" w:eastAsia="en-US"/>
        </w:rPr>
      </w:pPr>
      <w:r>
        <w:rPr>
          <w:rFonts w:cs="Arial"/>
          <w:color w:val="000000"/>
          <w:sz w:val="28"/>
          <w:szCs w:val="28"/>
          <w:lang w:val="en-US" w:eastAsia="en-US"/>
        </w:rPr>
        <w:t>n</w:t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val="en-US" w:eastAsia="en-US"/>
        </w:rPr>
      </w:pPr>
      <w:r>
        <w:rPr>
          <w:rFonts w:cs="Arial"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Е – эффективность реализации Программы (процентов);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 xml:space="preserve">ф1 </w:t>
      </w:r>
      <w:r>
        <w:rPr>
          <w:rFonts w:cs="Arial"/>
          <w:color w:val="000000"/>
          <w:sz w:val="28"/>
          <w:szCs w:val="28"/>
        </w:rPr>
        <w:t>– фактический индикатор, достигнутый</w:t>
      </w:r>
      <w:r>
        <w:rPr>
          <w:rFonts w:cs="Arial"/>
          <w:color w:val="000000"/>
          <w:sz w:val="28"/>
          <w:szCs w:val="28"/>
          <w:vertAlign w:val="subscript"/>
        </w:rPr>
        <w:t xml:space="preserve"> </w:t>
      </w:r>
      <w:r>
        <w:rPr>
          <w:rFonts w:cs="Arial"/>
          <w:color w:val="000000"/>
          <w:sz w:val="28"/>
          <w:szCs w:val="28"/>
        </w:rPr>
        <w:t>в ходе реализации Программы;</w:t>
      </w:r>
    </w:p>
    <w:p>
      <w:pPr>
        <w:pStyle w:val="Normal"/>
        <w:jc w:val="both"/>
        <w:rPr>
          <w:rFonts w:cs="Arial"/>
          <w:color w:val="000000"/>
          <w:sz w:val="28"/>
          <w:szCs w:val="28"/>
          <w:vertAlign w:val="subscript"/>
        </w:rPr>
      </w:pP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 xml:space="preserve">n1 </w:t>
      </w:r>
      <w:r>
        <w:rPr>
          <w:rFonts w:cs="Arial"/>
          <w:color w:val="000000"/>
          <w:sz w:val="28"/>
          <w:szCs w:val="28"/>
        </w:rPr>
        <w:t>– нормативный индикатор, утвержденный Программой;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  <w:lang w:val="en-US" w:eastAsia="en-US"/>
        </w:rPr>
        <w:t xml:space="preserve">n </w:t>
      </w:r>
      <w:r>
        <w:rPr>
          <w:rFonts w:cs="Arial"/>
          <w:color w:val="000000"/>
          <w:sz w:val="28"/>
          <w:szCs w:val="28"/>
        </w:rPr>
        <w:t>– количество индикаторов Программы.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>5. Общий экономический эффект от реализации Программы будет достигнут за счет повышения степени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.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6. Бюджетная эффективность Программы (определяется как степень реализации расходных обязательств) рассчитывается по формуле: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val="en-US" w:eastAsia="en-US"/>
        </w:rPr>
      </w:pPr>
      <w:r>
        <w:rPr>
          <w:rFonts w:cs="Arial"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  <w:vertAlign w:val="subscript"/>
        </w:rPr>
        <w:t>___________</w:t>
      </w:r>
      <w:r>
        <w:rPr>
          <w:rFonts w:cs="Arial"/>
          <w:color w:val="000000"/>
          <w:sz w:val="28"/>
          <w:szCs w:val="28"/>
        </w:rPr>
        <w:t xml:space="preserve"> Ф</w:t>
      </w:r>
      <w:r>
        <w:rPr>
          <w:rFonts w:cs="Arial"/>
          <w:color w:val="000000"/>
          <w:sz w:val="28"/>
          <w:szCs w:val="28"/>
          <w:vertAlign w:val="subscript"/>
        </w:rPr>
        <w:t>ф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842010</wp:posOffset>
                </wp:positionH>
                <wp:positionV relativeFrom="paragraph">
                  <wp:posOffset>22860</wp:posOffset>
                </wp:positionV>
                <wp:extent cx="6286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color w:val="000000"/>
          <w:sz w:val="28"/>
          <w:szCs w:val="28"/>
          <w:vertAlign w:val="subscript"/>
        </w:rPr>
        <w:t>_</w:t>
      </w:r>
      <w:r>
        <w:rPr>
          <w:rFonts w:cs="Arial"/>
          <w:color w:val="000000"/>
          <w:sz w:val="28"/>
          <w:szCs w:val="28"/>
        </w:rPr>
        <w:t>Э</w:t>
      </w:r>
      <w:r>
        <w:rPr>
          <w:rFonts w:cs="Arial"/>
          <w:color w:val="000000"/>
          <w:sz w:val="28"/>
          <w:szCs w:val="28"/>
          <w:vertAlign w:val="subscript"/>
        </w:rPr>
        <w:t xml:space="preserve">бюд </w:t>
      </w:r>
      <w:r>
        <w:rPr>
          <w:rFonts w:cs="Arial"/>
          <w:color w:val="000000"/>
          <w:sz w:val="28"/>
          <w:szCs w:val="28"/>
        </w:rPr>
        <w:t>=</w:t>
        <w:tab/>
        <w:tab/>
        <w:tab/>
        <w:tab/>
        <w:t>х 100 %, где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  <w:vertAlign w:val="subscript"/>
        </w:rPr>
        <w:t>___</w:t>
        <w:tab/>
        <w:t xml:space="preserve">_ </w:t>
      </w:r>
      <w:r>
        <w:rPr>
          <w:rFonts w:cs="Arial"/>
          <w:color w:val="000000"/>
          <w:sz w:val="28"/>
          <w:szCs w:val="28"/>
        </w:rPr>
        <w:t>Ф</w:t>
      </w:r>
      <w:r>
        <w:rPr>
          <w:rFonts w:cs="Arial"/>
          <w:color w:val="000000"/>
          <w:sz w:val="28"/>
          <w:szCs w:val="28"/>
          <w:vertAlign w:val="subscript"/>
        </w:rPr>
        <w:t>п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</w:rPr>
        <w:t>Э</w:t>
      </w:r>
      <w:r>
        <w:rPr>
          <w:rFonts w:cs="Arial"/>
          <w:color w:val="000000"/>
          <w:sz w:val="28"/>
          <w:szCs w:val="28"/>
          <w:vertAlign w:val="subscript"/>
        </w:rPr>
        <w:t xml:space="preserve">бюд </w:t>
      </w:r>
      <w:r>
        <w:rPr>
          <w:rFonts w:cs="Arial"/>
          <w:color w:val="000000"/>
          <w:sz w:val="28"/>
          <w:szCs w:val="28"/>
        </w:rPr>
        <w:t>– бюджетная эффективность Программы;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</w:rPr>
        <w:t>Ф</w:t>
      </w:r>
      <w:r>
        <w:rPr>
          <w:rFonts w:cs="Arial"/>
          <w:color w:val="000000"/>
          <w:sz w:val="28"/>
          <w:szCs w:val="28"/>
          <w:vertAlign w:val="subscript"/>
        </w:rPr>
        <w:t xml:space="preserve">ф </w:t>
      </w:r>
      <w:r>
        <w:rPr>
          <w:rFonts w:cs="Arial"/>
          <w:color w:val="000000"/>
          <w:sz w:val="28"/>
          <w:szCs w:val="28"/>
        </w:rPr>
        <w:t>– фактическое использование средств;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Ф</w:t>
      </w:r>
      <w:r>
        <w:rPr>
          <w:rFonts w:cs="Arial"/>
          <w:color w:val="000000"/>
          <w:sz w:val="28"/>
          <w:szCs w:val="28"/>
          <w:vertAlign w:val="subscript"/>
        </w:rPr>
        <w:t xml:space="preserve">п </w:t>
      </w:r>
      <w:r>
        <w:rPr>
          <w:rFonts w:cs="Arial"/>
          <w:color w:val="000000"/>
          <w:sz w:val="28"/>
          <w:szCs w:val="28"/>
        </w:rPr>
        <w:t>– планируемое использование средств.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>8. Эффективность реализации мероприятий Программы будет выражаться в: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>- совершенствовании форм и методов работы органов местного самоуправления по профилактике экстремизма и терроризма, противодействию этнической дискриминации на территории Семичанского сельского поселения;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>- снижении социальной напряженности в обществе, обусловленной снижением риска проявления экстремизма и совершения террористических актов на территории Семичанского сельского поселения, укреплении межнационального согласия;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усилении технической укрепленности объектов социальной сферы;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>- недопущении создания и деятельности на территории Семичанского сельского поселения националистических экстремистских молодежных группировок;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формировании единого информационного пространства для пропаганды и распространения на территории Семичанского сельского поселения идей толерантности, гражданской солидарности, уважения к другим культур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6. Подпрограм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 Семичанском сельском 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программы Семича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1 ПАСПОРТ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Противодействие коррупции в Семичанском сельском 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программы Семича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17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ЦКДБОН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защиты прав и законных интересов жителей Семича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существление мероприятий по противодействию коррупции в Семичанском сельском поселени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Семича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розрачности деятельности органов местного самоуправления Семич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муниципального управ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обеспечение прозрачности деятельности органа местного самоуправления Семича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- 2020 годах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Семичанском сельском  поселении» объем финансирования составляет с 2014 по 2020 годы    35,0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>средства бюджета Семичанского сельского поселения</w:t>
            </w:r>
            <w:r>
              <w:rPr>
                <w:sz w:val="28"/>
                <w:szCs w:val="28"/>
              </w:rPr>
              <w:t xml:space="preserve"> </w:t>
              <w:br/>
              <w:t>3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1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1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 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 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вышение числа граждан удовлетворенных информационной открытостью деятельности органов местного самоуправления Семичанского сельского поселени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нятие нормативных правовых актов  Семичанского сельского поселения по обеспечению реализации муниципальной политики в сфере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антикоррупционных экспертиз нормативных правовых актов органов местного самоуправления Семичанского сельского поселения и их проек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публиковать в средствах массовой информации не менее 5 материалов о деятельности органов местного самоуправления Семичанского сельского поселения о проводимой работе по противодействию коррупции и о реализации Программы (2014 год – 1, 2015 год – 1, 2016 год – 1, 2017 год – 1, 2019 год – 1, 2010  год - 1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сти не менее 7 заседаний Консультационного Совета по межнациональным отношениям в Семичанском сельском  поселении (2014 год – 1, 2015 год – 1, 2016 год – 1, 2017 – 1, 2018 год – 1, 2019 год – 1, 2020 - 1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ить размещение социальной рекламной продукции (листовки и т.д.), в электронных средствах массовой информации, направленной на создание в обществе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ить работу информационного сервиса на официальном сайте Администрация Семичанского сельского поселения, позволяющего гражданам в режиме «онлайн» сообщать о случаях совершения коррупционных правонарушений муниципальными служащими, работниками муниципальных учреждени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2. Характеристика сфер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обходимость реализации Подпрограммы обусловлена современным состоянием и уровнем коррупции. 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муниципальных институт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гативные последствия коррупции выражаются в утрате доверия к органам власти и управ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деятельности органов местного самоуправления Семичанского сельского поселения и ее бюджетных учрежден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Подпрограммы должна способствовать решению как указанных, так и иных проблем коррупционной направленности на территории Семичанского сельского поселения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оме того,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ция открытых конкурсов по отбору руководителя муниципального учрежд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мониторинга исполнения муниципальными служащими установленных на муниципальной  службе ограничений, запретов и требований к служебному повед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и 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6.3. Цели, задачи и показатели (индикаторы), основные ожидаемые  конечные результаты, сроки и этап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одпрограммы 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еспечение защиты прав и законных интересов жителей Семичанского сельского посе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осуществление мероприятий по противодействию коррупции в Семичанском сельском поселении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нные цели будут достигнуты путем решения следующих задач: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Семичанского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беспечение прозрачности деятельности органов местного самоуправления Семича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 служащих Семичанского сельского посел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шедших обучение на семинарах или курсах по теме «Противодействие коррупции в органах муниципального управления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прозрачности деятельности органа местного самоуправления Семичан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казатель «Количество муниципальных  служащих, прошедших обучение на семинарах или курсах по теме «Противодействие коррупции в органах муниципального управления» характеризует эффективность обучения правовой грамотности муниципальных служащих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О</w:t>
      </w:r>
      <w:r>
        <w:rPr>
          <w:bCs/>
          <w:sz w:val="28"/>
          <w:szCs w:val="28"/>
        </w:rPr>
        <w:t>беспечение прозрачности деятельности органа местного самоуправления Семичанского сельского поселения</w:t>
      </w:r>
      <w:r>
        <w:rPr>
          <w:sz w:val="28"/>
          <w:szCs w:val="28"/>
        </w:rPr>
        <w:t>» характеризует уровень открытости в деятельности органов местного самоуправления муниципального образования. Его наличие свидетельствует о положительной динамике в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660"/>
        <w:jc w:val="both"/>
        <w:rPr/>
      </w:pPr>
      <w:r>
        <w:rPr>
          <w:sz w:val="28"/>
          <w:szCs w:val="28"/>
        </w:rPr>
        <w:t>Реализация подпрограммы к 2020 году позволит добиться позитивного изменения ситуации, связанной с минимизацией  коррупционных проявлений в Семичанском  сельском поселении, формировании антикоррупционного общественного мнения и нетерпимости к коррупционному поведению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 xml:space="preserve">В результате реализации подпрограммы муниципальной программы ожидается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обеспечение обучения достаточного числа муниципальных служащих по программам противодействия корруп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повышение числа граждан удовлетворенных информационной открытостью деятельности органов местного самоуправления Семичанского сельского посел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принятие нормативных правовых актов  Семичанского сельского поселения по обеспечению реализации муниципальной государственной политики в сфере противодействия корруп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проведение антикоррупционных экспертиз нормативных правовых актов органов местного самоуправления Семичанского сельского поселения и их проект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опубликовать в средствах массовой информации не менее 5 материалов о деятельности органов местного самоуправления Семичанского сельского поселения о проводимой работе по противодействию коррупции и о реализации Программы (2014 год – 1, 2015 год – 1, 2016 год – 1, 2017 год – 1, 2019 год – 1, 2010  год - 1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провести не менее 7 заседаний Консультационного Совета по межнациональным отношениям в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емичанском сельском  поселении (2014 год – 1, 2015 год – 1, 2016 год – 1, 2017 – 1, 2018 год – 1, 2019 год – 1, 2020 - 1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обеспечить размещение социальной рекламной продукции (листовки и т.д.), в электронных средствах массовой информации, направленной на создание в обществе нетерпимости к коррупционному повед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обеспечить работу информационного сервиса на официальном сайте Администрация Семичанского сельского поселения, позволяющего гражданам в режиме «онлайн» сообщать о случаях совершения коррупционных правонарушений муниципальными служащими, работниками муниципальных  учре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кадровой поли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тикоррупционная экспертиза нормативных правовых актов Семичанского сельского поселения и их про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проведения мониторингов общественного мнения по вопросам проявления коррупции и эффективности мер антикоррупционной направленности в органах местного самоуправления Семича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здание условий для  формирования 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прозрачности деятельности органов местного самоуправления Рог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прозрачно</w:t>
        <w:softHyphen/>
        <w:t>сти деятельности органов местного само</w:t>
        <w:softHyphen/>
        <w:t>управления, изготовление  информационных  стендов (ремонт) для  размещения  нормативно – правовой докумен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я об основных мероприятиях подпрограммы отражена в приложении № 2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оприятия, предлагаемые к реализации и направленные на решение задач 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5. Информация по ресурсному обеспечению под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 осуществляется за счет средств местного  бюджета 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бъем средств бюджета, необходимый для финансирования подпрограммы, составляет на 2014 – 2020 годы всего 35,0 тыс. рублей, в том числе по годам реализ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4 год – 1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5 год – 12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6 год – 13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7 год –  0,0 тыс. рубле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8 год –  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9 год –  0,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20 год –  0,0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Расходы бюджета на реализацию подпрограммы указаны в приложении № 3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ъем финансового обеспечения реализации муниципальной программы за счет средств местного бюджета на период после планового периода указывается по годам реализации и подлежит уточнению после утверждения Решения о бюджете поселени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7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Профилактика экстремизма и терроризма в Семичанском сельском поселении» муниципальной программы Семича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дпрограммы «Профилактика экстремизма и террориз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емичанском сельском поселении» </w:t>
      </w:r>
      <w:r>
        <w:rPr>
          <w:sz w:val="28"/>
          <w:szCs w:val="28"/>
        </w:rPr>
        <w:t xml:space="preserve">муниципальной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ограммы Семича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79"/>
        <w:gridCol w:w="6639"/>
      </w:tblGrid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ЦКДБОН»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упреждение террористических и экстремистских проявлений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культуры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ривлечение граждан и общественных объединений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Семичанского сельского поселения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- предупреждение террористических и экстремистских проявлений на территории Семичанского сельского поселения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- укрепление межнационального согласия;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- достижение взаимопонимания и взаимного уважения в вопросах межэтнического и межкультурного сотрудниче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/>
                <w:color w:val="000000"/>
                <w:sz w:val="28"/>
                <w:szCs w:val="28"/>
              </w:rPr>
              <w:t>Достижение целей обеспечивается решением следующих задач: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- предотвращение проявлений терроризма и экстремизма на территории Семичанского сельского поселения;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- усиление антитеррористической защищенности объектов социальной сферы и мест массового пребывания людей;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- привлечение граждан, общественных организаций для обеспечения максимальной эффективности деятельности по профилактике терроризма и экстремизма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- проведение воспитательной, пропагандистской работы с населением Семичанского сельского поселения, направленной на предупреждение террористической и экстремистской деятельности, повышение бдительности населения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щий объем финансирования по подпрограмме «Профилактика экстремизма и терроризма» с 2014 по 2020 годы составляет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,5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о годам реализации из средств местного 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3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3,5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3,5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0,0  тыс. рубл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, снижение риска совершения террористических актов и масштабов негативных последстви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2. Характеристика сферы реализации подпрограммы муниципальной программ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Учитывая поступающую в правоохранительные органы информацию о планировании террористических акций, терроризм все больше приобретает характер реальной угрозы для безопасности жителей Семичанского сельского поселения. Деятельность террористов организуется по принципу нанесения точечных ударов по жизненно важным объектам и местам со значительным скоплением люд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Семичанском сель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ы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в сфере реализации государствен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Остается не полностью решенной проблема обеспечения антитеррористической защищенности объектов социальной сферы. 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Характерными недостатками по обеспечению безопасности на ряде объектов образования, здравоохранения, культуры и спорта являются: отсутствие кнопок тревожной сигнализации, систем оповещения, видеонаблюдения, металлических дверей  и надежного ограждения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, которые на современном этапе являются одними из наиболее приоритетны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ормативно-правовые и организационные риски заключаются в изменении структуры и задач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7.3. Цели, задачи и показатели (индикаторы), основные ожидаемые  конечные результаты, сроки и этап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усиление антитеррористической защищенности объектов с массовым пребыванием граждан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привлечение граждан, негосударственных структур и общественных объединений для обеспечения максимальной эффективности в профилактике экстремизма и терроризма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Семичанского сельского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доля учреждений социальной сферы с наличием системы технической защиты объ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ь «Доля учреждений социальной сферы с наличием системы технической защиты объект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изует эффективность обеспечения безопасности населения от возможных террористических угроз. Увеличение показателей свидетельствует о повышении антитеррористической защищенности объе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ализация под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еализация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ализация мероприятий подпрограммы, направленных на увеличение доли учреждений социальной сферы с наличием системы технической защиты объектов, будет способствовать снижению риска совершения террористических актов и масштабов негативных последств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7.4. 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В рамках основного мероприятия </w:t>
      </w:r>
      <w:r>
        <w:rPr>
          <w:bCs/>
          <w:sz w:val="28"/>
          <w:szCs w:val="28"/>
        </w:rPr>
        <w:t>«И</w:t>
      </w:r>
      <w:r>
        <w:rPr>
          <w:spacing w:val="-6"/>
          <w:sz w:val="28"/>
          <w:szCs w:val="28"/>
        </w:rPr>
        <w:t xml:space="preserve">нформационно-пропагандистское противодействие экстремизму и терроризму» </w:t>
      </w:r>
      <w:r>
        <w:rPr>
          <w:sz w:val="28"/>
          <w:szCs w:val="28"/>
        </w:rPr>
        <w:t>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жителей, гармонизация межэтнических и межкультурных отношений среди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«Организационно-технические мероприятия» предстоит осуществлять действ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сил и средств к действиям в очагах чрезвычайных ситуац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ординацию действий органов исполнительной власти, сил и средств по защите населения от действий террористического характе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рамках подпрограммы будут проводиться технические мероприятия по повышению антитеррористической защищенности объектов социальной сферы обла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я об основных мероприятиях подпрограммы отражена в приложении № 2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7.5. 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Финансирование подпрограммы осуществляется за счет средств бюджета Семичанского сельского поселения.  Объем средств местного  бюджета, необходимый для финансирования подпрограммы, составляет на 2014 – 2020 годы всего 10,5 тыс. рублей, в том числе по годам реализаци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3,5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3,5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3,5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0,0 тыс. рублей;</w:t>
      </w:r>
    </w:p>
    <w:p>
      <w:pPr>
        <w:pStyle w:val="Normal"/>
        <w:widowControl w:val="false"/>
        <w:ind w:firstLine="660"/>
        <w:rPr/>
      </w:pPr>
      <w:r>
        <w:rPr>
          <w:sz w:val="28"/>
          <w:szCs w:val="28"/>
        </w:rPr>
        <w:t>2019 год –  0,0 тыс. рублей;</w:t>
      </w:r>
    </w:p>
    <w:p>
      <w:pPr>
        <w:pStyle w:val="Normal"/>
        <w:widowControl w:val="false"/>
        <w:autoSpaceDE w:val="false"/>
        <w:ind w:firstLine="660"/>
        <w:rPr/>
      </w:pPr>
      <w:r>
        <w:rPr>
          <w:sz w:val="28"/>
          <w:szCs w:val="28"/>
        </w:rPr>
        <w:t>2020 год –  0,0 тыс. рублей.</w:t>
      </w:r>
    </w:p>
    <w:p>
      <w:pPr>
        <w:pStyle w:val="Normal"/>
        <w:widowControl w:val="false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местного  бюджета на реализацию подпрограммы указаны в приложении № 4.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ч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/>
            </w:pPr>
            <w:r>
              <w:rPr>
                <w:sz w:val="28"/>
                <w:szCs w:val="28"/>
              </w:rPr>
              <w:t>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казателях (индикаторах) 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2"/>
        <w:gridCol w:w="3324"/>
        <w:gridCol w:w="1041"/>
        <w:gridCol w:w="1026"/>
        <w:gridCol w:w="1072"/>
        <w:gridCol w:w="1210"/>
        <w:gridCol w:w="1337"/>
        <w:gridCol w:w="1072"/>
        <w:gridCol w:w="1072"/>
        <w:gridCol w:w="1072"/>
        <w:gridCol w:w="1072"/>
        <w:gridCol w:w="943"/>
      </w:tblGrid>
      <w:tr>
        <w:trPr>
          <w:trHeight w:val="36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/>
            </w:pPr>
            <w:r>
              <w:rPr>
                <w:sz w:val="24"/>
                <w:szCs w:val="24"/>
              </w:rPr>
              <w:t>очередной финансовый год 20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го периода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3"/>
        <w:gridCol w:w="3320"/>
        <w:gridCol w:w="1042"/>
        <w:gridCol w:w="1021"/>
        <w:gridCol w:w="6"/>
        <w:gridCol w:w="1072"/>
        <w:gridCol w:w="1210"/>
        <w:gridCol w:w="1330"/>
        <w:gridCol w:w="7"/>
        <w:gridCol w:w="1072"/>
        <w:gridCol w:w="1072"/>
        <w:gridCol w:w="6"/>
        <w:gridCol w:w="1066"/>
        <w:gridCol w:w="1072"/>
        <w:gridCol w:w="6"/>
        <w:gridCol w:w="938"/>
      </w:tblGrid>
      <w:tr>
        <w:trPr>
          <w:tblHeader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8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Противодействие коррупции в Семичанском сельском поселении»</w:t>
            </w:r>
          </w:p>
        </w:tc>
      </w:tr>
      <w:tr>
        <w:trPr>
          <w:trHeight w:val="1849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bCs/>
                <w:sz w:val="24"/>
                <w:szCs w:val="24"/>
              </w:rPr>
              <w:t>беспечение прозрачности деятельности органа местного самоуправления Семичанского сельского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да</w:t>
            </w:r>
          </w:p>
          <w:p>
            <w:pPr>
              <w:pStyle w:val="ConsPlusCel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да</w:t>
            </w:r>
          </w:p>
          <w:p>
            <w:pPr>
              <w:pStyle w:val="ConsPlusCel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да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да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да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да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да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да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да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0" w:name="Par450"/>
            <w:bookmarkEnd w:id="0"/>
            <w:r>
              <w:rPr>
                <w:sz w:val="24"/>
                <w:szCs w:val="24"/>
              </w:rPr>
              <w:t>Подпрограмма 2. «Профилактика экстремизма и терроризма в Семичанском сельском поселении»</w:t>
            </w:r>
          </w:p>
        </w:tc>
      </w:tr>
      <w:tr>
        <w:trPr>
          <w:trHeight w:val="79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 социальной сферы с наличием системы технической защиты объект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</w:tbl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 программе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мичанского сельского 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1" w:name="Par487"/>
      <w:bookmarkEnd w:id="1"/>
      <w:r>
        <w:rPr>
          <w:cap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муниципальной  программы</w:t>
      </w:r>
    </w:p>
    <w:p>
      <w:pPr>
        <w:pStyle w:val="Normal"/>
        <w:widowControl w:val="false"/>
        <w:autoSpaceDE w:val="false"/>
        <w:jc w:val="center"/>
        <w:rPr>
          <w:color w:val="FF0000"/>
          <w:sz w:val="16"/>
          <w:szCs w:val="24"/>
        </w:rPr>
      </w:pPr>
      <w:r>
        <w:rPr>
          <w:color w:val="FF0000"/>
          <w:sz w:val="16"/>
          <w:szCs w:val="24"/>
        </w:rPr>
        <w:t xml:space="preserve"> 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3056"/>
        <w:gridCol w:w="2078"/>
        <w:gridCol w:w="1059"/>
        <w:gridCol w:w="1058"/>
        <w:gridCol w:w="2108"/>
        <w:gridCol w:w="2501"/>
        <w:gridCol w:w="2240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ведомствен</w:t>
              <w:softHyphen/>
              <w:t>ной целевой программы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оисполнитель, участник, ответ</w:t>
              <w:softHyphen/>
              <w:t>ственный за ис</w:t>
              <w:softHyphen/>
              <w:t>полнение ос</w:t>
              <w:softHyphen/>
              <w:t>новного меро</w:t>
              <w:softHyphen/>
              <w:t>приятия, меро</w:t>
              <w:softHyphen/>
              <w:t>приятия ВЦП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рок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следствия </w:t>
              <w:br/>
              <w:t xml:space="preserve">нереализации 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</w:t>
              <w:softHyphen/>
              <w:t xml:space="preserve">ятия, 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ве</w:t>
              <w:softHyphen/>
              <w:t>домственной целе</w:t>
              <w:softHyphen/>
              <w:t>вой  программы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чала  </w:t>
              <w:br/>
              <w:t>реали</w:t>
              <w:softHyphen/>
              <w:t>за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1"/>
        <w:gridCol w:w="3047"/>
        <w:gridCol w:w="2123"/>
        <w:gridCol w:w="1067"/>
        <w:gridCol w:w="1067"/>
        <w:gridCol w:w="2124"/>
        <w:gridCol w:w="2518"/>
        <w:gridCol w:w="2255"/>
        <w:gridCol w:w="41"/>
      </w:tblGrid>
      <w:tr>
        <w:trPr>
          <w:tblHeader w:val="true"/>
          <w:trHeight w:val="19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одпрограмма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1. «Противодействие коррупции в Семичанском сельском поселении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1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пециалист по правовой и кадровой работ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формирование эффективной кадровой поли</w:t>
              <w:softHyphen/>
              <w:t>тики на террито</w:t>
              <w:softHyphen/>
              <w:t>рии Семичанского сельского поселения по про</w:t>
              <w:softHyphen/>
              <w:t>тиводействию коррупц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нижение эффек</w:t>
              <w:softHyphen/>
              <w:t>тивности профилак</w:t>
              <w:softHyphen/>
              <w:t>тической деятель</w:t>
              <w:softHyphen/>
              <w:t>ности и в ор</w:t>
              <w:softHyphen/>
              <w:t>ганах местного са</w:t>
              <w:softHyphen/>
              <w:t xml:space="preserve">моуправления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ывает влияние на  все показатели подпрограммы:</w:t>
            </w:r>
          </w:p>
          <w:p>
            <w:pPr>
              <w:pStyle w:val="ConsPlusCell"/>
              <w:rPr/>
            </w:pPr>
            <w:r>
              <w:rPr/>
              <w:t xml:space="preserve">№№ </w:t>
            </w:r>
            <w:r>
              <w:rPr>
                <w:bCs/>
              </w:rPr>
              <w:t>1.1, 1.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 1.2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 xml:space="preserve">тизы проектов нормативных правовых актов и  нормативных правовых актов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не исполнение Фе</w:t>
              <w:softHyphen/>
              <w:t xml:space="preserve">дерального закона Ростовской области от 17 июля 2009 года №172-ФЗ «Об антикоррупционной экспертизе </w:t>
            </w:r>
            <w:r>
              <w:rPr>
                <w:bCs/>
              </w:rPr>
              <w:t>норма</w:t>
              <w:softHyphen/>
              <w:t>тивных правовых актов и проектов нормативных пра</w:t>
              <w:softHyphen/>
              <w:t>вовых актов</w:t>
            </w:r>
            <w:r>
              <w:rPr/>
              <w:t>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ывает влияние на  все показатели подпрограммы:</w:t>
            </w:r>
          </w:p>
          <w:p>
            <w:pPr>
              <w:pStyle w:val="ConsPlusCell"/>
              <w:rPr/>
            </w:pPr>
            <w:r>
              <w:rPr/>
              <w:t xml:space="preserve">№№ </w:t>
            </w:r>
            <w:r>
              <w:rPr>
                <w:bCs/>
              </w:rPr>
              <w:t>1.1, 1.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1.3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</w:rPr>
              <w:t>создание условий для фор</w:t>
              <w:softHyphen/>
              <w:t>мирования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Семичанского сельского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нижение эффек</w:t>
              <w:softHyphen/>
              <w:t>тивности мероприя</w:t>
              <w:softHyphen/>
              <w:t>тий по профилак</w:t>
              <w:softHyphen/>
              <w:t>тике коррупции, увеличение числа коррупционных правонарушен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ывает влияние на  все показатели подпрограммы:</w:t>
            </w:r>
          </w:p>
          <w:p>
            <w:pPr>
              <w:pStyle w:val="ConsPlusCell"/>
              <w:rPr/>
            </w:pPr>
            <w:r>
              <w:rPr/>
              <w:t xml:space="preserve">№№ </w:t>
            </w:r>
            <w:r>
              <w:rPr>
                <w:bCs/>
              </w:rPr>
              <w:t>1.1, 1.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1.4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</w:rPr>
              <w:t>обеспечение прозрачно</w:t>
              <w:softHyphen/>
              <w:t>сти деятельности органов местного само</w:t>
              <w:softHyphen/>
              <w:t xml:space="preserve">управления, ведение официального Сайта Администрации Семичанского сельского поселения, изготовление  информационных  стендов (ремонт) для  размещения  нормативно – правовой документации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рмирование эффективной государственной политики на тер</w:t>
              <w:softHyphen/>
              <w:t>ритории Семичанского сельского поселения  по про</w:t>
              <w:softHyphen/>
              <w:t>тиводействию коррупц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нижение эффек</w:t>
              <w:softHyphen/>
              <w:t xml:space="preserve">тивности работы </w:t>
            </w:r>
            <w:r>
              <w:rPr>
                <w:bCs/>
              </w:rPr>
              <w:t>органов местного само</w:t>
              <w:softHyphen/>
              <w:t>управления муни</w:t>
              <w:softHyphen/>
              <w:t>ципальных образо</w:t>
              <w:softHyphen/>
              <w:t xml:space="preserve">ваний </w:t>
            </w:r>
            <w:r>
              <w:rPr/>
              <w:t>по профи</w:t>
              <w:softHyphen/>
              <w:t>лактике коррупци</w:t>
              <w:softHyphen/>
              <w:t>онных проявлен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ывает влияние на  все показатели подпрограммы:</w:t>
            </w:r>
          </w:p>
          <w:p>
            <w:pPr>
              <w:pStyle w:val="ConsPlusCell"/>
              <w:rPr/>
            </w:pPr>
            <w:r>
              <w:rPr/>
              <w:t xml:space="preserve">№№ </w:t>
            </w:r>
            <w:r>
              <w:rPr>
                <w:bCs/>
              </w:rPr>
              <w:t>1.1, 1.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/>
            </w:pPr>
            <w:r>
              <w:rPr/>
              <w:t>Подпрограмма 2. «Профилактика экстремизма и терроризма в Семичанском сельском поселении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67" w:leader="none"/>
              </w:tabs>
              <w:ind w:left="-54" w:hanging="15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, МАУК «ЦКДБОН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азывает влияние на показатель № 2 муниципальной  про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/>
              <w:t>организационно-техниче</w:t>
              <w:softHyphen/>
              <w:t>ские мероприят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явление условий для возникновения террористической угроз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казывает влияние на  показатель </w:t>
            </w:r>
          </w:p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2.1 подпро</w:t>
              <w:softHyphen/>
              <w:t>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/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дминистрация Семичанского сельского по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явление условий для возникновения террористической угроз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казывает влияние на показатель </w:t>
            </w:r>
          </w:p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2.1 подпро</w:t>
              <w:softHyphen/>
              <w:t xml:space="preserve">граммы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 программе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мичанского сельского 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2" w:name="Par676"/>
      <w:bookmarkEnd w:id="2"/>
      <w:r>
        <w:rPr>
          <w:b/>
          <w:caps/>
          <w:sz w:val="28"/>
          <w:szCs w:val="28"/>
        </w:rPr>
        <w:t>Расходы</w:t>
      </w:r>
      <w:r>
        <w:rPr>
          <w:b/>
          <w:sz w:val="28"/>
          <w:szCs w:val="28"/>
        </w:rPr>
        <w:t xml:space="preserve"> </w:t>
        <w:br/>
        <w:t>местного  бюджета на реализацию муниципальной  программы Семича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390"/>
        <w:gridCol w:w="1893"/>
        <w:gridCol w:w="582"/>
        <w:gridCol w:w="566"/>
        <w:gridCol w:w="498"/>
        <w:gridCol w:w="433"/>
        <w:gridCol w:w="998"/>
        <w:gridCol w:w="969"/>
        <w:gridCol w:w="957"/>
        <w:gridCol w:w="1003"/>
        <w:gridCol w:w="920"/>
        <w:gridCol w:w="916"/>
        <w:gridCol w:w="890"/>
      </w:tblGrid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 про</w:t>
              <w:softHyphen/>
              <w:t>граммы, подпро</w:t>
              <w:softHyphen/>
              <w:t xml:space="preserve">граммы муниципальной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386"/>
        <w:gridCol w:w="1889"/>
        <w:gridCol w:w="584"/>
        <w:gridCol w:w="568"/>
        <w:gridCol w:w="500"/>
        <w:gridCol w:w="435"/>
        <w:gridCol w:w="999"/>
        <w:gridCol w:w="969"/>
        <w:gridCol w:w="957"/>
        <w:gridCol w:w="1003"/>
        <w:gridCol w:w="920"/>
        <w:gridCol w:w="917"/>
        <w:gridCol w:w="890"/>
      </w:tblGrid>
      <w:tr>
        <w:trPr>
          <w:tblHeader w:val="true"/>
          <w:trHeight w:val="11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387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Семичанского сельского поселения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обще</w:t>
              <w:softHyphen/>
              <w:t>ственного порядка и противодействие кор</w:t>
              <w:softHyphen/>
              <w:t>рупции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b/>
                <w:sz w:val="24"/>
                <w:szCs w:val="24"/>
              </w:rPr>
              <w:t xml:space="preserve">: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3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5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6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86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мичанского сельского поселения всего: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3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5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6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тиводействие коррупции в Семичанском сельском поселении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  <w:p>
            <w:pPr>
              <w:pStyle w:val="ConsPlusCell"/>
              <w:ind w:left="-33" w:right="-4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18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  <w:p>
            <w:pPr>
              <w:pStyle w:val="Normal"/>
              <w:widowControl w:val="false"/>
              <w:ind w:left="-33" w:right="-49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вопросы кадровой поли</w:t>
              <w:softHyphen/>
              <w:t>т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создание условий для фор</w:t>
              <w:softHyphen/>
              <w:t>мирования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ение официального сайта Администрации Семичанского сельского посел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«Профилактика экс</w:t>
              <w:softHyphen/>
              <w:t>тремизма и терро</w:t>
              <w:softHyphen/>
              <w:t>ризма в Семичанском сельском поселении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сего: </w:t>
            </w:r>
          </w:p>
          <w:p>
            <w:pPr>
              <w:pStyle w:val="ConsPlusCell"/>
              <w:ind w:left="-84" w:right="-9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Семичанского сельского поселения всего: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2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 всег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2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72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 программе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8"/>
          <w:szCs w:val="28"/>
        </w:rPr>
        <w:t>«Обеспечение общественного порядка и противодействие преступно</w:t>
        <w:softHyphen/>
        <w:t>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bookmarkStart w:id="3" w:name="Par879"/>
      <w:bookmarkEnd w:id="3"/>
      <w:r>
        <w:rPr>
          <w:b/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внебюджетных источников на реализацию муниципальной 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91"/>
        <w:gridCol w:w="2671"/>
        <w:gridCol w:w="2765"/>
        <w:gridCol w:w="1275"/>
        <w:gridCol w:w="1030"/>
        <w:gridCol w:w="1066"/>
        <w:gridCol w:w="1066"/>
        <w:gridCol w:w="986"/>
        <w:gridCol w:w="975"/>
        <w:gridCol w:w="1028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Статус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подпрограммы муниципальной  про</w:t>
              <w:softHyphen/>
              <w:t>граммы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/>
            </w:pPr>
            <w:r>
              <w:rPr/>
              <w:t>очеред</w:t>
              <w:softHyphen/>
              <w:t xml:space="preserve">ной </w:t>
              <w:br/>
              <w:t>финансо</w:t>
              <w:softHyphen/>
              <w:t>вый   год 2014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01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01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01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01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01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9"/>
        <w:gridCol w:w="2667"/>
        <w:gridCol w:w="2764"/>
        <w:gridCol w:w="1277"/>
        <w:gridCol w:w="1031"/>
        <w:gridCol w:w="1067"/>
        <w:gridCol w:w="1067"/>
        <w:gridCol w:w="986"/>
        <w:gridCol w:w="976"/>
        <w:gridCol w:w="1029"/>
      </w:tblGrid>
      <w:tr>
        <w:trPr>
          <w:tblHeader w:val="true"/>
          <w:trHeight w:val="26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9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/>
              <w:t>Муниципальная  программа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>«Обеспечение обще</w:t>
              <w:softHyphen/>
              <w:t>ственного порядка и противодействие пре</w:t>
              <w:softHyphen/>
              <w:t>ступности»</w:t>
            </w:r>
          </w:p>
        </w:tc>
        <w:tc>
          <w:tcPr>
            <w:tcW w:w="10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 xml:space="preserve">областной </w:t>
            </w:r>
          </w:p>
          <w:p>
            <w:pPr>
              <w:pStyle w:val="ConsPlusCell"/>
              <w:spacing w:lineRule="auto" w:line="228"/>
              <w:rPr/>
            </w:pPr>
            <w:r>
              <w:rPr/>
              <w:t>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>федеральный бюджет</w:t>
            </w:r>
          </w:p>
          <w:p>
            <w:pPr>
              <w:pStyle w:val="ConsPlusCell"/>
              <w:spacing w:lineRule="auto" w:line="228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>местный бюджет</w:t>
            </w:r>
          </w:p>
          <w:p>
            <w:pPr>
              <w:pStyle w:val="ConsPlusCell"/>
              <w:spacing w:lineRule="auto" w:line="228"/>
              <w:rPr>
                <w:b/>
                <w:b/>
              </w:rPr>
            </w:pPr>
            <w:r>
              <w:rPr/>
              <w:t>Всего:</w:t>
            </w:r>
          </w:p>
          <w:p>
            <w:pPr>
              <w:pStyle w:val="ConsPlusCel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3,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,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6,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</w:tr>
      <w:tr>
        <w:trPr>
          <w:trHeight w:val="779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/>
            </w:pPr>
            <w:r>
              <w:rPr/>
              <w:t>внебюджетные источники</w:t>
            </w:r>
          </w:p>
          <w:p>
            <w:pPr>
              <w:pStyle w:val="ConsPlusCell"/>
              <w:spacing w:lineRule="auto" w:line="228"/>
              <w:ind w:right="-88" w:hanging="0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spacing w:val="-8"/>
              </w:rPr>
            </w:pPr>
            <w:r>
              <w:rPr>
                <w:spacing w:val="-8"/>
              </w:rPr>
              <w:t>–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 xml:space="preserve">Подпрограмма 1   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>Противодействие коррупции в Семичанском сельском поселении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 xml:space="preserve">областной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1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 xml:space="preserve">областной бюджет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5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 xml:space="preserve">Подпрограмма 2   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>Профилактика экстремизма и терроризма в Семичанском сельском поселени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/>
              <w:t>областн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basedOn w:val="Style10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5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1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Название Знак"/>
    <w:basedOn w:val="Style10"/>
    <w:qFormat/>
    <w:rPr>
      <w:sz w:val="28"/>
    </w:rPr>
  </w:style>
  <w:style w:type="character" w:styleId="Style17">
    <w:name w:val="Подзаголовок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57:00Z</dcterms:created>
  <dc:creator>Malygina_MP</dc:creator>
  <dc:description/>
  <cp:keywords/>
  <dc:language>en-US</dc:language>
  <cp:lastModifiedBy>Komp</cp:lastModifiedBy>
  <cp:lastPrinted>2013-09-06T09:39:00Z</cp:lastPrinted>
  <dcterms:modified xsi:type="dcterms:W3CDTF">2013-10-30T19:01:00Z</dcterms:modified>
  <cp:revision>20</cp:revision>
  <dc:subject/>
  <dc:title/>
</cp:coreProperties>
</file>