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129_ 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10.2013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еми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Содействие занятост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ями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и  от 04.09.2013 №114 «Об утверждении Перечня муниципальных программ Семичан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Содействие занятости населения»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ирование мероприятий, предусмотренных Программой, осуществлять за счет средств  бюджета сельского поселения с учетом объемов и мероприятий, предусмотренных муниципальной программ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3. Признать утратившими силу с 1 января 2014 г. нормативные правовые акты Семичанского сельского поселения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129</w:t>
      </w:r>
      <w:bookmarkStart w:id="0" w:name="Par23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Содействие занятости населения Семичанского сельского поселения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42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,0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мотря на относительно благополучную ситуацию на рынке труда в целом по Семичанскому сельскому поселению, 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Семичан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еспечение занятостью безработных и ищущих работу граждан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pacing w:val="-6"/>
          <w:sz w:val="28"/>
          <w:szCs w:val="28"/>
        </w:rPr>
        <w:t>улучшение материального благополучия граждан, участвующих в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spacing w:lineRule="auto" w:line="228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показатели (индикаторы), основные ожидаемые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приоритетов политики сельского поселения сформулирована цель муниципальной программы – сохранение стабильной ситуации на рынке труда Семич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(индикаторов) </w:t>
      </w:r>
      <w:r>
        <w:rPr>
          <w:rFonts w:cs="Arial"/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определял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информативность при минимальном количестве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формирования отчет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принятых определений, методик расчета и единиц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ивных источников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тчетных данных с минимально возможными затра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и их значениях приводя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, включенные в федеральный (региональный) план статистических работ, в программе отсутствуют. Сведения о методике расчета показателей (индикаторов) муниципальной программы, приводятся в приложении № 2 к муниципальной программе. 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24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оличество граждан, принятых на временные рабочие мес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вклад муниципальной программы в социально-экономическое развитие Семичанского сельского поселения заключается в повышении уровня занятости и благосостояния населения. </w:t>
      </w:r>
      <w:r>
        <w:rPr>
          <w:rFonts w:eastAsia="Calibri"/>
          <w:sz w:val="28"/>
          <w:szCs w:val="28"/>
        </w:rPr>
        <w:t xml:space="preserve">Следствием реализации программных мероприятий  может служить </w:t>
      </w:r>
      <w:r>
        <w:rPr>
          <w:sz w:val="28"/>
          <w:szCs w:val="28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55"/>
      <w:bookmarkEnd w:id="1"/>
      <w:r>
        <w:rPr>
          <w:rFonts w:cs="Arial"/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 xml:space="preserve">программа реализуется в 2014 – 2020 годах. Этапы реализации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не выделяютс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вязи с однородностью поставленных в рамках муниципальной программы задач требуется формирование одной подпрограммы «Содействие занятости населения Семичанского сельского поселения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беспечения решения задач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предусматривается реализация следующ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– сохранение стабильной ситуации на рынке труда Семича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о ресурсному обеспеч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  объем  финансирования   муниципальной   программы   на 2014 – 2020 годы составит 42,0 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Семичанского сельского поселения «О методике и порядке планирования бюджетных ассигнований местного бюдж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одятся в приложении № 4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Семичан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Семичанского сельского поселения не позднее 30 августа текущего финансового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Семич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очередной год производится Администрацией Семича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Семичанского сельского поселения и производится по трем направлениям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1 к муниципальной программе.</w:t>
      </w:r>
    </w:p>
    <w:p>
      <w:pPr>
        <w:pStyle w:val="24"/>
        <w:tabs>
          <w:tab w:val="clear" w:pos="708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оценки достижения запланированных результатов муниципальной программы за год (за весь период реализации муниципальной программы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, который определяется как степень реализации расходных обязательств (процент)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(с указанием сумм и причин по мероприятия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(достижения ожидаемых непосредственных результатов их реализации),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Семичанс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муниципальной программы является Глава Семичанского сельского поселения. Глава Семича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енных на ее реализацию финансовых средств, определяет формы и методы управления реализацией муниципальной программ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ок взаимодействия ответственного исполнителя, соисполнителей, участников муниципальной программы по вопросам разработки, реализации и оценки эффективност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униципальной программы осуществляется Администрацией Семича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мича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1. Является главным распорядителем бюджетных средств по муниципальной программе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беспечивает рациональное и целевое использование финансовых средств, выделяемых на их вы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ля координации действий на рынке труда, а также получения дополнительной информации в процессе реализации муниципальной программы взаимодействует с ГКУ РО «Центр занятости населения Дуб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еспечивает координацию действий участников п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ляет и утверждает план реализации муниципальной программы совместно с соисполнителем и участниками муниципальной программы –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 В целях обеспечения оперативного контроля за реализацией муниципальной программы вносит на рассмотрение Администрации Семичанского сельского поселения отчет об исполнении плана реализации муниципальной программы (в соответствии с требованиями, которые определяются методическими рекомендациями по </w:t>
      </w:r>
      <w:r>
        <w:rPr>
          <w:bCs/>
          <w:sz w:val="28"/>
          <w:szCs w:val="28"/>
        </w:rPr>
        <w:t>разработке и реализации муниципальных программ Семичанского сельского поселения, утверждаемыми Администрацией Семичанского сельского поселения, далее – методическими рекомендациями)</w:t>
      </w:r>
      <w:r>
        <w:rPr>
          <w:sz w:val="28"/>
          <w:szCs w:val="28"/>
        </w:rPr>
        <w:t xml:space="preserve">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од – до 20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ает отчет об исполнении плана реализации муниципальной программы в течение 5 рабочих дней на официальном сайте Администрации Семичанского сельского поселения в информационно-телекоммуникационной сети Интерне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случае внесения в муниципальную программу изменений, влияющих на параметры плана реализации, вносит в него соответствующие изменения – не позднее 5 рабочих дней со дня утверждения постановлением Администрации Семичанского сельского поселения указанных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дготавливает, согласовывает и вносит на рассмотрении Администрации Семичанского сельского поселения проект постановления Администрации Семича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Годовой отчет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321"/>
      <w:bookmarkEnd w:id="2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21"/>
      <w:bookmarkStart w:id="4" w:name="sub_10322"/>
      <w:bookmarkEnd w:id="3"/>
      <w:bookmarkEnd w:id="4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bookmarkStart w:id="5" w:name="sub_10322"/>
      <w:bookmarkStart w:id="6" w:name="sub_10323"/>
      <w:bookmarkEnd w:id="5"/>
      <w:bookmarkEnd w:id="6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bookmarkStart w:id="7" w:name="sub_10323"/>
      <w:bookmarkStart w:id="8" w:name="sub_10324"/>
      <w:bookmarkEnd w:id="7"/>
      <w:bookmarkEnd w:id="8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9" w:name="sub_10324"/>
      <w:bookmarkStart w:id="10" w:name="sub_10325"/>
      <w:bookmarkEnd w:id="9"/>
      <w:bookmarkEnd w:id="10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325"/>
      <w:bookmarkStart w:id="12" w:name="sub_10326"/>
      <w:bookmarkEnd w:id="11"/>
      <w:bookmarkEnd w:id="12"/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20"/>
        <w:jc w:val="both"/>
        <w:rPr/>
      </w:pPr>
      <w:bookmarkStart w:id="13" w:name="sub_10326"/>
      <w:bookmarkEnd w:id="13"/>
      <w:r>
        <w:rPr>
          <w:sz w:val="28"/>
          <w:szCs w:val="28"/>
        </w:rPr>
        <w:t>9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Администрацией Семича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В случае принятия Администрацией Семича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Администрации Семичанского сельского поселения в порядке, установленном Регламентом Администрации Семича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азмещает годовой отчет на официальном сайте Администрации Семичанского сельского поселения в информационно-телекоммуникационной сети Интернет – не позднее 5 рабочих дней  после принятия Администрацией Семичанского сельского поселения постановления о его утвер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ициирует внесение изменений в муниципальную программу на основании поручения Главы Семичанского сельского поселения в порядке, установленном Регламентом Администрации Семичанского сельского поселения. Корректировка программных мероприятий производится на основании письменных предложений участников муниципальной программы – по мере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уществляет контроль полноты и качества оказания муниципальных услуг в области содействия занятости насел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действие занятости населения Семича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Содействие занятости на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204"/>
      </w:tblGrid>
      <w:tr>
        <w:trPr>
          <w:trHeight w:val="55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Семичанского сельского поселения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2014-2020 годы- 42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,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,0 тыс. рублей</w:t>
            </w:r>
          </w:p>
        </w:tc>
      </w:tr>
      <w:tr>
        <w:trPr>
          <w:trHeight w:val="5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мотря на относительно благополучную ситуацию на рынке труда в целом по Семичанскому сельскому поселению, 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Семичан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подпрограммы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государственной политики в сфере реализации подпрограммы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еспечение занятостью безработных и ищущих работу граждан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pacing w:val="-6"/>
          <w:sz w:val="28"/>
          <w:szCs w:val="28"/>
        </w:rPr>
        <w:t>улучшение материального благополучия граждан, участвующих в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рисков реализации подпрограммы муниципальной программы следует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объемов финансирования мероприятий подпрограммы муниципальной программы из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мер муниципального регулирования будет обеспечено достижение целевых показателей (индикаторов) подпрограммы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приоритетов политики сельского поселения сформулирована цель подпрограммы муниципальной программы – сохранение стабильной ситуации на рынке труда Семич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(индикаторов) подпрограммы </w:t>
      </w:r>
      <w:r>
        <w:rPr>
          <w:rFonts w:cs="Arial"/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определял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информативность при минимальном количестве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формирования отчет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принятых определений, методик расчета и единиц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ивных источников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тчетных данных с минимально возможными затра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 муниципальной программы и их значениях приводя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, включенные в федеральный (региональный) план статистических работ, в программе отсутствуют. Сведения о методике расчета показателей (индикаторов) подпрограммы муниципальной программы, приводятся в приложении № 1 к муниципальной программе. 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результаты реализации подпрограммы муниципальной программы, является: </w:t>
      </w:r>
    </w:p>
    <w:p>
      <w:pPr>
        <w:pStyle w:val="24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оличество граждан, принятых на временные рабочие мес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вклад подпрограммы муниципальной программы в социально-экономическое развитие Семичанского сельского поселения заключается в повышении уровня занятости и благосостояния населения. </w:t>
      </w:r>
      <w:r>
        <w:rPr>
          <w:rFonts w:eastAsia="Calibri"/>
          <w:sz w:val="28"/>
          <w:szCs w:val="28"/>
        </w:rPr>
        <w:t xml:space="preserve">Следствием реализации программных мероприятий  может служить </w:t>
      </w:r>
      <w:r>
        <w:rPr>
          <w:sz w:val="28"/>
          <w:szCs w:val="28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Характеристика основных мероприятий и мероприятий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два основных мероприятия (приложение № 2 к муниципальной программ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ероприятие 1.1. Организация временных рабочих мест для безработных и ищущих работу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роприятие 1.2.  Приобщение к трудовой деятельности лиц, не обладающих профессией, в особенности молодеж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есурсы, необходимые для реализации подпрограммы муниципальной программы в 2014 – 2016 годах, будут приведены в соответствие с объемами бюджетных ассигнований, предусмотренных Решением «О бюджете Семича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убовского района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сельского поселения за весь период ее реализации составляет 42,0 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1                               к  муниципальной программе </w:t>
            </w:r>
            <w:r>
              <w:rPr>
                <w:sz w:val="28"/>
              </w:rPr>
              <w:t xml:space="preserve"> Семича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  <w:p>
            <w:pPr>
              <w:pStyle w:val="Normal"/>
              <w:ind w:firstLine="7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, подпрограмм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276"/>
        <w:gridCol w:w="992"/>
        <w:gridCol w:w="993"/>
        <w:gridCol w:w="992"/>
        <w:gridCol w:w="992"/>
        <w:gridCol w:w="992"/>
        <w:gridCol w:w="990"/>
        <w:gridCol w:w="993"/>
        <w:gridCol w:w="993"/>
        <w:gridCol w:w="113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2                               к  муниципальной программе </w:t>
            </w:r>
            <w:r>
              <w:rPr>
                <w:sz w:val="28"/>
              </w:rPr>
              <w:t xml:space="preserve"> Семича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Ростов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1276"/>
        <w:gridCol w:w="6277"/>
        <w:gridCol w:w="32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уле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1276"/>
        <w:gridCol w:w="6277"/>
        <w:gridCol w:w="322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blue"/>
              </w:rPr>
            </w:pPr>
            <w:r>
              <w:rPr>
                <w:bCs/>
                <w:sz w:val="28"/>
                <w:szCs w:val="28"/>
                <w:highlight w:val="blue"/>
              </w:rPr>
              <w:t>челове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</w:tblGrid>
            <w:tr>
              <w:trPr>
                <w:trHeight w:val="630" w:hRule="atLeast"/>
              </w:trPr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Style23"/>
                    <w:widowControl w:val="false"/>
                    <w:spacing w:before="0" w:after="120"/>
                    <w:ind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28"/>
                      <w:szCs w:val="28"/>
                    </w:rPr>
                    <w:t xml:space="preserve"> =Ч</w:t>
                  </w:r>
                  <w:r>
                    <w:rPr>
                      <w:sz w:val="18"/>
                      <w:szCs w:val="18"/>
                    </w:rPr>
                    <w:t>пр.вр.р.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.вр.р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принятых на временные рабочие места на конец года;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3                                 к  муниципальной программе </w:t>
            </w:r>
            <w:r>
              <w:rPr>
                <w:sz w:val="28"/>
              </w:rPr>
              <w:t xml:space="preserve"> Семич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bookmarkStart w:id="14" w:name="Par982"/>
      <w:bookmarkStart w:id="15" w:name="Par981"/>
      <w:bookmarkEnd w:id="14"/>
      <w:bookmarkEnd w:id="15"/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Семичанского сельского поселения «Содействие занятости населения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40"/>
        <w:gridCol w:w="3825"/>
        <w:gridCol w:w="2392"/>
        <w:gridCol w:w="12"/>
        <w:gridCol w:w="1248"/>
        <w:gridCol w:w="28"/>
        <w:gridCol w:w="1223"/>
        <w:gridCol w:w="63"/>
        <w:gridCol w:w="2000"/>
        <w:gridCol w:w="12"/>
        <w:gridCol w:w="2327"/>
        <w:gridCol w:w="79"/>
        <w:gridCol w:w="1859"/>
        <w:gridCol w:w="7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/>
              <w:t>подпрограмма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3"/>
              <w:rPr>
                <w:sz w:val="28"/>
                <w:szCs w:val="28"/>
              </w:rPr>
            </w:pP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Администрация Семичанского сельского поселения;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ГКУ Р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2 чел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1, 1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совершеннолет-них граждан в возрасте от 14 до 18 лет в свободное от учебы время;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ГКУ Р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2 чел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2 чел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целевой показатель (индикатор) подпрограммы 1.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4                                 к  муниципальной программе </w:t>
            </w:r>
            <w:r>
              <w:rPr>
                <w:sz w:val="28"/>
              </w:rPr>
              <w:t xml:space="preserve"> Семичанского сельского поселения</w:t>
            </w:r>
            <w:r>
              <w:rPr>
                <w:sz w:val="28"/>
                <w:szCs w:val="28"/>
              </w:rPr>
              <w:t>«Содействие занятости населения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</w:t>
      </w:r>
      <w:r>
        <w:rPr>
          <w:kern w:val="2"/>
        </w:rPr>
        <w:t>Содействие занятости населения</w:t>
      </w:r>
      <w:r>
        <w:rPr>
          <w:color w:val="000000"/>
          <w:kern w:val="2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2625"/>
        <w:gridCol w:w="1663"/>
        <w:gridCol w:w="695"/>
        <w:gridCol w:w="558"/>
        <w:gridCol w:w="557"/>
        <w:gridCol w:w="419"/>
        <w:gridCol w:w="972"/>
        <w:gridCol w:w="1112"/>
        <w:gridCol w:w="834"/>
        <w:gridCol w:w="972"/>
        <w:gridCol w:w="972"/>
        <w:gridCol w:w="972"/>
        <w:gridCol w:w="973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2625"/>
        <w:gridCol w:w="1663"/>
        <w:gridCol w:w="695"/>
        <w:gridCol w:w="558"/>
        <w:gridCol w:w="557"/>
        <w:gridCol w:w="419"/>
        <w:gridCol w:w="972"/>
        <w:gridCol w:w="1112"/>
        <w:gridCol w:w="834"/>
        <w:gridCol w:w="972"/>
        <w:gridCol w:w="972"/>
        <w:gridCol w:w="972"/>
        <w:gridCol w:w="973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 Семичан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  <w:bookmarkStart w:id="16" w:name="Par676"/>
      <w:bookmarkStart w:id="17" w:name="Par676"/>
      <w:bookmarkEnd w:id="17"/>
    </w:p>
    <w:p>
      <w:pPr>
        <w:pStyle w:val="Normal"/>
        <w:ind w:left="10915" w:hanging="0"/>
        <w:jc w:val="right"/>
        <w:rPr>
          <w:color w:val="000000"/>
          <w:kern w:val="2"/>
        </w:rPr>
      </w:pPr>
      <w:r>
        <w:rPr>
          <w:kern w:val="2"/>
        </w:rPr>
        <w:t xml:space="preserve">Приложение № 5 </w:t>
      </w:r>
    </w:p>
    <w:p>
      <w:pPr>
        <w:pStyle w:val="Normal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</w:rPr>
        <w:t>«</w:t>
      </w:r>
      <w:r>
        <w:rPr/>
        <w:t>Содействие занятости на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16"/>
          <w:szCs w:val="16"/>
        </w:rPr>
        <w:t xml:space="preserve"> Семичанского сельского поселения «</w:t>
      </w:r>
      <w:r>
        <w:rPr>
          <w:kern w:val="2"/>
          <w:sz w:val="16"/>
          <w:szCs w:val="16"/>
        </w:rPr>
        <w:t xml:space="preserve">Содействие занятости населения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действие занятости населения»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4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Содействие занятости населения Семичанского сельского посе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ичанского сельского поселения от 02.10.2013 № 12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долгосрочных целевых программ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которых прекращается с 1 января 2014 год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1. Постановление Администрации Семичанского сельского поселения от 06.06.2011 № 110 «Об утверждении муниципальной долгосрочной целевой программы «</w:t>
      </w:r>
      <w:r>
        <w:rPr>
          <w:sz w:val="28"/>
          <w:szCs w:val="28"/>
        </w:rPr>
        <w:t>Развитие общественных работ в  Семичанском сельском поселении на 2011 -2014 годы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2. Постановление Администрации Семичанского сельского поселения от 30.08.2011  № 162 «</w:t>
      </w:r>
      <w:r>
        <w:rPr>
          <w:sz w:val="28"/>
          <w:szCs w:val="28"/>
        </w:rPr>
        <w:t>О внесении изменений в постановление от 06.06.2011года № 110 «Об утверждении муниципальной долгосрочной целевой программы «Развитие общественных работ в  Семичанском сельском поселении на 2011 -2014 годы»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3. Постановление Администрации Семичанского сельского поселения от 05.09.2011  № 182 «</w:t>
      </w:r>
      <w:r>
        <w:rPr>
          <w:sz w:val="28"/>
          <w:szCs w:val="28"/>
        </w:rPr>
        <w:t>О внесении изменений в постановление от 06.06.2011года № 110 «Об утверждении муниципальной долгосрочной целевой программы «Развитие общественных работ в  Семичанском сельском поселении на 2011 -2014 годы»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4. Постановление Администрации Семичанского сельского поселения от 02.02.2012  № 19 «</w:t>
      </w:r>
      <w:r>
        <w:rPr>
          <w:sz w:val="28"/>
          <w:szCs w:val="28"/>
        </w:rPr>
        <w:t>О внесении изменений в постановление от 06.06.2011года № 110 «Об утверждении муниципальной долгосрочной целевой программы «Развитие общественных работ в  Семичанском сельском поселении на 2011 -2014 годы»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22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3-08-30T09:49:00Z</cp:lastPrinted>
  <dcterms:modified xsi:type="dcterms:W3CDTF">2013-10-30T11:35:00Z</dcterms:modified>
  <cp:revision>13</cp:revision>
  <dc:subject/>
  <dc:title>ПРАВИТЕЛЬСТВО РОССИЙСКОЙ ФЕДЕРАЦИИ</dc:title>
</cp:coreProperties>
</file>