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1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. 09.2013 г.                                                                                 х. Семи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и использования запасов</w:t>
      </w:r>
    </w:p>
    <w:p>
      <w:pPr>
        <w:pStyle w:val="Normal"/>
        <w:rPr/>
      </w:pPr>
      <w:r>
        <w:rPr/>
        <w:t>материально-технических, продовольственных,</w:t>
      </w:r>
    </w:p>
    <w:p>
      <w:pPr>
        <w:pStyle w:val="Normal"/>
        <w:rPr/>
      </w:pPr>
      <w:r>
        <w:rPr/>
        <w:t>медицинских и иных средств в целях</w:t>
      </w:r>
    </w:p>
    <w:p>
      <w:pPr>
        <w:pStyle w:val="Normal"/>
        <w:rPr/>
      </w:pPr>
      <w:r>
        <w:rPr/>
        <w:t>гражданской оборо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 с Федеральным законом от 12.02.98     № 28-ФЗ «О гражданской обороне», постановлением Правительства Российской Федерации от 27.04.2000  № 379 «О</w:t>
      </w:r>
    </w:p>
    <w:p>
      <w:pPr>
        <w:pStyle w:val="Normal"/>
        <w:jc w:val="both"/>
        <w:rPr/>
      </w:pPr>
      <w:r>
        <w:rPr/>
        <w:t xml:space="preserve">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szCs w:val="28"/>
        </w:rPr>
        <w:t>и приказа МЧС России от 16.02.2012г. №70 «Об утверждении Порядка разработки, согласования и утверждения планов гражданской обороны и защиты населения (планов гражданской обороны)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целях оперативного решения вопросов гражданской обороны в особый период на территории Семичанского  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от 21 .03.2007г  №19 «О создании и использования запасов материально-технических, продовольственных ,медицинских и иных средств в целях гражданской обороны» отменить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создании и использовании запасов материально-технических, продовольственных, медицинских и иных средств в целях гражданской обороны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у, уполномоченному по решению задач по вопросам  ГО и ЧС  Администрации Семичанского сельского поселения  и организациям независимо от форм собственности создать соответствующие запасы материально-технических, продовольственных, медицинских и иных средств в целях гражданской обор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мичанского  сельского поселения:                                                   Р.И.Крикун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 xml:space="preserve">Семичанского   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2.09.2013 г. №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оздании и использовании запасов материально-технических, продовольственных,</w:t>
      </w:r>
    </w:p>
    <w:p>
      <w:pPr>
        <w:pStyle w:val="Normal"/>
        <w:jc w:val="center"/>
        <w:rPr/>
      </w:pPr>
      <w:r>
        <w:rPr/>
        <w:t>медицинских и иных средств в целях гражданской оборо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Федеральным законом от 12.02.98 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 технических, продовольственных, медицинских и иных средств», постановлением Главы Администрации (Губернатора) Ростовской области № 35 от 7.02.2007 г. и постановления Главы Администрации Дубовского района  Ростовской области № 92 от 05.03.2007 г. « О создании и использовании запасов материально-технических, продовольственных, медицинских и иных средств в целях гражданской обороны» и иными актами законодательства»,</w:t>
      </w:r>
      <w:r>
        <w:rPr>
          <w:szCs w:val="28"/>
        </w:rPr>
        <w:t>приказа МЧС России от 16.02.2012г. №70 «Об утверждении Порядка разработки, согласования и утверждения планов гражданской обороны и защиты населения (планов гражданской обороны)»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пасы материально-технических, продовольственных, медицинских и иных средств в целях мероприятий гражданской обороны ( далее-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оздание, хранение, использование и восполнение запасов</w:t>
      </w:r>
    </w:p>
    <w:p>
      <w:pPr>
        <w:pStyle w:val="Normal"/>
        <w:ind w:left="360" w:hanging="0"/>
        <w:jc w:val="center"/>
        <w:rPr/>
      </w:pPr>
      <w:r>
        <w:rPr/>
        <w:t>в целях гражданской обороны.</w:t>
      </w:r>
    </w:p>
    <w:p>
      <w:pPr>
        <w:pStyle w:val="Normal"/>
        <w:ind w:left="360" w:hanging="0"/>
        <w:jc w:val="both"/>
        <w:rPr/>
      </w:pPr>
      <w:r>
        <w:rPr/>
        <w:t>2.1. Запасы предназначены для первоочередного обеспечения населения в военное время, а также для оснащения 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СФ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Запасы иных средств включают в себя вещевое имущество, средства связи и оповещения, средства радиационной, химической 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left="360" w:hanging="0"/>
        <w:jc w:val="both"/>
        <w:rPr/>
      </w:pPr>
      <w:r>
        <w:rPr/>
        <w:t>2.2. Номенклатура и объемы запасов определяются органами исполнительной власти Ростовской области с учетом методических рекомендаций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При определении номенклатуры и объемов запасов учитываются имеющиеся материальные ресурсы, накопленные для ликвидации чрезвычайных  ситуаций  природного и техногенного характера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Номенклатура и объемы запасов для обеспечения АСФ определяются исходя из норм оснащения и потребности обеспечения их действий в соответствии с планами гражданской обороны Семича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2.3. Заказы на поставку продукции в запасы материально-технических, продовольственных, медицинских и иных средств в целях гражданской обороны разрешаются посредством проведения конкурсов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2.4. 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 их оперативная доставка в пунктах проведения мероприятий гражданской обороны.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2.5. Запасы используются для первоочередного обеспечения населения Семичанского  сельского поселения в военное время, а также при проведении аварийно-спасательных и других неотложных работ на территории Семичанского сельского поселения в случае возникновения опасности при ведении военных действий или вследствие этих действий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Использование запасов в целях гражданской обороны осуществляется на основании решения Главы Администрации Семичанского сельского поселения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2.6. 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 Финансирование областных запасов в целях гражданской обороны.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нансирование расходов по созданию, хранению, использованию и восполнению местных запасов материально-технических, продовольственных, медицинских и иных средств в целях гражданской обороны осуществляется за счет средств  областного бюдж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сполнение расходов, понесенных Администрацией Семичанского сельского поселения на создание и содержание районных запасов, осуществляется за сче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Учет и контроль за накоплением,  хранением </w:t>
      </w:r>
    </w:p>
    <w:p>
      <w:pPr>
        <w:pStyle w:val="Normal"/>
        <w:ind w:left="360" w:hanging="0"/>
        <w:jc w:val="center"/>
        <w:rPr/>
      </w:pPr>
      <w:r>
        <w:rPr/>
        <w:t>и использованием запасов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4.1. 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Запасы, накапливаемые Администрацией Семичанского  сельского поселения, хранятся в условиях, отвечающих установленным требованиям по обеспечению сохранности указанных средств.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4.2. Учет и отчетность, контроль за созданием, хранением, использованием и восполнением запасов в целях гражданской обороны осуществляет отдел ГО и ЧС Семичанского сельского поселения в порядке, установленном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4.3. Предприятия, учреждения и организации, на складских 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4.4. Информация о накопленных запасах представляется : </w:t>
      </w:r>
    </w:p>
    <w:p>
      <w:pPr>
        <w:pStyle w:val="Normal"/>
        <w:ind w:left="360" w:hanging="0"/>
        <w:jc w:val="both"/>
        <w:rPr/>
      </w:pPr>
      <w:r>
        <w:rPr/>
        <w:t>организациями – в органы местного самоуправления, на территории которых эти организации расположены;</w:t>
      </w:r>
    </w:p>
    <w:p>
      <w:pPr>
        <w:pStyle w:val="Normal"/>
        <w:ind w:left="360" w:hanging="0"/>
        <w:jc w:val="both"/>
        <w:rPr/>
      </w:pPr>
      <w:r>
        <w:rPr/>
        <w:t xml:space="preserve">органами местного самоуправления Семичанского сельского поселения – в Администрацию Дубовского района через департамент по предупреждению и ликвидации чрезвычайных ситуаций области;  </w:t>
      </w:r>
    </w:p>
    <w:p>
      <w:pPr>
        <w:pStyle w:val="Normal"/>
        <w:ind w:left="360" w:hanging="0"/>
        <w:jc w:val="both"/>
        <w:rPr/>
      </w:pPr>
      <w:r>
        <w:rPr/>
        <w:t>Администрацией Семичанского    сельского поселения – в  Администрацию Ростовской области через департамент по предупреждению  и ликвидации чрезвычайных ситуаци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10:00Z</dcterms:created>
  <dc:creator>Администрация</dc:creator>
  <dc:description/>
  <cp:keywords/>
  <dc:language>en-US</dc:language>
  <cp:lastModifiedBy>1</cp:lastModifiedBy>
  <cp:lastPrinted>2013-12-24T12:05:00Z</cp:lastPrinted>
  <dcterms:modified xsi:type="dcterms:W3CDTF">2013-12-24T08:07:00Z</dcterms:modified>
  <cp:revision>20</cp:revision>
  <dc:subject/>
  <dc:title>АДМИНИСТРАЦИЯ  КОМИССАРОВСКОГО</dc:title>
</cp:coreProperties>
</file>