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АДМИНИСТРАЦИЯ СЕМИЧА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ОСТАНОВЛЕНИЕ № 1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02.09.2013г.                                                                       х. Семичны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55" w:hRule="atLeast"/>
        </w:trPr>
        <w:tc>
          <w:tcPr>
            <w:tcW w:w="4361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Семича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 Администрация Семичан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Семичанского сельского посел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пециалистам Администрации Семичан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одготовке муниципальных программ Семичанского сельского поселения, планируемых к осуществлению с 1 января 2014г., руководствоваться требованиями </w:t>
      </w:r>
      <w:hyperlink w:anchor="Par38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Семича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ить в соответствии с </w:t>
      </w:r>
      <w:hyperlink r:id="rId2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Семичанского сельского поселения постановления Администрации Семичанского сельского поселения о внесении изменений в правовые акты, утверждающие муниципальные долгосрочные целевые программы, предусмотрев прекращение правоотношений, возникающих в связи с реализацией муниципальных долгосрочных  целевых программ, с 1 января 2014 г.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ектору экономики и финансов Администрации Семичанского сельского поселения(Жигунова Г.Г.) в срок до 05 сентября 2013 г. утвердить методические рекомендации по разработке и реализации муниципальных программ Семич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6"/>
      <w:bookmarkEnd w:id="0"/>
      <w:r>
        <w:rPr>
          <w:sz w:val="28"/>
          <w:szCs w:val="28"/>
        </w:rPr>
        <w:t xml:space="preserve">4. Установить, что </w:t>
      </w:r>
      <w:hyperlink w:anchor="Par121">
        <w:r>
          <w:rPr>
            <w:rStyle w:val="InternetLink"/>
            <w:sz w:val="28"/>
            <w:szCs w:val="28"/>
          </w:rPr>
          <w:t>пункт 4.2 раздела 4</w:t>
        </w:r>
      </w:hyperlink>
      <w:r>
        <w:rPr>
          <w:sz w:val="28"/>
          <w:szCs w:val="28"/>
        </w:rPr>
        <w:t xml:space="preserve"> приложения к настоящему постановлению применяется к правоотношениям, возникающим при составлении бюджета сельского поселения, начиная с бюджета на 2015 год и на плановый период 2016 и 2017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ризнать утратившим силу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Семичанского сельского поселения от 02.02.2012   № 18 "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" с 1 января 2014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мичанского сельского поселения                     Р.И.Крикун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/>
      </w:pPr>
      <w:r>
        <w:rPr>
          <w:sz w:val="28"/>
          <w:szCs w:val="28"/>
        </w:rPr>
        <w:tab/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2.09. 2013 № 11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8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И, РЕАЛИЗАЦИИ И ОЦЕНКИ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определяет правила разработки, реализации и оценки эффективности муниципальных программ Семичанского сельского поселения, а также контроля за ходом их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Семичанского сельского поселения (далее - муниципальная программа) - система мероприятий (взаимоувязанных по задачам, срокам осуществления и ресурсам) и инструментов муниципальной политики Семичанского сельского поселения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Семича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а муниципальной программы -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едомственная целевая программа - увязанные по ресурсам и срокам осуществления комплексы мероприятий, направленных на решение отдельных задач в рамках полномочий одного органа исполнительно-распорядительной власти Семича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й исполнитель муниципальной программы – специалист в органе исполнительно-распорядительной власти Семичанского сельского поселения, определенный Администрацией Семичанского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исполнитель муниципальной программы - орган исполнительно-распорядительной власти Семичанского сельского поселения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частник муниципальной программы - орган исполнительно-распорядительной власти  Семичанского сельского поселения, орган местного самоуправления муниципального образования «Семичанское сельское поселение», муниципальное учреждение Семичанского сельского поселения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Муниципальная программа включает в себя подпрограммы, содержащие, в том числе,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Семич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Требования к содержанию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Муниципальные программы разрабатываются исходя из положений стратегии социально-экономического развития Семичанского сельского поселения, в соответствии с федеральными, региональными и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 Семич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Муниципальная программа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06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Семичанского сельского поселения по форме согласно приложению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характеристику текущего состояния соответствующей сферы социально-экономического развития Семичанского сельского поселения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оритеты и цели муниципальной политики в соответствующей сфере социально-экономического развития Семичан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Семичанского сельского поселения и планируемые показатели по итогам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Семичан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 в соответствии с методическими рекомендациями по разработке и реализации муниципальной программы, которые утверждаются сектором экономики и финансов  Администрации Семичанского сельского поселения по согласованию с Главой Администрации Семичанского сельского поселения (далее - методические рекоменд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ю по ресурсному обеспечению муниципальной программы за счет средств местного бюджета, а также при наличии средств федерального бюджета, областного бюджета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исание мер муниципального регулирования и управления рисками с целью минимизации их влияния на достижение целе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у оценки эффективност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ноз сводных показателей муниципальных заданий по этапам реализации муниципальной программы (в случае оказания муниципальным учреждением  муниципальных услуг юридическим и (или) физическим лица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основание необходимости применения налоговых, тарифных, кредитных 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ассигнований, имеющий документальное подтверждение участников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чать иным требованиям, определяемым в соответствии с методическими рекоменд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ределяются на основе данных государственного статистического наблюдения, в том числе по муниципальным образованиям Дуб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считываются по методикам, включенным в состав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В случае если муниципальная программа направлена на достижение целей, относящихся к вопросам местного значения сельского поселения, она также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основание состава и значений целевых показателей и индикаторов муниципальной программы, характеризующих достижение конечных результатов по этапам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основание мер по координации деятельности органа исполнительно-распорядительной власти сельского поселения для достижения целей и конечных результатов муниципальной программы, в том числе путем реализации соответствующих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расходов бюджета сельского поселения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нормативным правовым актом органа местного самоуправления об утверждении соответствующих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Перечни инвестиционных проектов (объекты строительства, реконструкции, капитального ремонта, находящиеся в муниципальной собственности Семичанского сельского поселения)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ни инвестиционных проектов (объекты строительства, реконструкции, капитального ремонта, находящиеся в муниципальной собственности Семичанского сельского поселения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Основание и этапы разработк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Разработка муниципальных программ осуществляется на основании перечня муниципальных программ, утверждаемого постановлением Администрации Семич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Семич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Перечень муниципальных программ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Главой Семичанского сельского поселения решения о целесообразности разработки муниципальной 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Семич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 программы в экономическое развитие Семичанского сельского поселения в целом, оценку влияния ожидаемых результатов муниципальной программы на различные сферы экономики Семичанского сельского поселения 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Семичанского сельского поселения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Проект постановления Администрации Семичанского сельского поселения об утверждении муниципальной программы подлежит обязательному согласованию с Главой Администрации Семичанского сельского поселения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 постановления Администрации Семичанского сельского поселения 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Главе Администрации Семичанского сельского поселения в порядке, установленном </w:t>
      </w:r>
      <w:hyperlink r:id="rId4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Семичанского сельского поселения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став материалов, представляемых с проектом постановления Администрации Семичанского сельского поселения об утверждении муниципальной программы, определяется методическими рекоменд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 Ответственный исполнитель муниципальной программы на этапе согласования проекта постановления Администрации Семичанского сельского поселения об утверждении муниципальной 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Семичанского сельского поселения), включаемому в муниципальную программу, представляет в сектор экономики и финансов Администрации Семичанского сельского поселения документы, установленные </w:t>
      </w:r>
      <w:hyperlink r:id="rId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формирования инвестиционных проектов капитального строительства, реконструкции и капитального ремонта объектов, находящихся в муниципальной собственности Семичанского сельского поселения, утвержденным постановлением Администрации Семичанского сельского поселения  от 19.11.2012г. N 160  "О порядке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инансовое обеспечение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ых програм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Финансовое обеспечение реализации муниципальных программ осуществляется за счет средств бюджета сельского поселения и может осуществляться за счет средств федерального бюджета, областного бюджета и 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 муниципальной программы утверждается решением о бюджете сельского поселения на очередной финансовый год и плановый период по соответствующей каждой муниципальной  программе целевой статье расходов бюджета сельского поселения в соответствии с утвердившим муниципальную программу нормативным правовым актом Администрации Семичанского сельского поселения 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21"/>
      <w:bookmarkEnd w:id="2"/>
      <w:r>
        <w:rPr>
          <w:sz w:val="28"/>
          <w:szCs w:val="28"/>
        </w:rPr>
        <w:t>4.2. Муниципальные программы, предлагаемые к финансированию начиная с очередного финансового года,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 подлежат утверждению Администрацией Семичанского сельского поселения  не позднее 30 августа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4.3. Муниципальные программы подлежат приведению в соответствие с решением о бюджете сельского поселения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Муниципальные программы подлежат приведению в соответствие с решением о внесении изменений в решение о  бюджете сельского поселения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Управление и контроль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Руководитель органа исполнительно-распорядительной власти Администрации Семичан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ь органа исполнительно-распорядительной власти Семичанского сельского поселения, определенного соисполнителем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уководители органа исполнительно-распорядительной власти Семичанского сельского поселения, муниципального учреждения Семичан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н реализации утверждается актом органа исполнительно-распорядительной власти Семичанского сельского поселения  - ответственного исполнителя муниципальной программы не позднее 5 рабочих дней со дня утверждения постановлением Администрации Семичан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Контроль за исполнением муниципальных программ осуществляется Администрацией Семич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Семичанского сельского поселения отчет об исполнении плана реализации по итог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- до 1-го числа второго месяца, следующего за отчетным период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год - до 20 февра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Отчет об исполнении плана реализации после рассмотрения  Администрацией Семичан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Семичанского сельского поселения 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тветственный исполнитель муниципальной программы подготавливает, согласовывает и вносит на рассмотрение Администрации Семичанского сельского поселения проект постановления Администрации Семичанского сельского поселения об утверждении отчета о реализации муниципальной программы за год (далее - годовой отчет) </w:t>
      </w:r>
      <w:r>
        <w:rPr>
          <w:sz w:val="28"/>
          <w:szCs w:val="28"/>
          <w:highlight w:val="yellow"/>
        </w:rPr>
        <w:t>до 1 ма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Годовой отчет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9. По результатам оценки эффективности муниципальной программы Администрацией Семича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принятия Администрацией Семичан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Семичанского сельского поселения в порядке, установленном </w:t>
      </w:r>
      <w:hyperlink r:id="rId6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Семичанского сельского поселения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1. </w:t>
      </w:r>
      <w:r>
        <w:rPr>
          <w:sz w:val="28"/>
          <w:szCs w:val="28"/>
          <w:highlight w:val="yellow"/>
        </w:rPr>
        <w:t>Годовой отчет</w:t>
      </w:r>
      <w:r>
        <w:rPr>
          <w:sz w:val="28"/>
          <w:szCs w:val="28"/>
        </w:rPr>
        <w:t xml:space="preserve"> после принятия Администрацией Семичанского сельского поселения  постановления о его утверждении подлежит размещению ответственным исполнителем муниципальной программы </w:t>
      </w:r>
      <w:r>
        <w:rPr>
          <w:sz w:val="28"/>
          <w:szCs w:val="28"/>
          <w:highlight w:val="yellow"/>
        </w:rPr>
        <w:t>не позднее 5 рабочих</w:t>
      </w:r>
      <w:r>
        <w:rPr>
          <w:sz w:val="28"/>
          <w:szCs w:val="28"/>
        </w:rPr>
        <w:t xml:space="preserve"> дней на официальном сайте Администрации Семичанского сельского поселения 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2. 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Семичанского сельского поселения в порядке, установленном </w:t>
      </w:r>
      <w:hyperlink r:id="rId7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Семичанского сельского поселения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ращение к Главе Семичанского сельского поселения с просьбой о разрешении на внесение изменений в муниципальные программы подлежит согласованию с сектором экономики и финансов Администрации Семичан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е исполнители муниципальных программ вносят изменения в постановления Администрации Семичанского сельского поселения, утвердившие муниципальные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3. 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Семичанского сельского поселения  указанных изменений вносит соответствующие изменения в план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4. Информация о реализации муниципальных программ подлежит размещению на официальном сайте Администрации Семичанского сельского поселения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олномочия ответственного исполнител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исполнителей и участников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Семичанского сельского поселения об утверждении муниципальной программы в Администрацию Семичанского сельского поселения 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Семича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ляет по запросу сектора экономики и финансов Администрации Семичанского сельского поселения сведения 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Семичанского сельского поселения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Семичанского сельского поселения  проект постановления Администрации Семичанского сельского поселения об утверждении отчета в соответствии с </w:t>
      </w:r>
      <w:hyperlink r:id="rId8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Семичанского сельского поселения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Соисполнитель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осит предложения Главе Семичан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 Администрации Семича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Участн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информацию, необходимую для подготовки ответов на запросы сектора экономики и финансов Администрации Семичанского сельского поселения , Главы Администрации Семичанского сельского поселения 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ализации и оценк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 Семича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303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Семичанского сельского поселе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муниципаль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Семичанского сельского поселе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муниципально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Семичанского сельского поселе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муниципально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Семичанского сельского поселе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ые инструмен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муниципально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емичан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муниципально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Семичанского сельского поселе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Семичанского сельского поселе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Style14">
    <w:name w:val="Подзаголовок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5FF8D9195CED606A070B395810D8D17D8146E667FFB09223559AE56AEFF12F5D77556F88FF7761E918BXDC6K" TargetMode="External"/><Relationship Id="rId3" Type="http://schemas.openxmlformats.org/officeDocument/2006/relationships/hyperlink" Target="consultantplus://offline/ref=4175FF8D9195CED606A070B395810D8D17D8146E6678FC0A223559AE56AEFF12XFC5K" TargetMode="External"/><Relationship Id="rId4" Type="http://schemas.openxmlformats.org/officeDocument/2006/relationships/hyperlink" Target="consultantplus://offline/ref=4175FF8D9195CED606A070B395810D8D17D8146E667FFB09223559AE56AEFF12F5D77556F88FF7761E918BXDC6K" TargetMode="External"/><Relationship Id="rId5" Type="http://schemas.openxmlformats.org/officeDocument/2006/relationships/hyperlink" Target="consultantplus://offline/ref=4175FF8D9195CED606A070B395810D8D17D8146E6679FF0D2B3559AE56AEFF12F5D77556F88FF7761E918BXDC3K" TargetMode="External"/><Relationship Id="rId6" Type="http://schemas.openxmlformats.org/officeDocument/2006/relationships/hyperlink" Target="consultantplus://offline/ref=4175FF8D9195CED606A070B395810D8D17D8146E667FFB09223559AE56AEFF12F5D77556F88FF7761E918BXDC6K" TargetMode="External"/><Relationship Id="rId7" Type="http://schemas.openxmlformats.org/officeDocument/2006/relationships/hyperlink" Target="consultantplus://offline/ref=4175FF8D9195CED606A070B395810D8D17D8146E667FFB09223559AE56AEFF12F5D77556F88FF7761E918BXDC6K" TargetMode="External"/><Relationship Id="rId8" Type="http://schemas.openxmlformats.org/officeDocument/2006/relationships/hyperlink" Target="consultantplus://offline/ref=4175FF8D9195CED606A070B395810D8D17D8146E667FFB09223559AE56AEFF12F5D77556F88FF7761E918BXDC6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02:00Z</dcterms:created>
  <dc:creator>Пользователь</dc:creator>
  <dc:description/>
  <cp:keywords/>
  <dc:language>en-US</dc:language>
  <cp:lastModifiedBy>1</cp:lastModifiedBy>
  <cp:lastPrinted>2013-09-04T17:17:00Z</cp:lastPrinted>
  <dcterms:modified xsi:type="dcterms:W3CDTF">2014-02-15T13:46:00Z</dcterms:modified>
  <cp:revision>24</cp:revision>
  <dc:subject/>
  <dc:title>ПРАВИТЕЛЬСТВО РОСТОВСКОЙ ОБЛАСТИ</dc:title>
</cp:coreProperties>
</file>