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СЕМИЧАН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9» января 2013 г.                                          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автономному  учреждению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Семич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 2014 и 201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.3 статьи 69.2 Бюджетного кодекса Российской Федерации, ст 4 ФЗ «Об автономных учреждениях» №174-ФЗ,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30 декабря 2011 года № 251 «</w:t>
      </w:r>
      <w:r>
        <w:rPr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автономному учреждению культуры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 на 2013 год и на плановый период  2014 и 2015 годов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 Руководителю  МАУК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Р.И.Крику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января 2013 года № 1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мича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Р.И.Крикун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09» января 2013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Автономного Учреждения Культуры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3 год и на плановый период  2014 и 2015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именование предоставляемых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ым учреждением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ых услуг:</w:t>
      </w:r>
      <w:r>
        <w:rPr>
          <w:rFonts w:cs="Courier New" w:ascii="Courier New" w:hAnsi="Courier New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рганизация и проведение культурно-досуговых мероприятий на базе культурно-досугового пред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бъем задания на предоставление муниципаль</w:t>
      </w:r>
      <w:r>
        <w:rPr>
          <w:rFonts w:cs="Courier New"/>
          <w:sz w:val="28"/>
          <w:szCs w:val="28"/>
        </w:rPr>
        <w:t>ной услуги:</w:t>
      </w:r>
    </w:p>
    <w:p>
      <w:pPr>
        <w:pStyle w:val="Normal"/>
        <w:autoSpaceDE w:val="false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1. Организация и проведение</w:t>
            </w:r>
            <w:r>
              <w:rPr>
                <w:bCs/>
                <w:color w:val="000000"/>
                <w:sz w:val="27"/>
                <w:szCs w:val="27"/>
              </w:rPr>
              <w:t xml:space="preserve"> культурно-досуговых мероприятий на базе культурно- досугового предприят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культурно-массов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Жител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культурно-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тел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клубных формир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участников клубных формир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слуга по библиотечному обслуживанию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и граждане РФ, находящиеся на территори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и граждане РФ, находящиеся на территори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и граждане РФ, находящиеся на территори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щений массовых мероприят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и граждане РФ, находящиеся на территори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Показатели, характеризующие качество и  объем оказываемых физическим лицам муниципальных услуг.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качества услуг используются следующие критерии: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лнота предоставления услуги в соответствии с требованиями её предоставления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муниципальной услуги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241"/>
        <w:gridCol w:w="2099"/>
        <w:gridCol w:w="4205"/>
        <w:gridCol w:w="2182"/>
        <w:gridCol w:w="218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Организация и проведение</w:t>
            </w:r>
            <w:r>
              <w:rPr>
                <w:bCs/>
                <w:color w:val="000000"/>
                <w:sz w:val="27"/>
                <w:szCs w:val="27"/>
              </w:rPr>
              <w:t xml:space="preserve"> культурно-досуговых мероприятий на базе культурно- досугового пред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бщие требования к персоналу муниципального учреждения культуры.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- Укомплектованность персонала по штатному расписанию специалистами со средним специальным образованием, доля специалистов со стажем более трех лет составляет не менее 30 % от общей численности. 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- Полнота оказания услуги и профессионализм в принятии решения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________________</w:t>
            </w:r>
          </w:p>
          <w:p>
            <w:pPr>
              <w:pStyle w:val="Normal"/>
              <w:spacing w:before="100" w:after="119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6.06.1995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Правительства № 923-р от 13.07.07 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Приказ МК РФ № 32 от 20.02.2008 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Должностные инструкции работников, оказывающих муниципа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 санитарно-эпидемиологическом благополучии населения» № 52-ФЗ от 30.03.99 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2.1/2.1.1.1278-03 «Гигиенические требования к естественному и совмещенному освещению жилых и общественных зданий»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1.4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жиму работы: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1) начало работы – не  ранее  8 часов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2) не менее 8 часов в день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3) не менее 5 дней в неделю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4) не менее 20 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ъему оказываемых муниципальных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Проведение культурно–досуговых мероприятий 80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Число посетителей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турно-досуговы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роприятий 158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ичество клубных формирований   5</w:t>
            </w:r>
            <w:r>
              <w:rPr>
                <w:b/>
              </w:rPr>
              <w:t xml:space="preserve"> (периодичность – не менее 2 раз в неделю каждого клубного формирования)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/>
              <w:t>Число участников клубных формирований 72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Источник  информации о значении показателя:</w:t>
            </w:r>
          </w:p>
          <w:p>
            <w:pPr>
              <w:pStyle w:val="Normal"/>
              <w:rPr/>
            </w:pPr>
            <w:r>
              <w:rPr/>
              <w:t>Дневники учета работы</w:t>
            </w:r>
          </w:p>
          <w:p>
            <w:pPr>
              <w:pStyle w:val="Normal"/>
              <w:rPr/>
            </w:pPr>
            <w:r>
              <w:rPr/>
              <w:t>Отчет о проведении мероприятий.</w:t>
            </w:r>
          </w:p>
          <w:p>
            <w:pPr>
              <w:pStyle w:val="Normal"/>
              <w:rPr/>
            </w:pPr>
            <w:r>
              <w:rPr/>
              <w:t>Журнал посещений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, способ информирования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о мере изменения данных на официальном сайте Администрации Семичанского сельского поселения (</w:t>
            </w:r>
            <w:r>
              <w:rPr>
                <w:rFonts w:eastAsia=";MS Mincho"/>
                <w:lang w:bidi="ru-RU"/>
              </w:rPr>
              <w:t>адрес местонахождения номера телефонов, условия доступа к фондам и информационным ресурсам, график работы  , Ф.И.О.  директора, перечень муниципальных услуг, информация о проведенных и планируемых мероприятиях)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rFonts w:eastAsia=";MS Mincho"/>
                <w:lang w:bidi="ru-RU"/>
              </w:rPr>
              <w:t>Ежемесячно, по мере изменения данных на информационных стендах, уголках получателей услуг Вывески с указанием графика работы план работы, объявления о проводимых мероприятиях, номера телефонов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/>
              <w:t>Устав МАУК «ЦКДБОН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мпьютер с выходом в Интернет - 1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240"/>
              <w:ind w:firstLine="28"/>
              <w:rPr/>
            </w:pPr>
            <w:r>
              <w:rPr/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Устав МАУК «ЦКДБ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мпьютер с выходом в Интернет - 1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240"/>
              <w:ind w:firstLine="28"/>
              <w:rPr/>
            </w:pPr>
            <w:r>
              <w:rPr/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Устав МАУК «ЦКДБОН»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Услуга по библиотечному обслуживанию насел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>1. Общие требования к персоналу муниципального учреждения культуры.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- Укомплектованность персонала по штатному расписанию специалистами со средним специальным образованием, доля специалистов со стажем более трех лет составляет не менее 30 % от общей численности. 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>- Полнота оказания услуги и профессионализм в принятии решения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>________________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>Постановление Правительства Российской Федерации от 26.06.1995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Распоряжение Правительства № 923-р от 13.07.07 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Приказ МК РФ № 32 от 20.02.2008 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>Должностные инструкции работников, оказывающих муниципальную услугу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19"/>
              <w:ind w:left="162" w:right="-92" w:firstLine="198"/>
              <w:rPr>
                <w:bCs/>
              </w:rPr>
            </w:pPr>
            <w:r>
              <w:rPr>
                <w:bCs/>
              </w:rPr>
              <w:t>Средства гигиены для уборки помещений, средства защиты от биологических вредителей книжных из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19"/>
              <w:ind w:left="162" w:right="-92" w:firstLine="198"/>
              <w:rPr>
                <w:bCs/>
              </w:rPr>
            </w:pPr>
            <w:r>
              <w:rPr>
                <w:bCs/>
              </w:rPr>
              <w:t>Писчая бумага для копировальных аппаратов, канцелярские принадлежности, расходные материалы средств оргтехники и вычислительной техники, расходные материалы для ремонта и регламентного обслуживания используемых технических средств.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100" w:after="119"/>
              <w:ind w:right="-92" w:hanging="0"/>
              <w:rPr>
                <w:bCs/>
              </w:rPr>
            </w:pPr>
            <w:r>
              <w:rPr>
                <w:bCs/>
              </w:rPr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ind w:right="-92" w:hanging="0"/>
              <w:rPr>
                <w:bCs/>
              </w:rPr>
            </w:pPr>
            <w:r>
              <w:rPr>
                <w:bCs/>
              </w:rPr>
              <w:t>ФЗ «О санитарно-эпидемиологическом благополучии населения» № 52-ФЗ от 30.03.99 г.</w:t>
            </w:r>
          </w:p>
          <w:p>
            <w:pPr>
              <w:pStyle w:val="Normal"/>
              <w:spacing w:before="100" w:after="119"/>
              <w:ind w:right="-92" w:hanging="0"/>
              <w:rPr>
                <w:bCs/>
              </w:rPr>
            </w:pPr>
            <w:r>
              <w:rPr>
                <w:bCs/>
              </w:rPr>
              <w:t>Сан ПиН 2.2.1/2.1.1.1278-03 «Гигиенические требования к естественному и совмещенному освещению жилых и общественных зданий»;</w:t>
            </w:r>
          </w:p>
          <w:p>
            <w:pPr>
              <w:pStyle w:val="Normal"/>
              <w:spacing w:before="100" w:after="119"/>
              <w:ind w:right="-92" w:hanging="0"/>
              <w:rPr>
                <w:bCs/>
              </w:rPr>
            </w:pPr>
            <w:r>
              <w:rPr>
                <w:bCs/>
              </w:rPr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pacing w:before="100" w:after="119"/>
              <w:ind w:right="-92" w:hanging="0"/>
              <w:rPr>
                <w:bCs/>
              </w:rPr>
            </w:pPr>
            <w:r>
              <w:rPr>
                <w:bCs/>
              </w:rPr>
              <w:t>Сан ПиН 2.1.4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spacing w:before="100" w:after="119"/>
              <w:ind w:right="-9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жиму работы: 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1) начало работы – не  ранее  8 часов;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2) не менее 7,2  часов в день;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3) не менее 5 дней в неделю;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4) не менее 20 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ъему оказываемых муниципальных услуг: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Количество выданных документов 18000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Количество пользователей библиотеки 700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Количество справок 250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Количество посещений массовых мероприятий 1500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 информации о значении показателя: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Дневники учета работы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Отчет о проведении мероприятий.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Журнал посещений.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ности информации о библиотеке, способ информирования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По мере изменения данных на официальном сайте Администрации Семичанского сельского поселения (адрес местонахождения номера телефонов, условия доступа к фондам и информационным ресурсам, график работы  , Ф.И.О.  директора, перечень муниципальных услуг, информация о проведенных и планируемых мероприятиях)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Ежемесячно, по мере изменения данных на информационных стендах, уголках получателей услуг Вывески с указанием графика работы план работы, объявления о проводимых мероприятиях, номера телефонов</w:t>
            </w:r>
          </w:p>
          <w:p>
            <w:pPr>
              <w:pStyle w:val="Normal"/>
              <w:spacing w:before="100" w:after="119"/>
              <w:rPr/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Конституция РФ,ст. 44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.Федеральный закон Российской Федерации от 29.12.1994 № 78-ФЗ  "О библиотечном деле"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Письмо Минкультуры России  от 09.12.2002 № 01-149/16-29. "Модельный стандарт деятельности публичной библиотеки"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Приказом Министерства культуры Российской Федерации от 02.12.1998 № 590 "Об утверждении "Инструкции об учете библиотечного фонда"</w:t>
            </w:r>
          </w:p>
          <w:p>
            <w:pPr>
              <w:pStyle w:val="Normal"/>
              <w:spacing w:before="100" w:after="119"/>
              <w:rPr/>
            </w:pPr>
            <w:r>
              <w:rPr>
                <w:bCs/>
              </w:rPr>
              <w:t xml:space="preserve">Устав МАУК </w:t>
            </w:r>
            <w:r>
              <w:rPr/>
              <w:t>«ЦКДБОН»</w:t>
            </w:r>
            <w:r>
              <w:rPr>
                <w:bCs/>
              </w:rPr>
              <w:t xml:space="preserve"> 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Оборудование, связанное с организацией процесса и оргтехника-70%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компьютеры с выходом в Интернет - 1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Конституция РФ, ст. 44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 xml:space="preserve">Закон РО «О культуре» от 22.10.2004 №177-ЗС 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Письмо Минкультуры России  от 09.12.2002 № 01-149/16-29. "Модельный стандарт деятельности публичной библиотеки"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ГОСТ 7.50-2002 "Консервация документов. Общие требования"</w:t>
            </w:r>
          </w:p>
          <w:p>
            <w:pPr>
              <w:pStyle w:val="Normal"/>
              <w:spacing w:before="100" w:after="119"/>
              <w:rPr/>
            </w:pPr>
            <w:r>
              <w:rPr>
                <w:bCs/>
              </w:rPr>
              <w:t>Устав МАУК «</w:t>
            </w:r>
            <w:r>
              <w:rPr/>
              <w:t>ЦКДБОН»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компьютеры с выходом в Интернет - 1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Конституция РФ, ст. 44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 xml:space="preserve">Закон РО «О культуре» от 22.10.2004 №177-ЗС 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/>
            </w:pPr>
            <w:r>
              <w:rPr>
                <w:bCs/>
              </w:rPr>
              <w:t xml:space="preserve">Устав МАУК </w:t>
            </w:r>
            <w:r>
              <w:rPr/>
              <w:t>«ЦКДБОН»</w:t>
            </w:r>
          </w:p>
          <w:p>
            <w:pPr>
              <w:pStyle w:val="Normal"/>
              <w:spacing w:before="119" w:after="0"/>
              <w:ind w:left="7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t>3</w:t>
      </w:r>
      <w:r>
        <w:rPr>
          <w:color w:val="000000"/>
          <w:sz w:val="24"/>
          <w:szCs w:val="24"/>
        </w:rPr>
        <w:t xml:space="preserve">.2. Результативность (эффективность) предоставления услуги оценивается на основании индикаторов качества услуг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качество оказываемых муниципаль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73"/>
        <w:gridCol w:w="4519"/>
        <w:gridCol w:w="1898"/>
        <w:gridCol w:w="1912"/>
        <w:gridCol w:w="2902"/>
      </w:tblGrid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слу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рав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оличество посещений массовых мероприят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 и боле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00-740 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-500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9 и менее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Баллы высчитываются по результатам работы МАУК за отчетный период по следующей схеме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 1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лановое количество мероприятий = 80 – 100 баллов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Выполнение плана = 82 – Х баллов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Х = 82 </w:t>
      </w:r>
      <w:r>
        <w:rPr>
          <w:sz w:val="24"/>
          <w:szCs w:val="24"/>
          <w:u w:val="single"/>
        </w:rPr>
        <w:t xml:space="preserve">*100 </w:t>
      </w:r>
      <w:r>
        <w:rPr>
          <w:sz w:val="24"/>
          <w:szCs w:val="24"/>
        </w:rPr>
        <w:t>= 103балл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9</w:t>
      </w:r>
    </w:p>
    <w:p>
      <w:pPr>
        <w:pStyle w:val="Normal"/>
        <w:rPr/>
      </w:pPr>
      <w:r>
        <w:rPr/>
        <w:t>Т. е. результат работы  по этому параметру оценивается в 103 балла.</w:t>
      </w:r>
    </w:p>
    <w:p>
      <w:pPr>
        <w:pStyle w:val="ConsPlusNormal"/>
        <w:widowControl/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 2</w:t>
      </w:r>
    </w:p>
    <w:p>
      <w:pPr>
        <w:pStyle w:val="ConsPlusNormal"/>
        <w:widowControl/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количество выданных документов = 18000 – 100 баллов</w:t>
      </w:r>
    </w:p>
    <w:p>
      <w:pPr>
        <w:pStyle w:val="ConsPlusNormal"/>
        <w:widowControl/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= 18500 – Х бал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185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*100 </w:t>
      </w:r>
      <w:r>
        <w:rPr>
          <w:rFonts w:cs="Times New Roman" w:ascii="Times New Roman" w:hAnsi="Times New Roman"/>
          <w:sz w:val="24"/>
          <w:szCs w:val="24"/>
        </w:rPr>
        <w:t>= 103 балла</w:t>
      </w:r>
    </w:p>
    <w:p>
      <w:pPr>
        <w:pStyle w:val="Normal"/>
        <w:ind w:firstLine="8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000</w:t>
      </w:r>
    </w:p>
    <w:p>
      <w:pPr>
        <w:pStyle w:val="Normal"/>
        <w:ind w:firstLine="840"/>
        <w:rPr/>
      </w:pPr>
      <w:r>
        <w:rPr/>
        <w:t>Т. е. результат работы СБ  по этому параметру оценивается в 103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изменение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6"/>
        <w:gridCol w:w="3467"/>
        <w:gridCol w:w="3263"/>
        <w:gridCol w:w="7409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ов исполнительной в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ий контроль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ЦКДБОН»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(анализ и оценка проведенного мероприятия);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ЦКДБОН»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(анализ деятельности учреждения по результатам  года)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ЦКДБО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»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ЦКДБО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шний контроль: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 15 октябр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сновных показателе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в том числе проверка книги отзывов  и предложений муниципального учреждения культуры на предмет фиксации в ней жалоб на качество услуг, а также факт принятия мер по жалобам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обращения служебных расследований с привлечением соответствующих специалистов по выявленным нару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"/>
        <w:gridCol w:w="3943"/>
        <w:gridCol w:w="5590"/>
        <w:gridCol w:w="4183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Семичанского сельского поселения от 24.12.2012г № 173 «Об утверждении положения о создании, реорганизации, изменении типа и ликвидации муниципальных учреждений Семичанского сельского поселения, а также утверждении уставов муниципальных учреждений Семичанского сельского поселения и внесение в них изменений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) Отчет о работе учреждения культуры. Форма «7 – НК» и Свод годовых сведений об учреждениях культурно-досугового типа системы Минкультуры России»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Форма № П – 4 «Сведения о численности, заработной плате и движении работников» за месяц. Ежемесячно 15 числа после отчетного периода.</w:t>
      </w:r>
    </w:p>
    <w:p>
      <w:pPr>
        <w:pStyle w:val="Normal"/>
        <w:spacing w:lineRule="auto" w:line="288"/>
        <w:ind w:firstLine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Штатное расписание</w:t>
      </w:r>
    </w:p>
    <w:p>
      <w:pPr>
        <w:pStyle w:val="Normal"/>
        <w:spacing w:lineRule="auto" w:line="288"/>
        <w:ind w:firstLine="357"/>
        <w:jc w:val="both"/>
        <w:rPr/>
      </w:pPr>
      <w:r>
        <w:rPr>
          <w:rFonts w:eastAsia="Arial Unicode MS"/>
          <w:sz w:val="28"/>
          <w:szCs w:val="28"/>
        </w:rPr>
        <w:t>4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Семичанского сельского поселения от 26 мая 2011 года № 98 «О требованиях к плану финансово-хозяйственной деятельности муниципального  учреждения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5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26 мая 2011 года № 100 «О регулировании деятельности муниципальных учреждений Семичанского сельского поселения»</w:t>
      </w:r>
    </w:p>
    <w:p>
      <w:pPr>
        <w:pStyle w:val="Normal"/>
        <w:spacing w:lineRule="auto" w:line="288"/>
        <w:ind w:firstLine="357"/>
        <w:jc w:val="both"/>
        <w:rPr/>
      </w:pPr>
      <w:r>
        <w:rPr>
          <w:rFonts w:eastAsia="Arial Unicode MS"/>
          <w:sz w:val="28"/>
          <w:szCs w:val="28"/>
        </w:rPr>
        <w:t>6) Формы установленные постановлением Администрации Семичанского сельского поселения  от 30 декабря  2011 года № 251 «</w:t>
      </w:r>
      <w:r>
        <w:rPr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Отчетность об исполнении муниципального задания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7.1. Форма отчета об исполнении муниципального задания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546"/>
        <w:gridCol w:w="2127"/>
        <w:gridCol w:w="1842"/>
        <w:gridCol w:w="2268"/>
        <w:gridCol w:w="2707"/>
      </w:tblGrid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Фактическое значение за отчетный финансов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ультурно-досуговых мероприят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Че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Журнал посещений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2</w:t>
      </w:r>
      <w:r>
        <w:rPr/>
        <w:t xml:space="preserve">. Форма отчета об исполнении муниципального задания 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200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Фактическое значение за отчетный финансов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ниговыдач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Тысяча экземпля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Дневники учета работы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3. Сроки представления отчетов об исполнении муниципального задания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ежегодно в срок до 25 декабря текущего го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4. Иные требования к отчетности об исполнении  муниципального зада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suppressAutoHyphens w:val="true"/>
        <w:ind w:firstLine="720"/>
        <w:jc w:val="both"/>
        <w:rPr>
          <w:rFonts w:eastAsia=";MS Mincho" w:cs=";MS Mincho"/>
          <w:sz w:val="28"/>
          <w:szCs w:val="28"/>
          <w:lang w:bidi="ru-RU"/>
        </w:rPr>
      </w:pPr>
      <w:r>
        <w:rPr>
          <w:rFonts w:eastAsia=";MS Mincho" w:cs=";MS Mincho"/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/>
          <w:sz w:val="28"/>
          <w:szCs w:val="28"/>
          <w:lang w:bidi="ru-RU"/>
        </w:rPr>
        <w:t>8) Иная информация, необходимая для исполнения (контроля за исполнением) муниципального задания.</w:t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rFonts w:eastAsia=";MS Mincho"/>
          <w:sz w:val="28"/>
          <w:szCs w:val="28"/>
          <w:lang w:bidi="ru-RU"/>
        </w:rPr>
        <w:tab/>
        <w:t>При необходимости учреждение представляет Администрации Семичанского сельского поселения отчет о фактических   расходах, копии первичных документов, акты выполненных работ и иную информацию, подтверждающую выполнение муниципального задания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0:00Z</dcterms:created>
  <dc:creator>Пресс-служба</dc:creator>
  <dc:description/>
  <cp:keywords/>
  <dc:language>en-US</dc:language>
  <cp:lastModifiedBy>1</cp:lastModifiedBy>
  <cp:lastPrinted>2013-01-11T14:15:00Z</cp:lastPrinted>
  <dcterms:modified xsi:type="dcterms:W3CDTF">2013-01-11T11:15:00Z</dcterms:modified>
  <cp:revision>19</cp:revision>
  <dc:subject/>
  <dc:title>Постановление от 23.12.2011 № 291 </dc:title>
</cp:coreProperties>
</file>