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ЕНИЕ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01 августа  2012 г.                                     № 91                                         х.Семичный 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О системе оплаты труда работников </w:t>
      </w:r>
    </w:p>
    <w:p>
      <w:pPr>
        <w:pStyle w:val="Heading4"/>
        <w:tabs>
          <w:tab w:val="clear" w:pos="709"/>
          <w:tab w:val="left" w:pos="0" w:leader="none"/>
        </w:tabs>
        <w:suppressAutoHyphens w:val="false"/>
        <w:ind w:left="0" w:right="0"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  <w:t xml:space="preserve">муниципального учрежде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В соответствии с Решением  Собрания депутатов Семичанского сельского поселения от 29.11.2008 г. № 9 «О системе оплаты труда работников муниципальных учреждений Семичанского сельского поселения», в целях усиления материальной заинтересованности работников муниципальных учреждений Семичанского сельского поселения в повышении эффективности труда, улучшении качества оказываемых ими услуг и росте квалификации</w:t>
      </w:r>
    </w:p>
    <w:p>
      <w:pPr>
        <w:pStyle w:val="Postan"/>
        <w:suppressAutoHyphens w:val="false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  <w:t>ПОСТАНОВЛЯЮ:</w:t>
      </w:r>
    </w:p>
    <w:p>
      <w:pPr>
        <w:pStyle w:val="Postan"/>
        <w:suppressAutoHyphens w:val="false"/>
        <w:ind w:firstLine="709"/>
        <w:jc w:val="both"/>
        <w:rPr/>
      </w:pPr>
      <w:r>
        <w:rPr>
          <w:rFonts w:cs="Tahoma"/>
          <w:kern w:val="2"/>
          <w:lang w:bidi="zxx"/>
        </w:rPr>
        <w:t>1. Установить систему оплаты труда работников муниципального учреждения Семичанского сельского поселения (далее – работники) в соответ</w:t>
        <w:softHyphen/>
        <w:t>ствии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2.2. Виды выплат компенсационного, стимулирующего характера, входящие в систему оплаты труда работников, устанавливаются в муниципальном учреждении Семичанского сельского поселения локальными нормативными актами указанных учреждени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критерии отнесения профессий рабочих и должностей служащих к профессиональным квалификационным групп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08943" \l "pril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3. Утвердить: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>3.1. Перечень видов выплат компенсационного характера и порядок  их установле</w:t>
        <w:softHyphen/>
        <w:t xml:space="preserve">ния в муниципальном учреждении Семичанского сельского поселения (приложение 2); 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 xml:space="preserve">3.2. Перечень видов выплат стимулирующего характера и порядок  их установления в муниципальном учреждении Семичанского сельского поселения (приложение 3); 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>3.3.  Размеры должностных окладов об</w:t>
        <w:softHyphen/>
        <w:t>щеотраслевых должностей руководителей структурных подразделений, спе</w:t>
        <w:softHyphen/>
        <w:t>циалистов, служащих и размеры ставок заработной платы общеотраслевых профессий рабочих (приложение 4);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4.  Размер должностного оклада руководителя муниципального учреждения Семичанского сельского поселения (приложение 5);  </w:t>
      </w:r>
    </w:p>
    <w:p>
      <w:pPr>
        <w:pStyle w:val="Normal"/>
        <w:suppressAutoHyphens w:val="false"/>
        <w:jc w:val="both"/>
        <w:rPr/>
      </w:pPr>
      <w:r>
        <w:rPr>
          <w:rFonts w:cs="Tahoma"/>
          <w:kern w:val="2"/>
          <w:sz w:val="28"/>
          <w:lang w:bidi="zxx"/>
        </w:rPr>
        <w:t xml:space="preserve">3.5. Положение об оплате труда работников </w:t>
      </w:r>
      <w:r>
        <w:rPr>
          <w:rFonts w:cs="Tahoma"/>
          <w:kern w:val="2"/>
          <w:sz w:val="28"/>
          <w:szCs w:val="28"/>
          <w:lang w:bidi="zxx"/>
        </w:rPr>
        <w:t>муниципального учреждения</w:t>
      </w:r>
      <w:r>
        <w:rPr>
          <w:rFonts w:cs="Tahoma"/>
          <w:kern w:val="2"/>
          <w:sz w:val="28"/>
          <w:lang w:bidi="zxx"/>
        </w:rPr>
        <w:t xml:space="preserve"> культуры Семичанского сельского поселения(приложение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4.1. Действие настоящего постановления распространяется на муниципальные  автономные, казенные и бюджетные учреждения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Фонд оплаты труда муниципального учреждения  Семичанского сельского поселения формируется на очередной финансовый год исходя из объема лимитов бюджетных обязательств, предусмотренных в бюджете поселения на очередной финансовый год и плановый период на оплату труда работников казенных учреждений, размеров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средств, поступающих от приносящей доход деятель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5. Устанавливать должностные оклады работникам, относящимся по своим функциональным обязанностям к работникам культуры , согласно положению об оплате труда учреждений этих видов экономической деятельности,  а компенсаци</w:t>
        <w:softHyphen/>
        <w:t>онные и стимулирующие выплаты производить в соответствии с положениями об оплате труда учре</w:t>
        <w:softHyphen/>
        <w:t>ждений, в которых они работают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7. Признать утратившими силу постановления Администрации Семичанского сельского поселени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lang w:bidi="zxx"/>
        </w:rPr>
        <w:t>от 29.11.2008 года № 82 «О системе оплаты труда работников муниципальных учреждений Семичанского сельского поселения» 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от 30.12.2011 года № 258 «О внесении изменений в постановление Администрации Семичанского сельского поселения от 29.11.2008 г. №82»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9. Контроль за выполнением постановления оставляю за собой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чанского сельского поселения                       С.С.Гергие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ом 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Г.Жигунова</w:t>
      </w:r>
    </w:p>
    <w:p>
      <w:pPr>
        <w:pStyle w:val="Normal"/>
        <w:jc w:val="both"/>
        <w:rPr>
          <w:rFonts w:cs="Tahoma"/>
          <w:kern w:val="2"/>
          <w:szCs w:val="28"/>
          <w:lang w:bidi="zxx"/>
        </w:rPr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5 – 44 – 42 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/>
      </w:pPr>
      <w:r>
        <w:rPr>
          <w:rFonts w:cs="Tahoma"/>
          <w:kern w:val="2"/>
          <w:szCs w:val="28"/>
          <w:lang w:bidi="zxx"/>
        </w:rPr>
        <w:t>Приложение 1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01.08.2012г  № 91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КРИТЕРИИ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-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-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2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01.08.2012г  № 91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1. ПЕРЕЧЕНЬ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компенсационного характера 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ом учреждении Семичанского сельского поселения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е виды выплат компенсационного характера в муниципальном учреждении Семича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платы за работу в местностях с особыми климатическими условиями (на территориях, отнесенных к пустынной и безводной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ы компенсационного характера устанавливаются к должностным окладам, ставкам заработной плат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муниципального учреждения Семичанского сельского поселения в соответствии с действующим областным и районным законодательством, муниципальными правовыми актами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установлении системы оплаты труда в муниципальном учреждении Семичанского сельского поселения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ascii="Times New Roman" w:hAnsi="Times New Roman"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both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ложение 3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01.08.2012г № 91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1. ПЕРЕЧЕНЬ</w:t>
      </w:r>
    </w:p>
    <w:p>
      <w:pPr>
        <w:pStyle w:val="ConsPlusTitle"/>
        <w:suppressAutoHyphens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видов выплат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ующего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 xml:space="preserve"> характера  и порядок их установления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ом учреждении Семи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ледующие виды выплат стимулирующего характера в муниципальном учреждении .</w:t>
      </w:r>
    </w:p>
    <w:p>
      <w:pPr>
        <w:pStyle w:val="Normal"/>
        <w:jc w:val="both"/>
        <w:rPr/>
      </w:pPr>
      <w:r>
        <w:rPr>
          <w:sz w:val="28"/>
          <w:szCs w:val="28"/>
        </w:rPr>
        <w:t>1.1.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Иные выплаты стимулирующего характера, предусмотренные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муниципального учреждения Семичанского сельского поселения в соответствии с действующим областным и районным законодательством, муниципальными правовыми актами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ConsPlusNormal"/>
        <w:suppressAutoHyphens w:val="false"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>2. ПОРЯДОК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установления выплат стимулирующего характера</w:t>
      </w:r>
    </w:p>
    <w:p>
      <w:pPr>
        <w:pStyle w:val="ConsPlusTitle"/>
        <w:suppressAutoHyphens w:val="false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bidi="zxx"/>
        </w:rPr>
        <w:t>в муниципальном учреждении Семичанского сельского поселения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1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ого учреждения Семичанского сельского поселения в соответствии с Перечнем выплат стимулирующего характера в муниципальном учреждении  Семичанского сельского поселения, утвержденным настоящим постановлением.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2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suppressAutoHyphens w:val="false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3. При введении новой системы оплаты труда работников муниципального учреждения условия осуществления выплат стимулирую</w:t>
        <w:softHyphen/>
        <w:t>щего характера конкретизируются в трудовых договорах работни</w:t>
        <w:softHyphen/>
        <w:t>ков.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jc w:val="right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>Приложение 4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01.08.2012г. № 91</w:t>
      </w:r>
    </w:p>
    <w:p>
      <w:pPr>
        <w:pStyle w:val="TextBodyIndent"/>
        <w:tabs>
          <w:tab w:val="clear" w:pos="709"/>
          <w:tab w:val="left" w:pos="3533" w:leader="none"/>
        </w:tabs>
        <w:suppressAutoHyphens w:val="false"/>
        <w:spacing w:lineRule="atLeast" w:line="200"/>
        <w:ind w:left="0" w:right="0" w:hanging="0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ahoma"/>
          <w:kern w:val="2"/>
          <w:sz w:val="28"/>
          <w:lang w:bidi="zxx"/>
        </w:rPr>
        <w:t>Размеры должностных окладов общеотраслевых должностей руководителей структурных подразделений, специалистов, служащих и размер заработной платы общеотраслевых профессий рабочих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Раздел 1. Профессиональные квалификационные группы и размеры должностных окладов общеотраслевых должностей руководителей, специалистов и служащих </w:t>
      </w:r>
    </w:p>
    <w:p>
      <w:pPr>
        <w:pStyle w:val="Normal"/>
        <w:suppressAutoHyphens w:val="false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</w:t>
        <w:softHyphen/>
        <w:t>ности служащ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31"/>
        <w:gridCol w:w="5179"/>
        <w:gridCol w:w="1999"/>
      </w:tblGrid>
      <w:tr>
        <w:trPr>
          <w:trHeight w:val="56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гент; агент по закупкам; агент по снабже</w:t>
              <w:softHyphen/>
              <w:t>нию; агент рекламный; архивариус; асси</w:t>
              <w:softHyphen/>
              <w:t>стент инспектора фонда; дежурный (по вы</w:t>
              <w:softHyphen/>
              <w:t>даче справок, залу, этажу гостиницы, ком</w:t>
              <w:softHyphen/>
              <w:t>нате отдыха, общежитию, по режиму и др.); дежурный бюро пропусков; дело</w:t>
              <w:softHyphen/>
              <w:t>производитель; инкассатор; калькулятор; кассир;  комендант;  секретарь; секретарь-маши</w:t>
              <w:softHyphen/>
              <w:t>нистка; счетовод; табель</w:t>
              <w:softHyphen/>
              <w:t xml:space="preserve">щик; таксировщик; учетчик; 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старший»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53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363"/>
        <w:gridCol w:w="4904"/>
        <w:gridCol w:w="1996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Агент коммерческий; администратор; аукционист; диспетчер; инспектор по кадрам; инспектор по контролю за исполнением поручений; инструктор; инструктор-дактилолог; консультант по налогам и сборам;</w:t>
            </w: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ереводчик-дактилолог; секретарь незрячего специалиста; секретарь руководителя; специалист по промышленной безопасности подъемных сооружений; техник; техник вычислитель</w:t>
              <w:softHyphen/>
              <w:t>ного (информационно-вычислительно</w:t>
              <w:softHyphen/>
              <w:t>го) центра; техник-конструктор; тех</w:t>
              <w:softHyphen/>
              <w:t>ник-лаборант; техник по защите информа</w:t>
              <w:softHyphen/>
              <w:t>ции; техник по наладке и испытаниям; техник по планированию; техник по стандар</w:t>
              <w:softHyphen/>
              <w:t>тизации; техник по труду; художни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ая машинописным бюро; заведую</w:t>
              <w:softHyphen/>
              <w:t>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прачечной; заведующий складом; заведующий фотолабораторией; заведующий хозяйством; заведующий экспедицией; руководитель груп</w:t>
              <w:softHyphen/>
              <w:t>пы инвентаризации строений и сооружений.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жилым корпусом пансионата (го</w:t>
              <w:softHyphen/>
              <w:t>стиницы); заведующий научно-технической библиотекой; заведующий общежитием; заве</w:t>
              <w:softHyphen/>
              <w:t>дующий производством (шеф-повар); заведую</w:t>
              <w:softHyphen/>
              <w:t>щий столовой; управляющий отделением (фер</w:t>
              <w:softHyphen/>
              <w:t>мой, сельскохозяйственным участком).</w:t>
            </w:r>
          </w:p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виварием; мастер участка (включая стар</w:t>
              <w:softHyphen/>
              <w:t>шего); механик; начальник автоколонны.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</w:t>
              <w:softHyphen/>
              <w:t>ваться производное должностное наименова</w:t>
              <w:softHyphen/>
              <w:t>ние «ведущий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гаража; начальник (заведующий) мастерской; начальник ремонтного цеха; на</w:t>
              <w:softHyphen/>
              <w:t>чальник смены (участка); начальник цеха (участка)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3 группы по оплате труда руководителей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5 группы по оплате труда руководител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74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2"/>
        <w:gridCol w:w="5060"/>
        <w:gridCol w:w="2039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2"/>
                <w:lang w:bidi="zxx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2"/>
                <w:lang w:bidi="zxx"/>
              </w:rPr>
              <w:t>Квалификацион-ные уровни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2"/>
                <w:lang w:bidi="zxx"/>
              </w:rPr>
            </w:pPr>
            <w:r>
              <w:rPr>
                <w:rFonts w:cs="Tahoma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налитик; архитектор; археолог; аудитор; бухгалтер; бухгалтер-ревизор; документовед; инже</w:t>
              <w:softHyphen/>
              <w:t>нер; инже</w:t>
              <w:softHyphen/>
              <w:t>нер по комплектации оборудования; инже</w:t>
              <w:softHyphen/>
              <w:t>нер-конструктор (конструктор); инженер по метрологии; инже</w:t>
              <w:softHyphen/>
              <w:t>нер по надзору за строительством; инженер по нормированию труда; инженер по орга</w:t>
              <w:softHyphen/>
              <w:t>низации и нормированию труда; инженер по организации труда; инженер по органи</w:t>
              <w:softHyphen/>
              <w:t>зации управления производством; инженер по охране окружающей среды (эколог); инженер по охране труда и технике без</w:t>
              <w:softHyphen/>
              <w:t>опасности; инженер-технолог (техно</w:t>
              <w:softHyphen/>
              <w:t>лог); инженер-электроник (электроник); инженер-энергетик (энергетик); инспектор фонда; математик; менеджер; менеджер по персоналу; менеджер по рекламе; мене</w:t>
              <w:softHyphen/>
              <w:t>джер по связям с общественностью; методист (кроме учреждений образования); оценщик; психолог; социолог; специалист по защите информации; специалист по кадрам; специалист по связям с общественностью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</w:t>
              <w:softHyphen/>
              <w:t>мационно-вычислительного) центра; эко</w:t>
              <w:softHyphen/>
              <w:t>номист по договорной и претензионной ра</w:t>
              <w:softHyphen/>
              <w:t>боте; экономист по планирова</w:t>
              <w:softHyphen/>
              <w:t xml:space="preserve">нию; экономист по сбыту; экономист по труду; экономист по финансовой работе; эксперт; 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ведущий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е специалисты: в отделах, отделе</w:t>
              <w:softHyphen/>
              <w:t>ниях, лабораториях, мастерских; ведущий  бухгалтер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Раздел 2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spacing w:lineRule="atLeast" w:line="100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24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й рабочих: грузчик; дворник; кастелянша; киномеханик; кладовщик; плотник; подсобный рабочий; полотер; слесарь (всех наименований) ; уборщик производственных помещений; уборщик служебных помещений; уборщик территорий; швея; штамповщик; штукатур;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разряд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334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29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35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kern w:val="2"/>
          <w:sz w:val="28"/>
          <w:szCs w:val="28"/>
          <w:lang w:bidi="zxx"/>
        </w:rPr>
        <w:t>Приложение 5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01.08.2012г.  № 91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  <w:br/>
        <w:t>должностного оклада руководителя</w:t>
        <w:br/>
        <w:t>муниципального учреждения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Размер должностного оклада руководителя муниципального  учреждения Семичанск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</w:t>
      </w:r>
      <w:r>
        <w:rPr>
          <w:rFonts w:cs="Tahoma"/>
          <w:kern w:val="2"/>
          <w:sz w:val="28"/>
          <w:szCs w:val="28"/>
          <w:lang w:bidi="zxx"/>
        </w:rPr>
        <w:t xml:space="preserve"> : </w:t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2044"/>
        <w:gridCol w:w="5019"/>
        <w:gridCol w:w="2024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/п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валификационная группа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ип учреждени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лжностной оклад</w:t>
            </w:r>
          </w:p>
          <w:p>
            <w:pPr>
              <w:pStyle w:val="Style9"/>
              <w:suppressAutoHyphens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1.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IV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образования - IV группы по оплате труда руководителей;</w:t>
            </w:r>
          </w:p>
          <w:p>
            <w:pPr>
              <w:pStyle w:val="Style9"/>
              <w:suppressAutoHyphens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культуры и искусства (клубы, центры культуры и досуга, ЦБС и музеи) — III и IV групп по оплате труда руководителей;</w:t>
            </w:r>
          </w:p>
          <w:p>
            <w:pPr>
              <w:pStyle w:val="Style9"/>
              <w:suppressAutoHyphens w:val="false"/>
              <w:rPr/>
            </w:pPr>
            <w:r>
              <w:rPr>
                <w:sz w:val="28"/>
                <w:szCs w:val="34"/>
              </w:rPr>
              <w:t>архивные учреждения (архивохранилища)  — III и IV групп по оплате труда руководителей;</w:t>
            </w:r>
          </w:p>
          <w:p>
            <w:pPr>
              <w:pStyle w:val="Style9"/>
              <w:suppressAutoHyphens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реждения здравоохранения (с числом сметных коек до 50 или количеством врачебных должностей до 7; больницы (дома) сестринского ухода; хосписы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34"/>
                <w:lang w:val="en-US"/>
              </w:rPr>
            </w:pPr>
            <w:r>
              <w:rPr>
                <w:sz w:val="28"/>
                <w:szCs w:val="34"/>
                <w:lang w:val="en-US"/>
              </w:rPr>
              <w:t>10619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righ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иложение 6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Администрации </w:t>
      </w:r>
    </w:p>
    <w:p>
      <w:pPr>
        <w:pStyle w:val="Normal"/>
        <w:suppressAutoHyphens w:val="false"/>
        <w:ind w:left="5954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left="6237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 01.08.2012г. № 91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ЛОЖЕНИЕ</w:t>
      </w:r>
    </w:p>
    <w:p>
      <w:pPr>
        <w:pStyle w:val="Normal"/>
        <w:suppressAutoHyphens w:val="false"/>
        <w:spacing w:lineRule="atLeast" w:line="100"/>
        <w:jc w:val="center"/>
        <w:rPr>
          <w:kern w:val="2"/>
          <w:sz w:val="28"/>
          <w:szCs w:val="28"/>
          <w:lang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об оплате труда работников 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cs="Tahoma"/>
          <w:kern w:val="2"/>
          <w:sz w:val="28"/>
          <w:szCs w:val="28"/>
          <w:lang w:bidi="zxx"/>
        </w:rPr>
        <w:t xml:space="preserve">муниципального учреждения культуры </w:t>
      </w:r>
    </w:p>
    <w:p>
      <w:pPr>
        <w:pStyle w:val="Normal"/>
        <w:suppressAutoHyphens w:val="false"/>
        <w:spacing w:lineRule="atLeast" w:line="10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мичан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cs="Tahoma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1. Положение об оплате труда работников муниципального учреждения культуры (далее - учреждений) включает в себя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условия осуществления и размеры выплат компенсационного и стимулирующего характера, размеры повышающих коэффициентов к должностным окладам (ставкам заработной платы) и критерии их установ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условия оплаты труда руководителя учреждения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4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 4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</w:t>
      </w:r>
      <w:r>
        <w:rPr>
          <w:bCs/>
          <w:kern w:val="2"/>
          <w:sz w:val="28"/>
          <w:szCs w:val="28"/>
          <w:lang w:bidi="zxx"/>
        </w:rPr>
        <w:t>Положение определяет порядок формирования фонда оплаты труда работников учреждени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7. В соответствии со статьей 57 Трудового кодекса Российской федерации условия оплаты труда, включая размер должностного оклада (ставки заработной платы) работника, повышающие коэффициенты к должностным окладам (ставкам заработной платы)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орядок и условия оплаты труда специалистов, служащих и руководителей структурных подразделений учре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ab/>
        <w:t xml:space="preserve">1.1.1. </w:t>
      </w:r>
      <w:r>
        <w:rPr/>
        <w:t>Профессионально-квалификационная группа «Должности технических исполнителей и артистов вспомогательного состава»:</w:t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990"/>
        <w:gridCol w:w="5210"/>
        <w:gridCol w:w="1916"/>
      </w:tblGrid>
      <w:tr>
        <w:trPr>
          <w:trHeight w:val="5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ный уровень  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Артист вспомогательного состава театров и концертных организаций; кассир билетный, контролер билетов, музейный смотритель, стажер балета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57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2. Профессионально-квалификационная группа «Должности работников культуры, искусства среднего звена»:</w:t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2020"/>
        <w:gridCol w:w="5060"/>
        <w:gridCol w:w="20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пециалистов, отнесенные к квалифи</w:t>
              <w:softHyphen/>
              <w:t>кационным уровн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отрудник службы безопасност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6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ведующий билетными кассам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9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ккомпаниатор; культорганизатор; организатор экскурсий; репетитор по технике речи (2 категория); суфлер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25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ведующий костюмерной; репетитор по технике речи (1 категория);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ный уро</w:t>
              <w:softHyphen/>
              <w:t xml:space="preserve">вень  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ссистенты: режиссера, дирижера, балетмейстера, хормейстера;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помощник режиссер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ab/>
        <w:t>1.1.3. Профессиональная</w:t>
      </w:r>
      <w:r>
        <w:rPr>
          <w:rFonts w:cs="Tahoma"/>
          <w:sz w:val="28"/>
          <w:szCs w:val="28"/>
          <w:lang w:bidi="zxx"/>
        </w:rPr>
        <w:t xml:space="preserve"> квалификационная группа «Должности работников культуры, искусства ведущего звена»: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40"/>
        <w:gridCol w:w="5200"/>
        <w:gridCol w:w="19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олжности, отнесенные  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 квалифи</w:t>
              <w:softHyphen/>
              <w:t>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уро</w:t>
              <w:softHyphen/>
              <w:t xml:space="preserve">вень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вукооператор; монтажер; специалист экспозиционного и выставочного отдела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60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74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иблиотекарь; библиограф; лектор (экскурсовод); редактор; хранитель фондов; художники всех специальностей: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highlight w:val="yellow"/>
                <w:lang w:bidi="zxx"/>
              </w:rPr>
              <w:t>художественный руководител</w:t>
            </w:r>
            <w:r>
              <w:rPr>
                <w:rFonts w:cs="Tahoma"/>
                <w:sz w:val="28"/>
                <w:szCs w:val="28"/>
                <w:lang w:bidi="zxx"/>
              </w:rPr>
              <w:t>ь (</w:t>
            </w:r>
            <w:r>
              <w:rPr>
                <w:sz w:val="28"/>
                <w:szCs w:val="28"/>
                <w:lang w:bidi="zxx"/>
              </w:rPr>
              <w:t>культурно-досуговых учреждений</w:t>
            </w:r>
            <w:r>
              <w:rPr>
                <w:rFonts w:cs="Tahoma"/>
                <w:sz w:val="28"/>
                <w:szCs w:val="28"/>
                <w:lang w:bidi="zxx"/>
              </w:rPr>
              <w:t>)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з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9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едущ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14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highlight w:val="yellow"/>
                <w:lang w:bidi="zxx"/>
              </w:rPr>
              <w:t>5683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ккомпаниатор-концертмейстер;  репетитор по вокалу; художник-постановщик; чтец-мастер художественного слова: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I категории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 категории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ысшей категории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ожник-реставратор, занятый реставрацией памятников культурного и исторического наследия, произведений искусства (III категория); младший научный сотрудни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66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64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683</w:t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9"/>
              <w:snapToGrid w:val="false"/>
              <w:spacing w:lineRule="atLeast" w:line="20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4. Профессиональная квалификационная группа «Должности руководящего состава учреждений культуры, искусства»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"/>
        <w:gridCol w:w="2580"/>
        <w:gridCol w:w="4360"/>
        <w:gridCol w:w="1914"/>
      </w:tblGrid>
      <w:tr>
        <w:trPr>
          <w:tblHeader w:val="true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валификационные уро</w:t>
              <w:softHyphen/>
              <w:t>вни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квали</w:t>
              <w:softHyphen/>
              <w:t>фикационным уровням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библиотекой, музеем, службой, цехом (театра, дома народного творчества, концертной организации); </w:t>
            </w:r>
            <w:r>
              <w:rPr>
                <w:sz w:val="28"/>
                <w:szCs w:val="28"/>
                <w:highlight w:val="yellow"/>
                <w:lang w:bidi="zxx"/>
              </w:rPr>
              <w:t>заведующий сектором библиотеки</w:t>
            </w:r>
            <w:r>
              <w:rPr>
                <w:sz w:val="28"/>
                <w:szCs w:val="28"/>
                <w:lang w:bidi="zxx"/>
              </w:rPr>
              <w:t>, музея, дома народного творчества; заведующий передвижной выставкой музея; хормейстеры (</w:t>
            </w:r>
            <w:r>
              <w:rPr>
                <w:sz w:val="28"/>
                <w:szCs w:val="28"/>
                <w:highlight w:val="yellow"/>
                <w:lang w:bidi="zxx"/>
              </w:rPr>
              <w:t>культурно-досуговых учреждений</w:t>
            </w:r>
            <w:r>
              <w:rPr>
                <w:sz w:val="28"/>
                <w:szCs w:val="28"/>
                <w:lang w:bidi="zxx"/>
              </w:rPr>
              <w:t>, 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highlight w:val="yellow"/>
                <w:lang w:bidi="zxx"/>
              </w:rPr>
              <w:t>6574</w:t>
            </w:r>
          </w:p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 музыкальной частью;  руководитель литературно-драматической части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69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Заведующий: основным отделом (филиалом) музея, библиотеки, реставрационными мастерскими, производственными мастерскими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252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           </w:t>
            </w: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е: архитектор, администратор, инженер, сотрудник службы безопасности, энергетик, экономист (театра, филармонии)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614</w:t>
            </w:r>
          </w:p>
        </w:tc>
      </w:tr>
      <w:tr>
        <w:trPr/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 квалификационный уро</w:t>
              <w:softHyphen/>
              <w:t>вень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ные: режиссер, дирижер, балетмейстер, художник, хормейстер;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976</w:t>
            </w:r>
          </w:p>
        </w:tc>
      </w:tr>
    </w:tbl>
    <w:p>
      <w:pPr>
        <w:pStyle w:val="Normal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bidi="zxx"/>
        </w:rPr>
        <w:t>1.2. Специалистам, служащим, устанавливаются повышающие коэффициенты к должностным оклад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- персональный повышающий коэффициент к должностному окладу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шение об установлении соответствующих повышающих коэффициентов 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е коэффициенты к должностным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color w:val="000000"/>
          <w:kern w:val="2"/>
          <w:sz w:val="28"/>
          <w:szCs w:val="28"/>
          <w:lang w:bidi="zxx"/>
        </w:rPr>
        <w:t xml:space="preserve">1.2.1. </w:t>
      </w:r>
      <w:r>
        <w:rPr>
          <w:rFonts w:cs="Tahoma"/>
          <w:bCs/>
          <w:color w:val="000000"/>
          <w:kern w:val="2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cs="Tahoma"/>
          <w:bCs/>
          <w:color w:val="000000"/>
          <w:kern w:val="2"/>
          <w:sz w:val="28"/>
          <w:szCs w:val="28"/>
          <w:lang w:bidi="zxx"/>
        </w:rPr>
      </w:pPr>
      <w:r>
        <w:rPr>
          <w:rFonts w:cs="Tahoma"/>
          <w:bCs/>
          <w:color w:val="000000"/>
          <w:kern w:val="2"/>
          <w:sz w:val="28"/>
          <w:szCs w:val="28"/>
          <w:lang w:bidi="zxx"/>
        </w:rPr>
      </w:r>
    </w:p>
    <w:tbl>
      <w:tblPr>
        <w:tblW w:w="97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9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Руководителям и специалистам учреждений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3. Повышающий коэффициент к должностному окладу по учреждению (структурному подразделению) за специфику его работы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1.4. С учетом условий труда, специалистам, служащим и руководителям структурных подразделений у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  <w:t>1.5. Специалистам, служащим и руководителям структурных подразделений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uppressAutoHyphens w:val="false"/>
        <w:ind w:firstLine="540"/>
        <w:jc w:val="center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Условия оплаты труда руководителя учреждения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1. Должностной оклад руководителя учреждения устанавливается </w:t>
      </w:r>
      <w:r>
        <w:rPr>
          <w:rFonts w:cs="Tahoma"/>
          <w:bCs/>
          <w:kern w:val="2"/>
          <w:sz w:val="28"/>
          <w:lang w:bidi="zxx"/>
        </w:rPr>
        <w:t xml:space="preserve">на основе отнесения возглавляемого им учреждения к квалификационной группе 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lang w:bidi="zxx"/>
        </w:rPr>
      </w:pPr>
      <w:r>
        <w:rPr>
          <w:rFonts w:cs="Tahoma"/>
          <w:bCs/>
          <w:kern w:val="2"/>
          <w:sz w:val="28"/>
          <w:lang w:bidi="zxx"/>
        </w:rPr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331"/>
        <w:gridCol w:w="2052"/>
      </w:tblGrid>
      <w:tr>
        <w:trPr>
          <w:tblHeader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V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rPr/>
            </w:pPr>
            <w:r>
              <w:rPr>
                <w:sz w:val="28"/>
                <w:szCs w:val="34"/>
              </w:rPr>
              <w:t xml:space="preserve">Учреждения культуры и искусства (клубы, центры культуры и досуга, ЦБС и музеи) — </w:t>
            </w:r>
            <w:r>
              <w:rPr>
                <w:sz w:val="28"/>
                <w:szCs w:val="34"/>
                <w:lang w:val="en-US"/>
              </w:rPr>
              <w:t>III</w:t>
            </w:r>
            <w:r>
              <w:rPr>
                <w:sz w:val="28"/>
                <w:szCs w:val="34"/>
              </w:rPr>
              <w:t xml:space="preserve"> и IV группы по оплате труда руководител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619</w:t>
            </w:r>
          </w:p>
        </w:tc>
      </w:tr>
    </w:tbl>
    <w:p>
      <w:pPr>
        <w:pStyle w:val="Normal"/>
        <w:spacing w:lineRule="atLeast" w:line="200"/>
        <w:ind w:left="708" w:hanging="0"/>
        <w:jc w:val="center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1.1. </w:t>
      </w:r>
      <w:r>
        <w:rPr>
          <w:rFonts w:cs="Tahoma"/>
          <w:bCs/>
          <w:kern w:val="2"/>
          <w:sz w:val="28"/>
          <w:szCs w:val="28"/>
          <w:lang w:bidi="zxx"/>
        </w:rPr>
        <w:t>Объемные показатели по отнесению руководителей учреждений к квалификационным группам приведены в разделе 6 настоящего при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2. Руководителю учреждения устанавливаются повышающие коэффициенты к должностным окладам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сональный повышающий коэффициент к окладу;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вышающий коэффициент к должностному окладу по учреждению (структурному подразделению) за специфику его работы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. Выплаты по повышающему коэффициенту к должностному окладу носят стимулирующи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2.1. Персональный повышающий коэффициент к должностному окладу в размере до 2,0 устанавливается руководителю учреждения с учетом уровня его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уководителю муниципального</w:t>
      </w:r>
      <w:r>
        <w:rPr>
          <w:rFonts w:cs="Tahoma"/>
          <w:sz w:val="28"/>
          <w:szCs w:val="28"/>
          <w:lang w:bidi="zxx"/>
        </w:rPr>
        <w:t xml:space="preserve"> учреждения </w:t>
      </w:r>
      <w:r>
        <w:rPr>
          <w:rFonts w:cs="Tahoma"/>
          <w:bCs/>
          <w:sz w:val="28"/>
          <w:szCs w:val="28"/>
          <w:lang w:bidi="zxx"/>
        </w:rPr>
        <w:t>– главой Администрации Семичанского сельского поселения;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2.2.2. </w:t>
      </w:r>
      <w:r>
        <w:rPr>
          <w:rFonts w:eastAsia="Times New Roman" w:cs="Tahoma"/>
          <w:bCs/>
          <w:kern w:val="2"/>
          <w:sz w:val="28"/>
          <w:szCs w:val="28"/>
          <w:lang w:bidi="zxx"/>
        </w:rPr>
        <w:t xml:space="preserve">Повышающий коэффициент к должностному окладу по учреждению (структурному подразделению) за специфику его работы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bCs/>
          <w:kern w:val="2"/>
          <w:sz w:val="28"/>
          <w:szCs w:val="28"/>
          <w:lang w:bidi="zxx"/>
        </w:rPr>
      </w:pPr>
      <w:r>
        <w:rPr>
          <w:rFonts w:eastAsia="Times New Roman" w:cs="Tahoma"/>
          <w:bCs/>
          <w:kern w:val="2"/>
          <w:sz w:val="28"/>
          <w:szCs w:val="28"/>
          <w:lang w:bidi="zxx"/>
        </w:rPr>
      </w:r>
    </w:p>
    <w:tbl>
      <w:tblPr>
        <w:tblW w:w="975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2059"/>
      </w:tblGrid>
      <w:tr>
        <w:trPr>
          <w:tblHeader w:val="true"/>
        </w:trPr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, работникам которых устанавливается повышающий коэффициент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 повышения</w:t>
            </w:r>
          </w:p>
        </w:tc>
      </w:tr>
      <w:tr>
        <w:trPr/>
        <w:tc>
          <w:tcPr>
            <w:tcW w:w="7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ю учреждения (структурных подразделений) культуры, расположенных в сельских населенных пунктах и рабочих поселках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не образует новый должностной оклад и не учитывается при начислении компенсационных, стимулирующих выплат, устанавливаемых в процентном отношении к должностному окла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eastAsia="Times New Roman" w:cs="Tahoma"/>
          <w:bCs/>
          <w:kern w:val="2"/>
          <w:sz w:val="28"/>
          <w:szCs w:val="28"/>
          <w:shd w:fill="FFFFFF" w:val="clear"/>
          <w:lang w:bidi="zxx"/>
        </w:rPr>
        <w:t>к должностному окладу по учреждению (структурному подразделению) за специфику его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предусматривае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2.4. С учетом условий труда, </w:t>
      </w:r>
      <w:r>
        <w:rPr>
          <w:rFonts w:cs="Tahoma"/>
          <w:kern w:val="2"/>
          <w:sz w:val="28"/>
          <w:szCs w:val="28"/>
          <w:lang w:bidi="zxx"/>
        </w:rPr>
        <w:t>руководителю учреждения , у</w:t>
      </w:r>
      <w:r>
        <w:rPr>
          <w:rFonts w:cs="Tahoma"/>
          <w:sz w:val="28"/>
          <w:szCs w:val="28"/>
          <w:lang w:bidi="zxx"/>
        </w:rPr>
        <w:t>станавливаются выплаты компенсационного характера, предусмотренные разделом 4 настоящего прило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ahoma"/>
          <w:bCs/>
          <w:kern w:val="2"/>
          <w:sz w:val="28"/>
          <w:szCs w:val="28"/>
          <w:lang w:bidi="zxx"/>
        </w:rPr>
        <w:t>2.5. Руководителю учреждения устанавливаются выплаты стимулирующего характера, предусмотренные разделом 5 настоящего прилож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2.6. Кратность ежемесячного дохода руководителя по основной работе (с учетом выплат стимулирующего характера независимо от источников финансирования) к среднемесячной заработной плате 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tLeast" w:line="200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4954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Среднесписочная численность,  (чел.)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Предельная кратность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до 10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101 до 25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3,5</w:t>
            </w:r>
          </w:p>
        </w:tc>
      </w:tr>
      <w:tr>
        <w:trPr/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от 251 до 500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spacing w:lineRule="atLeast" w:line="20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4,0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Конкретный размер кратности  </w:t>
      </w:r>
      <w:r>
        <w:rPr>
          <w:rFonts w:cs="Tahoma"/>
          <w:bCs/>
          <w:sz w:val="28"/>
          <w:szCs w:val="28"/>
          <w:lang w:bidi="zxx"/>
        </w:rPr>
        <w:t xml:space="preserve"> дохода руководителя к величине среднемесячной заработной плате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Расчет показателя кратности  дохода руководителя к величине среднемесячной заработной плате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sz w:val="28"/>
          <w:szCs w:val="28"/>
          <w:lang w:bidi="zxx"/>
        </w:rPr>
        <w:t>В случае превышения кратности  дохода руководителя по основной должности к величине среднемесячной заработной плате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При определении кратности дохода руководителя к среднемесячной заработной плате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компенсационно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1. В соответствии с Перечнем видов выплат компенсационного характера и порядка их установления  в муниципальном учреждении  Семичанского сельского поселения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Arial"/>
          <w:kern w:val="2"/>
          <w:sz w:val="28"/>
          <w:szCs w:val="28"/>
          <w:lang w:bidi="zxx"/>
        </w:rPr>
      </w:pPr>
      <w:r>
        <w:rPr>
          <w:rFonts w:cs="Arial" w:ascii="Times New Roman" w:hAnsi="Times New Roman"/>
          <w:kern w:val="2"/>
          <w:sz w:val="28"/>
          <w:szCs w:val="28"/>
          <w:lang w:bidi="zxx"/>
        </w:rPr>
        <w:t>- выплаты за работу в местностях с особыми климатическими условиями (на территориях, отнесенных к пустынной и безводной местности);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3.2. </w:t>
      </w:r>
      <w:r>
        <w:rPr>
          <w:rFonts w:cs="Tahoma"/>
          <w:kern w:val="2"/>
          <w:sz w:val="28"/>
          <w:szCs w:val="28"/>
          <w:lang w:bidi="zxx"/>
        </w:rPr>
        <w:t>Повышающий коэффициент к заработной плате работников за работу н</w:t>
      </w:r>
      <w:r>
        <w:rPr>
          <w:rFonts w:eastAsia="Arial" w:cs="Arial"/>
          <w:kern w:val="2"/>
          <w:sz w:val="28"/>
          <w:szCs w:val="28"/>
          <w:lang w:bidi="zxx"/>
        </w:rPr>
        <w:t>а территориях, отнесенных к пустынной и безводной местности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В Дубовском районе (кроме с. Дубовское) территория,</w:t>
      </w:r>
      <w:r>
        <w:rPr>
          <w:rFonts w:eastAsia="Arial" w:cs="Arial"/>
          <w:kern w:val="2"/>
          <w:sz w:val="28"/>
          <w:szCs w:val="28"/>
          <w:lang w:bidi="zxx"/>
        </w:rPr>
        <w:t xml:space="preserve"> отнесенная к пустынной и безводной местности</w:t>
      </w:r>
      <w:r>
        <w:rPr>
          <w:rFonts w:cs="Tahoma"/>
          <w:kern w:val="2"/>
          <w:sz w:val="28"/>
          <w:szCs w:val="28"/>
          <w:lang w:bidi="zxx"/>
        </w:rPr>
        <w:t>, ограничена с запада линией железной дороги Сальск-Волгоград, с севера — границей с Волгоградской областью, с востока, северо-востока и юга — границей с Республикой Калмыки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3.3.Повышающий коэффициент в размере 0,1 к заработной плате работников за работу на территории, отнесенной к пустынной и безводной местности, применяется к общей сумме начисленной заработной платы по должностным окладам (ставкам заработной платы), компенсационным и стимулирующим выплата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pacing w:val="-6"/>
          <w:sz w:val="28"/>
          <w:szCs w:val="28"/>
        </w:rPr>
        <w:t>3.4. Выплаты работникам учреждений за работу в условиях, отклоняющихся от нормальных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4.1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 xml:space="preserve">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3.4.2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 </w:t>
      </w:r>
      <w:r>
        <w:rPr>
          <w:bCs/>
          <w:spacing w:val="-6"/>
          <w:sz w:val="28"/>
          <w:szCs w:val="28"/>
        </w:rPr>
        <w:t xml:space="preserve">в соответствии со статьей 151 Трудового кодекса Российской Федерации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3.4.3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, </w:t>
      </w:r>
      <w:r>
        <w:rPr>
          <w:bCs/>
          <w:spacing w:val="-6"/>
          <w:sz w:val="28"/>
          <w:szCs w:val="28"/>
        </w:rPr>
        <w:t>в соответствии со статьей 151 Трудового кодекса Российской Федераци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3.4.4. </w:t>
      </w:r>
      <w:r>
        <w:rPr>
          <w:bCs/>
          <w:spacing w:val="-6"/>
          <w:kern w:val="2"/>
          <w:sz w:val="28"/>
          <w:szCs w:val="28"/>
          <w:lang w:bidi="zxx"/>
        </w:rPr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. Размер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Установление доплат производится за: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овмещение профессий (должностей), расширение зоны обслуживания, увеличение объема выполняемых работ – в пределах фонда заработной платы по вакантной должности (включая выплаты компенсационного характера);</w:t>
      </w:r>
    </w:p>
    <w:p>
      <w:pPr>
        <w:pStyle w:val="Normal"/>
        <w:suppressAutoHyphens w:val="false"/>
        <w:spacing w:lineRule="atLeast" w:line="28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bCs/>
          <w:spacing w:val="-6"/>
          <w:kern w:val="2"/>
          <w:sz w:val="28"/>
          <w:szCs w:val="28"/>
          <w:lang w:bidi="zxx"/>
        </w:rPr>
      </w:pPr>
      <w:r>
        <w:rPr>
          <w:bCs/>
          <w:spacing w:val="-6"/>
          <w:kern w:val="2"/>
          <w:sz w:val="28"/>
          <w:szCs w:val="28"/>
          <w:lang w:bidi="zxx"/>
        </w:rPr>
        <w:t xml:space="preserve">Настоящий пункт не распространяется на руководителя учреждения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3.5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 </w:t>
      </w:r>
      <w:r>
        <w:rPr>
          <w:bCs/>
          <w:spacing w:val="-8"/>
          <w:kern w:val="2"/>
          <w:sz w:val="28"/>
          <w:szCs w:val="28"/>
          <w:lang w:bidi="zxx"/>
        </w:rPr>
        <w:t>в соответствии со статьей 153 Трудового кодекса Российской Федерац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spacing w:val="-8"/>
          <w:sz w:val="28"/>
          <w:szCs w:val="28"/>
        </w:rPr>
        <w:t xml:space="preserve">3.6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ConsPlus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3.7. Выплаты компенсационного характера устанавливаются в процентах или в виде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8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9. Средства на осуществление выплат компенсационного характера, установленные пунктами 4.5 и 4.6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аздел 4. Выплаты стимулирующего характера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 В соответствии с Перечнем видов выплат стимулирующего характера и порядка их установления  в муниципальном учреждении Семичанского сельского поселения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по итогам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2. </w:t>
      </w:r>
      <w:r>
        <w:rPr>
          <w:kern w:val="2"/>
          <w:sz w:val="28"/>
          <w:szCs w:val="28"/>
          <w:lang w:bidi="zxx"/>
        </w:rPr>
        <w:t xml:space="preserve">Выплаты стимулирующего характера устанавливаются в процентах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4.3. Размеры и условия осуществления выплат стимулирующего характера  конкретизируются в локальных нормативных актах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4.4.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4.5.</w:t>
      </w:r>
      <w:r>
        <w:rPr>
          <w:rFonts w:cs="Tahoma"/>
          <w:bCs/>
          <w:kern w:val="2"/>
          <w:sz w:val="28"/>
          <w:szCs w:val="28"/>
          <w:lang w:bidi="zxx"/>
        </w:rPr>
        <w:t>Надбавка за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4.6. Повышающий коэффициент к должностному окладу за выслугу лет устанавливается руководителю, специалистам и служащим учреждений в зависимости от общего количества лет, проработанных в учреждениях бюджетной сферы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 года до 5 лет — 0,1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5 до 10 лет — 0,15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от 10 до 15 лет — 0,20;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при выслуге лет свыше 15 лет — 0,30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Изменение размера повышающего коэффициента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4.7. </w:t>
      </w:r>
      <w:r>
        <w:rPr>
          <w:sz w:val="28"/>
          <w:szCs w:val="28"/>
        </w:rPr>
        <w:t xml:space="preserve">Работникам учреждения осуществляются премиальные выплаты по итогам работы в размере 5 процентов от планового фонда оплаты труда при наличии экономии, из них до 1,5 процента – на премирование руководителя учреждения и  бухгалтера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sz w:val="28"/>
          <w:lang w:bidi="zxx"/>
        </w:rPr>
        <w:t>руководителя осуществляется по решению главы Администрации Семичанского сельского поселения;</w:t>
      </w:r>
      <w:r>
        <w:rPr>
          <w:rFonts w:cs="Tahoma"/>
          <w:bCs/>
          <w:kern w:val="2"/>
          <w:sz w:val="28"/>
          <w:lang w:bidi="zxx"/>
        </w:rPr>
        <w:t xml:space="preserve"> бухгалтера — по решению руководителя учреждения по согласованию с  главой Администрации Семичанского сельского поселения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 Премирование работников учреждения осуществляется по решению руководителя учреждения в соответствии с Положением о премировани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8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8.2. Премирование руководителя учреждения производится с учетом целевых показателей эффективности деятельности учреждения, устанавливаемых </w:t>
      </w:r>
      <w:r>
        <w:rPr>
          <w:rFonts w:cs="Tahoma"/>
          <w:bCs/>
          <w:sz w:val="28"/>
          <w:lang w:bidi="zxx"/>
        </w:rPr>
        <w:t xml:space="preserve"> Администрацией Семичанского сельского поселения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8.3. Премия по итогам работы выплачивается в пределах имеющихся средств. </w:t>
      </w:r>
      <w:r>
        <w:rPr>
          <w:rFonts w:cs="Tahoma"/>
          <w:bCs/>
          <w:kern w:val="2"/>
          <w:sz w:val="28"/>
          <w:szCs w:val="28"/>
          <w:lang w:bidi="zxx"/>
        </w:rPr>
        <w:t>Конкретный размер премии может определяться как в процентах к должностному окладу (ставке заработной платы)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4.9. Средства на оплату труда, поступающие от приносящей доход деятельности, направляются учреждениями на выплаты стимулирующего характера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Положении об оплате труда предусматривается перечень повышающих коэффициентов стимулирующего характера к должностному окладу (ставке заработной платы), устанавливаемых за счет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>4.10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zxx"/>
        </w:rPr>
        <w:t xml:space="preserve">4.11. 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Стимулирующие выплаты </w:t>
      </w:r>
      <w:r>
        <w:rPr>
          <w:rFonts w:cs="Tahoma"/>
          <w:color w:val="000000"/>
          <w:kern w:val="2"/>
          <w:sz w:val="28"/>
          <w:szCs w:val="28"/>
          <w:lang w:bidi="zxx"/>
        </w:rPr>
        <w:t>за выслугу лет</w:t>
      </w:r>
      <w:r>
        <w:rPr>
          <w:rFonts w:eastAsia="Times New Roman" w:cs="Tahoma"/>
          <w:color w:val="000000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kern w:val="2"/>
          <w:sz w:val="28"/>
          <w:szCs w:val="28"/>
          <w:lang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дел 5. Другие вопросы оплаты труда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Из фонда оплаты труда работникам может быть оказана материальная помощь в размере 1 процента планового фонда оплаты труда при наличии экономии.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, руководителю учреждения – по решению главы Администрации  Семича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bidi="zxx"/>
        </w:rPr>
        <w:tab/>
        <w:t>5.2.</w:t>
      </w:r>
      <w:r>
        <w:rPr>
          <w:sz w:val="28"/>
          <w:szCs w:val="28"/>
          <w:lang w:bidi="zxx"/>
        </w:rPr>
        <w:t xml:space="preserve"> Объемные показатели и порядок отнесения к группам по оплате труда руководителе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>5.2.1. Объемные показатели и порядок отнесения библиотек к группам по оплате труда руководителей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1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0"/>
        <w:gridCol w:w="1440"/>
        <w:gridCol w:w="2068"/>
        <w:gridCol w:w="1980"/>
        <w:gridCol w:w="1892"/>
      </w:tblGrid>
      <w:tr>
        <w:trPr>
          <w:trHeight w:val="332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пользователей (тыс.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выдачи документов (тыс.экземпля-р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50 до1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25до 10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0 до 5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еднегодовое число пользователей и среднегодовое количество выдачи документов определяются исходя из числа пользователей и выдачи документов по отчетности в среднем за последние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иблиотеки, централизованные библиотечные системы относятся к соответствующей группе по оплате труда руководителей при условии выполнения всех показателей, предусмотренной для этой группы.</w:t>
      </w:r>
    </w:p>
    <w:p>
      <w:pPr>
        <w:pStyle w:val="ConsPlusNormal"/>
        <w:widowControl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мечание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Объемные показатели распространяются на библиотеку, подведомственную Администрации Семичанского сельского поселения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Показатели являются основой для определения группы по оплате труда руководителей библиотек и установления в соответствии с этим должностных оклад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В показателях предусматривается оценка масштабов деятельности библиотек путем оценки объемных показателей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К объемным показателям относятся: количество читателей (пользователей) за 1 год, годовая книговыдача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ab/>
      </w:r>
      <w:r>
        <w:rPr>
          <w:sz w:val="28"/>
        </w:rPr>
        <w:t>5. Для специальных библиотек для слепых среднегодовое число читателей и количество выданных документов учитываются с повышающим коэффициентом 2,0.</w:t>
      </w:r>
    </w:p>
    <w:p>
      <w:pPr>
        <w:pStyle w:val="ConsPlusNormal"/>
        <w:widowControl/>
        <w:suppressAutoHyphens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Группа по оплате труда руководителя определяется ежегодно Администрацией Семичанского сельского поселения на основании статистических и других официальных документов, подтверждающих наличие указанных объемов работы библиотеки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7. Для вновь открываемых библиотек группы по оплате труда руководителей устанавливаются исходя из проектных показателей, но не более чем на 3 года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8. В библиотеках, проводящих капитальный ремонт и устранение последствий аварий, сохраняется группа по оплате труда руководителей, установленная на этот момент, на срок прохождения ремонтных работ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bidi="zxx"/>
        </w:rPr>
        <w:t>5.2.2. Показатели и порядок отнесения учреждений клубного типа к группам по оплате труда руководителей и специалистов</w:t>
      </w:r>
      <w:r>
        <w:rPr/>
        <w:t>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4700"/>
        <w:gridCol w:w="1290"/>
        <w:gridCol w:w="1085"/>
        <w:gridCol w:w="1085"/>
        <w:gridCol w:w="1391"/>
      </w:tblGrid>
      <w:tr>
        <w:trPr>
          <w:tblHeader w:val="true"/>
          <w:trHeight w:val="654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№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lang w:bidi="zxx"/>
              </w:rPr>
            </w:pPr>
            <w:r>
              <w:rPr>
                <w:lang w:bidi="zxx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показателей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III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val="en-US" w:bidi="zxx"/>
              </w:rPr>
              <w:t>IV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оличество постоянно действующих в течение года клубных формирований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лубные учреждения городов с населением более 1 млн. 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5-6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-44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лубные учреждения городов с населением менее 1 млн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6-5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5-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15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-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-1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1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дома культур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6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3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клубные учреждения городов с населением более 1 млн. 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-2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7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лубные учреждения городов с населением менее 1 млн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5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-15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о 4</w:t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йонны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-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льские дома культу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выше 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-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Сельские клуб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-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-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-2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мечания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 Конкретные показатели деятельности тех или иных учреждений в пределах указанного в показателях диапазона устанавливаются </w:t>
      </w:r>
      <w:r>
        <w:rPr>
          <w:rFonts w:cs="Tahoma"/>
          <w:bCs/>
          <w:sz w:val="28"/>
          <w:lang w:bidi="zxx"/>
        </w:rPr>
        <w:t>Администрацией Семича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highlight w:val="green"/>
          <w:lang w:bidi="zxx"/>
        </w:rPr>
        <w:t>4. 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– форма 7</w:t>
        <w:noBreakHyphen/>
        <w:t>НК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еятельность клубных учреждений, отражающая национальную специфику регионов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bidi="zxx"/>
        </w:rPr>
        <w:t xml:space="preserve">6.1. </w:t>
      </w:r>
      <w:r>
        <w:rPr>
          <w:rFonts w:cs="Tahoma"/>
          <w:bCs/>
          <w:kern w:val="2"/>
          <w:sz w:val="28"/>
          <w:szCs w:val="28"/>
          <w:lang w:bidi="zxx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sectPr>
      <w:footerReference w:type="even" r:id="rId2"/>
      <w:footerReference w:type="default" r:id="rId3"/>
      <w:type w:val="nextPage"/>
      <w:pgSz w:w="11906" w:h="16838"/>
      <w:pgMar w:left="1304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8"/>
    <w:next w:val="Subtitle"/>
    <w:qFormat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7:00Z</dcterms:created>
  <dc:creator>Любовь Мацко</dc:creator>
  <dc:description/>
  <cp:keywords/>
  <dc:language>en-US</dc:language>
  <cp:lastModifiedBy>1</cp:lastModifiedBy>
  <cp:lastPrinted>2008-12-18T17:15:00Z</cp:lastPrinted>
  <dcterms:modified xsi:type="dcterms:W3CDTF">2013-07-18T12:52:00Z</dcterms:modified>
  <cp:revision>40</cp:revision>
  <dc:subject/>
  <dc:title>Проект</dc:title>
</cp:coreProperties>
</file>