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января 2012года                         № 9                               х.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11.05.2010 года № 57 «Об 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ии  Порядка сост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я и ведения бюджетных смет </w:t>
      </w:r>
    </w:p>
    <w:p>
      <w:pPr>
        <w:pStyle w:val="Normal"/>
        <w:rPr/>
      </w:pPr>
      <w:r>
        <w:rPr>
          <w:sz w:val="28"/>
          <w:szCs w:val="28"/>
        </w:rPr>
        <w:t>Администрации Семича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21 Бюджетного кодекса Российской Федерации и приказом Министерства финансов Российской Федерации от 20 ноября 2007 года N 112н "Об общих требованиях к порядку составления, утверждения и ведения бюджетных смет бюджетных учреждений" (в ред. приказа министерства финансов Российской Федерации от 30.07.2010г. № 84н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мичанского сельского поселения от 11.05.2010 года № 57 «Об утверждении Порядка составления, утверждения и ведения бюджетных смет Администрации Семичанского сельского поселения», изложив  приложение к постановлению в редакции к данному постановлению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рименяется к правоотношениям, возникшим с 01.01.2012 год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С.С.Герг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емича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0.01.2012 г № 9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 О Р Я Д О 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оставления, утверждения и ведения бюджетных смет Администрации</w:t>
      </w:r>
    </w:p>
    <w:p>
      <w:pPr>
        <w:pStyle w:val="Style15"/>
        <w:spacing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емича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Настоящий Порядок составления, утверждения и ведения бюджетных смет Администрации Семичанского сельского поселения (далее – Порядок), разработан в соответствии со статьей 221 Бюджетного кодекса Российской Федерации и Общими требованиями к порядку составления, утверждения и ведения бюджетной сметы государственного (муниципального) казенного учреждения, утвержденными Приказом министерства финансов Российской Федерации от 20 ноября 2007 г . N 112н(в ред.</w:t>
      </w:r>
      <w:r>
        <w:rPr>
          <w:sz w:val="28"/>
          <w:szCs w:val="28"/>
        </w:rPr>
        <w:t xml:space="preserve"> </w:t>
      </w:r>
      <w:r>
        <w:rPr/>
        <w:t>приказа министерства финансов Российской Федерации от 30.07.2010г. № 84н)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Порядок составления бюджетных см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решение о бюджете утверждается на очередной финансовый год и плановый период, главный распорядитель средств бюджета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ты Администрации Семичанского сельского поселения составляются учреждением по рекомендуемому образцу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формирования смет Администрации Семичанского сельского поселения на очередной финансовый год на этапе составления проекта бюджета на очередной финансовый год (на очередной финансовый год и плановый период) учреждение составляет проект сметы на очередной финансовый год по рекомендуемому образцу (приложение N 2 к настоящему Порядку)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 Администрация Семичанского сельского поселения (далее - Администрация), составляет и представляет на утверждение сметы в течение 10 дней с момента получения лимитов бюджетных обязательст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Сметы Администрации должны содержать следующие обязательные реквизи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риф утверждения, содержащий подпись (и ее расшифровку) Главы Семичанского сельского поселения и дату утвержд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формы документ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нансовый год, на который представлены содержащиеся в документе свед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учреждения, составившего документ, и его код по Общероссийскому классификатору предприятий и организаций (ОКПО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д по Сводному реестру главных распорядителей, распорядителей и получателей средств федерального бюджета по главному распорядителю средств федерального бюджета (код по СРРПБС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единиц измерения показателей, включаемых в смету и их код по Общероссийскому классификатору единиц измерения (ОКЕИ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тельная и оформляющая ч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ельная часть формы сметы должна представляться в виде таблицы, содержащей коды строк, наименования направлений расходования средств бюджета и соответствующих им кодов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яющая часть формы сметы должна содержать подписи (с расшифровкой) должностных лиц, ответственных за содержащиеся в смете данные - Главы Семичанского сельского поселения, начальника сектора экономики и финансов, дату подписания (подготовки) сметы.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Порядок утверждения бюджетных см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меты Администрации  утверждаются Главой Семичанского сельского поселени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Порядок ведения бюджетных сме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Ведением сметы в целях настоящего Порядка 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показателей сметы составляются учреждением по рекомендуемому образцу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риложение N </w:t>
        </w:r>
      </w:hyperlink>
      <w:r>
        <w:rPr>
          <w:rFonts w:cs="Times New Roman" w:ascii="Times New Roman" w:hAnsi="Times New Roman"/>
          <w:sz w:val="24"/>
          <w:szCs w:val="24"/>
        </w:rPr>
        <w:t>3 к настоящему Порядк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емичанского сельского поселения осуществляет операции по расходованию средств местного бюджета в соответствии с утвержденными смет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F85E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A625213712FBE6A6B2CE34AE6FE6E2DE82A4FF283CF7CB4840476354921B4B9B207B0cAuBN" TargetMode="External"/><Relationship Id="rId3" Type="http://schemas.openxmlformats.org/officeDocument/2006/relationships/hyperlink" Target="consultantplus://offline/ref=A84A625213712FBE6A6B2CE34AE6FE6E2DE82A4FF283CF7CB4840476354921B4B9B207B7cAu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20:00Z</dcterms:created>
  <dc:creator>Пользователь</dc:creator>
  <dc:description/>
  <cp:keywords/>
  <dc:language>en-US</dc:language>
  <cp:lastModifiedBy>1</cp:lastModifiedBy>
  <dcterms:modified xsi:type="dcterms:W3CDTF">2012-01-25T05:18:00Z</dcterms:modified>
  <cp:revision>16</cp:revision>
  <dc:subject/>
  <dc:title/>
</cp:coreProperties>
</file>