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РОСТОВСКАЯ ОБЛАСТЬ   ДУБОВСКИЙ РАЙОН</w:t>
      </w:r>
    </w:p>
    <w:p>
      <w:pPr>
        <w:pStyle w:val="Normal"/>
        <w:spacing w:before="280" w:after="280"/>
        <w:jc w:val="center"/>
        <w:rPr/>
      </w:pPr>
      <w:r>
        <w:rPr/>
        <w:t>АДМИНИСТРАЦИЯ СЕМИЧАН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ОСТАНОВЛЕНИЕ №  89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от  25.07.2012 г.                                                                                              х. Семичный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«Об  утверждении  плана проверок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муниципального земельного контроля 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 2013 год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В соответствии с п.3 Положения о муниципальном земельном контроле в Семичанском сельском поселении, утвержденным  Постановлением Главы Семичанского сельского поселения № 99 от 02.08.2010 г.,  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Утвердить план проверок муниципального земельного контроля на 2013 год (прилагается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остановление вступает в силу с момента подписания и распространяется на правоотношения, возникшие с 01.08.2012 год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Представить ежегодный план проведения проверок соблюдения земельного законодательства  в прокуратуру Дубовского района для формирования сводного плана проведения плановых проверок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  Контроль  за исполнением постановления  оставляю за собой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/>
      </w:pPr>
      <w:r>
        <w:rPr/>
        <w:t>Глава Семичанского сельского поселения                                              С.С. Гер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8:00Z</dcterms:created>
  <dc:creator>Admin</dc:creator>
  <dc:description/>
  <cp:keywords/>
  <dc:language>en-US</dc:language>
  <cp:lastModifiedBy>Власенко Елена</cp:lastModifiedBy>
  <cp:lastPrinted>2012-07-30T09:08:00Z</cp:lastPrinted>
  <dcterms:modified xsi:type="dcterms:W3CDTF">2012-07-30T05:08:00Z</dcterms:modified>
  <cp:revision>2</cp:revision>
  <dc:subject/>
  <dc:title>РОССИЙСКАЯ ФЕДЕРАЦИЯ</dc:title>
</cp:coreProperties>
</file>