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июля  2012 г.                             №     87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длении срока подачи заявок на участие  в тор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твержденным прогнозным планом приватизации муниципального имущества Семичанского сельского поселения на 2012 год,  на основании  протокола № 1  от  04 июня 2012 г заседания комиссии по признанию аукциона на право заключения договора купли-продажи муниципального имущества – здания гаража и земельного участка под ним  по адресу: х. Семичный, ул. Центральная, 6а   несостоявшимся, в связи с отсутствием поданных зая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лить срок подачи заявок на участие в проведении торгов посредством публичного предложения, открытого по форме подачи предложений о цене,  по продаже находящегося в муниципальной собственности Семичанского сельского поселения  гаража и земельного участка под ним по адресу: х. Семичный, ул. Центральная, 6а до 0</w:t>
      </w:r>
      <w:r>
        <w:rPr>
          <w:rFonts w:cs="Times New Roman" w:ascii="Times New Roman" w:hAnsi="Times New Roman"/>
          <w:b/>
          <w:sz w:val="28"/>
          <w:szCs w:val="28"/>
        </w:rPr>
        <w:t>6 августа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торгов и подведения итогов  торгов  </w:t>
      </w:r>
      <w:r>
        <w:rPr>
          <w:rFonts w:cs="Times New Roman" w:ascii="Times New Roman" w:hAnsi="Times New Roman"/>
          <w:b/>
          <w:sz w:val="28"/>
          <w:szCs w:val="28"/>
        </w:rPr>
        <w:t>7 августа   2012  года в 14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товская область, Дубовский район, х. Семичный, ул. Ленина, 14, кабинет главы администрации. Прием заявок на участие в торгах осуществлять с момента публикации извещения с 13.06.2012 г. до 06 августа 2012 года  включительно по адресу: Ростовская область, Дубовский район, х. Семичный, ул. Ленина, 14, кабинет специалиста по земельным и имущественным отношениям с 10.00 до 17.00 часов. Подведение итогов торгов провести в день торгов по месту проведения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имущ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земельным отноше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енко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0:00Z</dcterms:created>
  <dc:creator>usr</dc:creator>
  <dc:description/>
  <cp:keywords/>
  <dc:language>en-US</dc:language>
  <cp:lastModifiedBy>Власенко Елена</cp:lastModifiedBy>
  <cp:lastPrinted>2012-07-27T15:08:00Z</cp:lastPrinted>
  <dcterms:modified xsi:type="dcterms:W3CDTF">2012-07-27T12:17:00Z</dcterms:modified>
  <cp:revision>7</cp:revision>
  <dc:subject/>
  <dc:title>Постановление  № 87 Об организации торгов по Элеваторному 2</dc:title>
</cp:coreProperties>
</file>