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ДУБОВ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4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Семич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Семичанское сельское поселение», включенные в перечень должностей муниципальной службы, утвержденный постановлением Администрации Семичанского сельского поселения от 04.07.2012 № 77 «О представлении гражданами, претендующими на замещение должностей муниципальной службы в Администрации Семичанского сельского поселения, и муниципальными служащими Администрации Семичан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мичанского сельского поселения                                      С.С. Герг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7:00Z</dcterms:created>
  <dc:creator>513</dc:creator>
  <dc:description/>
  <dc:language>en-US</dc:language>
  <cp:lastModifiedBy>USER</cp:lastModifiedBy>
  <cp:lastPrinted>2012-05-02T14:48:00Z</cp:lastPrinted>
  <dcterms:modified xsi:type="dcterms:W3CDTF">2012-07-17T06:52:00Z</dcterms:modified>
  <cp:revision>4</cp:revision>
  <dc:subject/>
  <dc:title>РОССИЙСКАЯ ФЕДЕРАЦИЯ</dc:title>
</cp:coreProperties>
</file>