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СЕМИЧАН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ДУБОВСКОГО РАЙОНА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4.07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75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Семич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Администрации Семича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,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чанского сельского поселения и предоставления эт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Семичанское поселения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Семичан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специалиста по правовой и кадровой работе З.Б. Амиров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мичанского сельского поселения                                            С.С. Гергиев 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емичанского сельского                          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4.07.2012 № 7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Ивановского района, на официальном сайте Администрации Семичан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отдела кадров Администрации Семичанского сельского поселения, специалистов по кадровой работе отраслевых (функциональных) органов Администрации Семичан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Семичанского сельского поселения (далее - сведения о доходах, об имуществе и обязательствах имущественного характера) на официальном сайте Администрации Семичан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Семичан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Семичанского сельского поселения, обеспечивается отделом кадров Администрации Семич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Специалист по кадровой работе Администрации Семичан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 отдела кадров Администрации Семичанского сельского поселе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6:00Z</dcterms:created>
  <dc:creator>513</dc:creator>
  <dc:description/>
  <dc:language>en-US</dc:language>
  <cp:lastModifiedBy>USER</cp:lastModifiedBy>
  <cp:lastPrinted>2012-04-20T15:28:00Z</cp:lastPrinted>
  <dcterms:modified xsi:type="dcterms:W3CDTF">2012-07-17T06:46:00Z</dcterms:modified>
  <cp:revision>4</cp:revision>
  <dc:subject/>
  <dc:title>к постановлению Администрации района</dc:title>
</cp:coreProperties>
</file>