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sz w:val="28"/>
          <w:szCs w:val="28"/>
        </w:rPr>
        <w:t>АДМИНИСТРАЦИЯ</w:t>
        <w:br/>
        <w:t>СЕМИЧАНСКОГО СЕЛЬСКОГО ПОСЕЛЕНИЯ</w:t>
        <w:br/>
        <w:t>ДУБОВСКОГО  РАЙОНА  РОСТОВ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04»  июля  2012 г.                                                                       х.Семич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/>
      </w:pPr>
      <w:r>
        <w:rPr>
          <w:sz w:val="28"/>
          <w:szCs w:val="28"/>
        </w:rPr>
        <w:t>бюджета Семич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за 1 полугодие  2012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26.13 Федерального закона от 06.10.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 статьей 53 Областного закона от 03.08.2007 №743-ЗС «О бюджетном процессе в Ростовской области» . статьей 10 решения Собрания депутатов Семичанского сельского поселения  от 07.08.2007 года № 75 «О бюджетном процессе в Семичанском сельском поселении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Семичанского сельского поселения за 1 полугодие 2012 года по доходам в сумме 2 930 658,26 рублей, по расходам в сумме 2509993,53рубля  с превышением доходов над расходами (профицит бюджета) в сумме 420664,73 рубл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Семичанского сельского поселения за 1полугодие 2012 года является Администрация Семича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 обнародовать сведения о ходе исполнения бюджета Семичанского сельского поселения за 1полугодие 2012 года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Семичанского сельского поселения за 1 полугодие 2012 года в Собрание депутатов Семичан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С.С.Гергиев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</w:t>
      </w:r>
    </w:p>
    <w:p>
      <w:pPr>
        <w:pStyle w:val="Normal"/>
        <w:ind w:firstLine="666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6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мичанского сельского поселения</w:t>
      </w:r>
    </w:p>
    <w:p>
      <w:pPr>
        <w:pStyle w:val="Normal"/>
        <w:ind w:firstLine="6660"/>
        <w:jc w:val="right"/>
        <w:rPr>
          <w:szCs w:val="28"/>
        </w:rPr>
      </w:pPr>
      <w:r>
        <w:rPr>
          <w:sz w:val="28"/>
          <w:szCs w:val="28"/>
        </w:rPr>
        <w:t>от  04.07.2012  №  71</w:t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  <w:szCs w:val="28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  <w:szCs w:val="28"/>
        </w:rPr>
        <w:t xml:space="preserve">о ходе исполнения бюджета Семичанского </w:t>
      </w:r>
    </w:p>
    <w:p>
      <w:pPr>
        <w:pStyle w:val="Heading1"/>
        <w:spacing w:lineRule="auto" w:line="232"/>
        <w:rPr>
          <w:szCs w:val="28"/>
        </w:rPr>
      </w:pPr>
      <w:r>
        <w:rPr>
          <w:b w:val="false"/>
          <w:szCs w:val="28"/>
        </w:rPr>
        <w:t>сельского поселения</w:t>
      </w:r>
    </w:p>
    <w:p>
      <w:pPr>
        <w:pStyle w:val="Heading1"/>
        <w:spacing w:lineRule="auto" w:line="232"/>
        <w:rPr/>
      </w:pPr>
      <w:r>
        <w:rPr>
          <w:b w:val="false"/>
          <w:szCs w:val="28"/>
        </w:rPr>
        <w:t>за 1 полугодие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поселения за 1 полугодие 2012 года  составило по доходам в сумме 2930,7тыс. рублей, или 37,8 процентов к годовому плану и по расходам в сумме 2510,0 тыс. рублей, или 31,5процентов. Профицит  по итогам   1 полугодия 2012 года составил 420,7тыс.рублей. 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исполнения бюджета сельского поселения за 1 полугодие 2012 года прилагают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ая доля доходов поселения  представлена безвозмездными поступлениями, удельный вес которых в общей массе доходов составляет 80,8%  или 2366,8тыс.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логовые и неналоговые доходы бюджета сельского поселения приходится лишь 19,2%, что в денежном выражении составляет 563,9 тыс. рублей. Годовой план по собственным доходам исполнен на 41,5%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удельный вес в их структуре занимают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 налог на доходы физ. лиц, который  составил  29,1% или 164,1тыс.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ходы, полученные в виде арендной платы за земельные участки после разграничения, государственной собственности на землю, которая составила 16,8% или 95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лог, взимаемый в связи с применением  упрощенной системы налогообложения, который составил  14,4% или 81,0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 земельный налог, который составил 13,4% или 75,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ходы от сдачи в аренду имущества, находящегося в оперативном управлении органов государственной власти, органов местного самоуправления, которые составили 12,9% в общей доле собственных доходов или 73,0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 доходы от сдачи в аренду имущества, находящегося в оперативном управлении органов государственной власти, органов местного самоуправления, которые составили 6,2% в общей доле собственных доходов  или 35,1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доходы от продажи земельных участков, находящихся в собственности поселений (за исключением земельных участков муниципальных автономных учреждений) , удельный вес которых в общей доле налоговых и неналоговых доходов составил 6,1% или 34,5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государственная пошлина за совершение нотариальных действий  должностными  лицами органов местного  самоуправления, уполномоченными в соответствии с законодательными актами Российской Федерации на совершение нотариальных действий  получена  в размере 5,4 тыс. руб, что в общей доле налоговых и неналоговых доходов составляет 1,0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направления расходов бюджета сельского поселения 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  –  1326,5 тыс. рублей, доля которых в расходах составляет 52,8%; годовой план исполнен на 41,6%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Жилищно-коммунальное хозяйство -591,1 тыс. руб. доля которых в расходах составляет 23,5 %; годовой план исполнен на 56,7%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ультура, кинематография и средства массовой информации – 499,0 тыс. руб., доля которых в расходах составляет  19,9%; годовой план исполнен на 55%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циональная безопасность  и правоохранительная деятельность – 29,3 тыс. руб. доля которых в расходах составляет 1,2%; годовой план исполнен на 59,1%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циональная оборона – 23,8 тыс. руб., доля которых в расходах составляет 1,0/%. годовой план исполнен на 42,7%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оциальная политика – 23,5 тыс. руб. доля которых в расходах составляет  0,9%; годовой план исполнен на 33,6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              Г.Г.Жиг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3123"/>
        <w:gridCol w:w="2123"/>
        <w:gridCol w:w="2520"/>
      </w:tblGrid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 Сведениям о ходе исполн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бюджета Семичанского сельского посел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за  1 полугодие 2012 года</w:t>
            </w:r>
          </w:p>
        </w:tc>
      </w:tr>
      <w:tr>
        <w:trPr>
          <w:trHeight w:val="358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</w:t>
            </w:r>
          </w:p>
        </w:tc>
      </w:tr>
      <w:tr>
        <w:trPr>
          <w:trHeight w:val="358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бюджета Семичанского сельского поселения  за 1полугодие 2012 года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тыс.руб.)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твержденные бюджетные назначения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59,1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3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6,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4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СОВОКУПНЫЙ ДОХОД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, взимаемый с налогоплательщиков , выбравших в качестве  объекта налогообложения до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306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0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1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3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ОСУДАРСТВЕННАЯ  ПОШЛИ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4</w:t>
            </w:r>
          </w:p>
        </w:tc>
      </w:tr>
      <w:tr>
        <w:trPr>
          <w:trHeight w:val="159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</w:t>
            </w:r>
          </w:p>
        </w:tc>
      </w:tr>
      <w:tr>
        <w:trPr>
          <w:trHeight w:val="88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(по обязательствам, возникшим до 1 января 2006 г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99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3,1</w:t>
            </w:r>
          </w:p>
        </w:tc>
      </w:tr>
      <w:tr>
        <w:trPr>
          <w:trHeight w:val="4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1</w:t>
            </w:r>
          </w:p>
        </w:tc>
      </w:tr>
      <w:tr>
        <w:trPr>
          <w:trHeight w:val="1433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 , находящегося в оперативном управлении органов государственной власти , органов местного самоуправления 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0</w:t>
            </w:r>
          </w:p>
        </w:tc>
      </w:tr>
      <w:tr>
        <w:trPr>
          <w:trHeight w:val="546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,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,5</w:t>
            </w:r>
          </w:p>
        </w:tc>
      </w:tr>
      <w:tr>
        <w:trPr>
          <w:trHeight w:val="546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05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967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66,8</w:t>
            </w:r>
          </w:p>
        </w:tc>
      </w:tr>
      <w:tr>
        <w:trPr>
          <w:trHeight w:val="64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7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6,8</w:t>
            </w:r>
          </w:p>
        </w:tc>
      </w:tr>
      <w:tr>
        <w:trPr>
          <w:trHeight w:val="64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 на выравнивание бюджетной  обеспечен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5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7,6</w:t>
            </w:r>
          </w:p>
        </w:tc>
      </w:tr>
      <w:tr>
        <w:trPr>
          <w:trHeight w:val="9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7</w:t>
            </w:r>
          </w:p>
        </w:tc>
      </w:tr>
      <w:tr>
        <w:trPr>
          <w:trHeight w:val="72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5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755,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30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90,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26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2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9,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41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1,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42,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91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,6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,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другим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7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99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  ПОЛИТИК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пособия, выплачиваемые организациями сектора государственного управления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967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1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 (-), ПРОФИЦИТ (+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11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ДЕФИЦИТ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1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ки средств бюджет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11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59:00Z</dcterms:created>
  <dc:creator>1</dc:creator>
  <dc:description/>
  <cp:keywords/>
  <dc:language>en-US</dc:language>
  <cp:lastModifiedBy>1</cp:lastModifiedBy>
  <cp:lastPrinted>2012-01-13T17:28:00Z</cp:lastPrinted>
  <dcterms:modified xsi:type="dcterms:W3CDTF">2012-06-30T15:22:00Z</dcterms:modified>
  <cp:revision>73</cp:revision>
  <dc:subject/>
  <dc:title/>
</cp:coreProperties>
</file>