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Семичан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02 июля  2012  года                           №    68                               х. Сем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 включении   в  состав  казны  </w:t>
      </w:r>
    </w:p>
    <w:p>
      <w:pPr>
        <w:pStyle w:val="Normal"/>
        <w:jc w:val="both"/>
        <w:rPr/>
      </w:pPr>
      <w:r>
        <w:rPr/>
        <w:t xml:space="preserve">муниципального  образования  </w:t>
      </w:r>
    </w:p>
    <w:p>
      <w:pPr>
        <w:pStyle w:val="Normal"/>
        <w:jc w:val="both"/>
        <w:rPr/>
      </w:pPr>
      <w:r>
        <w:rPr/>
        <w:t>«Семичанское сельское  поселение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 исполнение  Федерального  закона  от  06.10.2003  года  № 131 – ФЗ  «Об  общих  принципах  организации  местного  самоуправления  в  российской  Федерации»,  на основании Постановления Администрации Семичанского сельского поселения № 92 от 23.12.2008 года «О совершенствовании учета муниципального имущества Семичанского сельского поселения», Решения Собрания депутатов Семичанского сельского поселения № 90 от 05.04.2011 г. «О порядке управления и распоряжения жилищным фондом, находящимся в муниципальной собственности Семичанского сельского поселения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нять в   состав    казны  муниципального  образования  «Семичанское сельское  поселение»   следующие объекты недвижимого имущества:</w:t>
      </w:r>
    </w:p>
    <w:p>
      <w:pPr>
        <w:pStyle w:val="Style15"/>
        <w:ind w:left="0" w:firstLine="360"/>
        <w:jc w:val="both"/>
        <w:rPr/>
      </w:pPr>
      <w:r>
        <w:rPr/>
        <w:t>1.1. Квартира, расположенная по адресу: Россия, Ростовская область, Дубовский район, х. Семичный, ул. Пролетарская, д. 5, кв. 3, действительная инвентаризационная стоимость –  61117,00 руб.,  свидетельство о государственной регистрации права 61-АЖ № 933273 от 15.06.2012 г.</w:t>
      </w:r>
    </w:p>
    <w:p>
      <w:pPr>
        <w:pStyle w:val="Style15"/>
        <w:ind w:left="0" w:firstLine="360"/>
        <w:jc w:val="both"/>
        <w:rPr/>
      </w:pPr>
      <w:r>
        <w:rPr/>
        <w:t>1.2. Квартира, расположенная по адресу: Россия, Ростовская область, Дубовский район, х. Семичный, ул. Центральная, д. 15, кв. 2, действительная инвентаризационная стоимость –  49249,00 руб.,  свидетельство о государственной регистрации права 61-АЖ № 933263 от 14.06.2012 г.</w:t>
      </w:r>
    </w:p>
    <w:p>
      <w:pPr>
        <w:pStyle w:val="Style15"/>
        <w:ind w:left="0" w:firstLine="360"/>
        <w:jc w:val="both"/>
        <w:rPr/>
      </w:pPr>
      <w:r>
        <w:rPr/>
        <w:t xml:space="preserve">1.3.Квартира, расположенная по адресу: Россия, Ростовская область, Дубовский район, х. Семичный, ул. Первомайская, д. 10, кв. 2, действительная инвентаризационная стоимость –  29800,00 руб.,  свидетельство о государственной регистрации права 61-АЖ  № 933262 от 14.06.2012 г. </w:t>
      </w:r>
    </w:p>
    <w:p>
      <w:pPr>
        <w:pStyle w:val="Style15"/>
        <w:ind w:left="0" w:firstLine="360"/>
        <w:jc w:val="both"/>
        <w:rPr/>
      </w:pPr>
      <w:r>
        <w:rPr/>
        <w:t>1.4.Квартира, расположенная по адресу: Россия, Ростовская область, Дубовский район, х. Семичный, ул. Октября, д. 3, кв. 1, действительная инвентаризационная стоимость –  97515,00 руб.,  свидетельство о государственной регистрации права 61-АЖ № 933261 от 14.06.2012 г.</w:t>
      </w:r>
    </w:p>
    <w:p>
      <w:pPr>
        <w:pStyle w:val="Style15"/>
        <w:ind w:left="0" w:firstLine="360"/>
        <w:jc w:val="both"/>
        <w:rPr/>
      </w:pPr>
      <w:r>
        <w:rPr/>
        <w:t>1.5. Квартира, расположенная по адресу: Россия, Ростовская область, Дубовский район, х. Семичный, ул. Октября, д. 3, кв. 3, действительная инвентаризационная стоимость –  97515,00 руб.,  свидетельство о государственной регистрации права 61-АЖ № 933274 от 13.06.2012 г.</w:t>
      </w:r>
    </w:p>
    <w:p>
      <w:pPr>
        <w:pStyle w:val="Style15"/>
        <w:ind w:left="0" w:firstLine="360"/>
        <w:jc w:val="both"/>
        <w:rPr/>
      </w:pPr>
      <w:r>
        <w:rPr/>
        <w:t>2.   Настоящее постановление вступает в силу с момента  его  изд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 за  исполнением  оставляю за собой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мичанского сельского поселения                                                      С.С. Гергиев</w:t>
      </w:r>
    </w:p>
    <w:p>
      <w:pPr>
        <w:pStyle w:val="Style15"/>
        <w:ind w:left="0" w:firstLine="360"/>
        <w:jc w:val="both"/>
        <w:rPr/>
      </w:pPr>
      <w:r>
        <w:rPr/>
      </w:r>
    </w:p>
    <w:p>
      <w:pPr>
        <w:pStyle w:val="Style15"/>
        <w:ind w:left="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8:00Z</dcterms:created>
  <dc:creator>*</dc:creator>
  <dc:description/>
  <cp:keywords/>
  <dc:language>en-US</dc:language>
  <cp:lastModifiedBy>Власенко Елена</cp:lastModifiedBy>
  <cp:lastPrinted>2012-07-02T15:47:00Z</cp:lastPrinted>
  <dcterms:modified xsi:type="dcterms:W3CDTF">2012-07-02T11:48:00Z</dcterms:modified>
  <cp:revision>2</cp:revision>
  <dc:subject/>
  <dc:title>АДМИНИСТРАЦИЯ</dc:title>
</cp:coreProperties>
</file>