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июня  2012 г.                             №   61  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и проведении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твержденным прогнозным планом приватизации муниципального имущества Семичанского сельского поселения на 2012 год,  на основании  протокола № 1  от  04 июня 2012 г заседания комиссии по признанию аукциона на право заключения договора купли-продажи муниципального имущества – здания гаража и земельного участка под ним  по адресу: х. Семичный, ул. Центральная, 6а   несостоявшимс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аукцион на право заключения договора купли-продажи муниципального имущества – здания гаража и земельного участка под ним  по адресу: х. Семичный, ул. Центральная, 6а   несостоявшимся по причине  отсутств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проведение торгов посредством публичного предложения, открытого по форме подачи предложений о цене,  по продаже находящегося в муниципальной собственности Семичанского сельского поселения  гаража и земельного участка под ним по адресу: х. Семичный, ул. Центральная, 6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ределить дату проведения торгов и подведения итогов  торгов  27 июля   2012  года в 14 часов по адресу: Ростовская область, Дубовский район, х. Семичный, ул. Ленина, 14, кабинет главы администрации. Прием заявок на участие в торгах осуществлять с момента публикации извещения с 13.06.2012 г. до 26 июля 2012 года  включительно по адресу: Ростовская область, Дубовский район, х. Семичный, ул. Ленина, 14, кабинет специалиста по земельным и имущественным отношениям с 10.00 до 17.00 часов. Подведение итогов торгов провести в день торгов по месту проведе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rPr/>
      </w:pPr>
      <w:r>
        <w:rPr>
          <w:sz w:val="28"/>
          <w:szCs w:val="28"/>
        </w:rPr>
        <w:t>4.1. Цену первоначального предложения (начальная цена публичного предложения)  – 53 000 (пятьдесят три тысячи)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вшуюс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и согласно отчету об оценке рыночной стоимости – 50 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 на оценку рыночной стоимости – 3 000,0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еличину снижения цены первоначального предложения («шаг понижения»)- 10% от стоимости, т.е. 5 300,00 (пять тысяч трист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ериод по истечении которого последовательно снижается цена предложения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роведения торг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Минимальную  цену предложения («цена отсеч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0 % цены первоначального предложения) -  26 500         (двадцать шесть тысяч пятьсот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чальная цена аукциона - цена первоначального предложения или цена предложения, сложившаяся на « шаге пониж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Величину повышения  цены ("шаг аукциона") при проведении торгов  5% от начальной цены – 2 650 (две тысячи шестьсот пятьдесят) рублей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- форму заявки об участии в торгах  (приложение № 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перечень документов, необходимых для предоставления на участие в аукцион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аявление на участие в торгах (2 экз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окументы, удостоверяющие личность гражданина или подтверждающие государственную регистрацию юридического ли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видетельство о постановке на налоговый уч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учредительные документы (для юридического лиц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доверенность, подтверждающая полномочия представ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опись предоставленных докум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Опубликовать извещение о проведении торгов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 </w:t>
      </w:r>
      <w:r>
        <w:rPr>
          <w:sz w:val="28"/>
          <w:szCs w:val="28"/>
        </w:rPr>
        <w:t>Контроль  за вы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имущественн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земельным отношениям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енко Е.М.</w:t>
      </w:r>
    </w:p>
    <w:p>
      <w:pPr>
        <w:pStyle w:val="Normal"/>
        <w:spacing w:before="0" w:after="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60"/>
        <w:ind w:left="496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ind w:left="496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ind w:left="4961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spacing w:before="0" w:after="60"/>
        <w:ind w:left="4961" w:hanging="0"/>
        <w:jc w:val="center"/>
        <w:rPr>
          <w:sz w:val="21"/>
          <w:szCs w:val="21"/>
        </w:rPr>
      </w:pPr>
      <w:r>
        <w:rPr>
          <w:b/>
          <w:sz w:val="22"/>
          <w:szCs w:val="22"/>
        </w:rPr>
        <w:t>ПРОДАВЦУ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  <w:t>Главе Семичанского сельского посел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приобретение муниципального имущества -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аража и земельного участка под гаражом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асположенного по адресу: Ростовская область,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Cs w:val="24"/>
        </w:rPr>
        <w:t xml:space="preserve">Дубовский район, х. Семичный, ул. Центральная 6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редством публичного предложения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/>
        <w:t>«_____»________________2012 г.</w:t>
        <w:tab/>
        <w:tab/>
        <w:tab/>
        <w:tab/>
        <w:tab/>
        <w:tab/>
        <w:t>№ 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етендентом (его полномочным представител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:</w:t>
      </w:r>
      <w:r>
        <w:rPr>
          <w:rFonts w:cs="Times New Roman" w:ascii="Times New Roman" w:hAnsi="Times New Roman"/>
          <w:sz w:val="24"/>
          <w:szCs w:val="24"/>
        </w:rPr>
        <w:t xml:space="preserve">    физическое лицо </w:t>
        <w:tab/>
        <w:t xml:space="preserve">______________________________________________   </w:t>
        <w:tab/>
        <w:tab/>
        <w:t xml:space="preserve"> юридическое лицо  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/ Наименование претендента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N _______, выдан «_____» ______________  20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кем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 регистрации  в  качестве   юридического лица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рия _______ N _______, дата регистрации «_____» ______________20 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/ Место нахождения претендента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 Факс ____________ Индекс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 возврата  денежных   средст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в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 N ______________ БИК _______________, ИНН 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>
          <w:rFonts w:cs="Times New Roman" w:ascii="Times New Roman" w:hAnsi="Times New Roman"/>
        </w:rPr>
        <w:t>(ФИО ил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b/>
        </w:rPr>
        <w:t>именуемый далее – ПОКУПАТЕЛЬ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принимаю полностью и безоговорочно публичное предложение о продаже муниципального имущества –</w:t>
      </w:r>
      <w:r>
        <w:rPr>
          <w:szCs w:val="24"/>
        </w:rPr>
        <w:t xml:space="preserve"> гаража и земельного участка под гаражом, расположенного по адресу: Ростовская область, Дубовский район, х. Семичный, ул. Центральная 6а </w:t>
      </w:r>
    </w:p>
    <w:p>
      <w:pPr>
        <w:pStyle w:val="TextBody"/>
        <w:rPr/>
      </w:pPr>
      <w:r>
        <w:rPr/>
        <w:t xml:space="preserve">по цене, равной цене первоначального предложения ________________________________ (______________________________________________________) рублей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сумма цифрами и прописью)</w:t>
      </w:r>
    </w:p>
    <w:p>
      <w:pPr>
        <w:pStyle w:val="TextBody"/>
        <w:rPr/>
      </w:pPr>
      <w:r>
        <w:rPr/>
        <w:t xml:space="preserve">либо цене предложения, сформировавшейся на момент подачи заявки в результате снижения начальной цены __________________ (__________________________________)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сумма цифрами и прописью)</w:t>
      </w:r>
    </w:p>
    <w:p>
      <w:pPr>
        <w:pStyle w:val="TextBody"/>
        <w:rPr/>
      </w:pPr>
      <w:r>
        <w:rPr/>
        <w:t>рублей, сложившейся на дату «____» __________ 20__г., в соответствии с опубликованным информационным сообщением в газете «Семичанские ведомости» от «____» __________________ 2012 г. № ____.</w:t>
      </w:r>
    </w:p>
    <w:p>
      <w:pPr>
        <w:pStyle w:val="TextBody"/>
        <w:rPr/>
      </w:pPr>
      <w:r>
        <w:rPr/>
        <w:t>Я ознакомлен с проектом договора купли-продажи муниципального имущества по цене предложения, согласно информационного сообщения, 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rPr/>
      </w:pPr>
      <w:r>
        <w:rPr/>
        <w:t>1. Заключить с Продавцом договор купли-продажи муниципального имущества по цене предложения в день регистрации заявки.</w:t>
      </w:r>
    </w:p>
    <w:p>
      <w:pPr>
        <w:pStyle w:val="TextBody"/>
        <w:rPr>
          <w:b/>
          <w:b/>
        </w:rPr>
      </w:pPr>
      <w:r>
        <w:rPr/>
        <w:t xml:space="preserve">2. В течение 10 дней с даты заключения договора купли-продажи оплатить стоимость имущества, стоимость работ по проведению оценки имущества. </w:t>
      </w:r>
    </w:p>
    <w:p>
      <w:pPr>
        <w:pStyle w:val="TextBody"/>
        <w:rPr>
          <w:b/>
          <w:b/>
        </w:rPr>
      </w:pPr>
      <w:r>
        <w:rPr>
          <w:b/>
        </w:rPr>
        <w:t>Адрес и банковские реквизиты ПОКУПАТЕЛ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ПРИЛОЖЕНИЯ: </w:t>
      </w:r>
      <w:r>
        <w:rPr>
          <w:i/>
        </w:rPr>
        <w:t>Документы, согласно перечню, опубликованному в информационном сообщении о продаже муниципального имуществ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его полномочного представител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«______»__________________ 20___г.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ПРОДАВЦОМ:</w:t>
      </w:r>
    </w:p>
    <w:p>
      <w:pPr>
        <w:pStyle w:val="TextBody"/>
        <w:rPr/>
      </w:pPr>
      <w:r>
        <w:rPr>
          <w:b/>
          <w:sz w:val="22"/>
          <w:szCs w:val="22"/>
        </w:rPr>
        <w:t>«______»__________________ 20___г.   в  час.______ мин. 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а за № 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уполномоченного лица ПРОДАВЦА, принявшего заявку:</w:t>
      </w:r>
    </w:p>
    <w:p>
      <w:pPr>
        <w:pStyle w:val="TextBody"/>
        <w:rPr>
          <w:b/>
          <w:b/>
          <w:lang w:val="en-US"/>
        </w:rPr>
      </w:pPr>
      <w:r>
        <w:rPr/>
        <w:t>________________________________________________________________________</w:t>
      </w:r>
    </w:p>
    <w:p>
      <w:pPr>
        <w:pStyle w:val="Normal"/>
        <w:spacing w:before="0" w:after="60"/>
        <w:ind w:left="4961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spacing w:before="0" w:after="60"/>
        <w:ind w:left="496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ind w:left="496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ind w:left="496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8:00Z</dcterms:created>
  <dc:creator>usr</dc:creator>
  <dc:description/>
  <cp:keywords/>
  <dc:language>en-US</dc:language>
  <cp:lastModifiedBy>Власенко Елена</cp:lastModifiedBy>
  <cp:lastPrinted>2012-07-31T16:51:00Z</cp:lastPrinted>
  <dcterms:modified xsi:type="dcterms:W3CDTF">2012-07-31T13:04:00Z</dcterms:modified>
  <cp:revision>16</cp:revision>
  <dc:subject/>
  <dc:title>Постановление  № 87 Об организации торгов по Элеваторному 2</dc:title>
</cp:coreProperties>
</file>