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49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8 апреля 2012 года                                                                         х. Семичны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 28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3.2012 г. «О назначении лиц правомочных составлять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 кадровом составе муниципальных служащих Администрации Семичан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8"/>
          <w:szCs w:val="28"/>
        </w:rPr>
        <w:t xml:space="preserve">Внести изменения в Постановление № 28 от 13.03.2012 г. «О назначении лиц правомочных составлять  протоколы об административных правонарушениях»: 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Курамагомедова Патимат Абдурахмановна» заменить словами «Шлык Валентина Ивановна»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С.С. Герг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8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firstLine="90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1140" w:right="0" w:hanging="0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0:00Z</dcterms:created>
  <dc:creator>*</dc:creator>
  <dc:description/>
  <cp:keywords/>
  <dc:language>en-US</dc:language>
  <cp:lastModifiedBy>Власенко Елена</cp:lastModifiedBy>
  <cp:lastPrinted>2011-12-21T10:05:00Z</cp:lastPrinted>
  <dcterms:modified xsi:type="dcterms:W3CDTF">2012-05-03T07:08:00Z</dcterms:modified>
  <cp:revision>4</cp:revision>
  <dc:subject/>
  <dc:title>СПРАВКА</dc:title>
</cp:coreProperties>
</file>