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280" w:after="280"/>
        <w:jc w:val="center"/>
        <w:rPr/>
      </w:pPr>
      <w:r>
        <w:rPr/>
        <w:t>РОСТОВСКАЯ ОБЛАСТЬ   ДУБОВСКИЙ РАЙОН</w:t>
      </w:r>
    </w:p>
    <w:p>
      <w:pPr>
        <w:pStyle w:val="Normal"/>
        <w:spacing w:before="280" w:after="280"/>
        <w:jc w:val="center"/>
        <w:rPr/>
      </w:pPr>
      <w:r>
        <w:rPr/>
        <w:t>АДМИНИСТРАЦИЯ СЕМИЧАНСКОГО СЕЛЬСКОГО ПОСЕЛЕН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ПОСТАНОВЛЕНИЕ №  47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от  26.04.2012 г.                                                                                              х. Семичный </w:t>
      </w:r>
    </w:p>
    <w:p>
      <w:pPr>
        <w:pStyle w:val="Normal"/>
        <w:rPr>
          <w:b/>
          <w:b/>
        </w:rPr>
      </w:pPr>
      <w:r>
        <w:rPr>
          <w:b/>
        </w:rPr>
        <w:t xml:space="preserve">«Об  утверждении  правил подготовки доклада </w:t>
      </w:r>
    </w:p>
    <w:p>
      <w:pPr>
        <w:pStyle w:val="Normal"/>
        <w:rPr>
          <w:b/>
          <w:b/>
        </w:rPr>
      </w:pPr>
      <w:r>
        <w:rPr>
          <w:b/>
        </w:rPr>
        <w:t>об осуществлении муниципального земельного контроля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На основании Постановления Правительства Российской Федерации от 05.04.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исполнения представления Прокуратуры Дубовского района Ростовской области «Об устранении нарушений законодательства в сфере организации и осуществления муниципального контроля» от 11.04.2012 года,  Администрация Семич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/>
        <w:t xml:space="preserve">    1. Утвердить прилагаемые Правила подготовки докладов об </w:t>
      </w:r>
      <w:bookmarkStart w:id="0" w:name="l3"/>
      <w:bookmarkEnd w:id="0"/>
      <w:r>
        <w:rPr/>
        <w:t xml:space="preserve">осуществлении муниципального земельного контроля и об эффективности такого контроля. </w:t>
        <w:br/>
        <w:t xml:space="preserve">    2. Специалисту по земельным и имущественным отношениям Администрации Семичанского сельского поселения  ежегодно в срок до 15 марта организовать  подготовку докладов в соответствии с Правилами (приложение), утвержденными настоящим </w:t>
      </w:r>
      <w:bookmarkStart w:id="1" w:name="l5"/>
      <w:bookmarkEnd w:id="1"/>
      <w:r>
        <w:rPr/>
        <w:t xml:space="preserve">постановлением. </w:t>
        <w:br/>
        <w:t>    3. Контроль  за исполнением постановления  оставляю за собой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Глава Семичанского сельского поселения                                        С.С. Гергиев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ложение</w:t>
      </w:r>
    </w:p>
    <w:p>
      <w:pPr>
        <w:pStyle w:val="Style15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 постановлению № 47 от 26.04.2012 г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bookmarkStart w:id="2" w:name="l9"/>
      <w:bookmarkStart w:id="3" w:name="h48"/>
      <w:bookmarkEnd w:id="2"/>
      <w:bookmarkEnd w:id="3"/>
      <w:r>
        <w:rPr>
          <w:b/>
        </w:rPr>
        <w:t xml:space="preserve">ПРАВИЛА </w:t>
        <w:br/>
      </w:r>
      <w:bookmarkStart w:id="4" w:name="h49"/>
      <w:bookmarkEnd w:id="4"/>
      <w:r>
        <w:rPr>
          <w:b/>
        </w:rPr>
        <w:t xml:space="preserve">ПОДГОТОВКИ ДОКЛАДА ОБ ОСУЩЕСТВЛЕНИИ  МУНИЦИПАЛЬНОГО  ЗЕМЕЛЬНОГО КОНТРОЛЯ  И ОБ ЭФФЕКТИВНОСТИ ТАКОГО КОНТРОЛЯ </w:t>
      </w:r>
    </w:p>
    <w:p>
      <w:pPr>
        <w:pStyle w:val="Normal"/>
        <w:jc w:val="both"/>
        <w:rPr/>
      </w:pPr>
      <w:r>
        <w:rPr/>
        <w:t>  </w:t>
      </w:r>
      <w:r>
        <w:rPr/>
        <w:br/>
        <w:t xml:space="preserve">    1. Настоящие Правила определяют порядок подготовки докладов об осуществлении муниципального земельного контроля и об эффективности такого контроля и представления их в Министерство </w:t>
      </w:r>
      <w:bookmarkStart w:id="5" w:name="l10"/>
      <w:bookmarkEnd w:id="5"/>
      <w:r>
        <w:rPr/>
        <w:t xml:space="preserve">экономического развития Российской Федерации (далее - доклады). </w:t>
        <w:br/>
        <w:t>    2. Доклад подготавливается ежегодно по итогам деятельности.</w:t>
        <w:br/>
        <w:t xml:space="preserve">    3. В доклад включаются сведения об организации и проведении </w:t>
      </w:r>
      <w:bookmarkStart w:id="6" w:name="l14"/>
      <w:bookmarkEnd w:id="6"/>
      <w:r>
        <w:rPr/>
        <w:t xml:space="preserve"> муниципального земельного контроля за отчетный год и его эффективности согласно приложению N 1 к Правилам  по следующим разделам: </w:t>
        <w:br/>
        <w:t xml:space="preserve">    а) состояние нормативно-правового регулирования в соответствующей сфере деятельности; </w:t>
      </w:r>
      <w:bookmarkStart w:id="7" w:name="l15"/>
      <w:bookmarkEnd w:id="7"/>
      <w:r>
        <w:rPr/>
        <w:br/>
        <w:t xml:space="preserve">    б) организация муниципального земельного контроля; </w:t>
        <w:br/>
        <w:t xml:space="preserve">    в) финансовое и кадровое обеспечение муниципального земельного контроля; </w:t>
        <w:br/>
        <w:t xml:space="preserve">    г) проведение   </w:t>
      </w:r>
      <w:bookmarkStart w:id="8" w:name="l16"/>
      <w:bookmarkEnd w:id="8"/>
      <w:r>
        <w:rPr/>
        <w:t xml:space="preserve">муниципального земельного контроля; </w:t>
        <w:br/>
        <w:t xml:space="preserve">    д) действия Администрации Семичанского сельского поселения по пресечению нарушений обязательных требований и (или) устранению последствий таких нарушений; </w:t>
      </w:r>
      <w:bookmarkStart w:id="9" w:name="l17"/>
      <w:bookmarkEnd w:id="9"/>
      <w:r>
        <w:rPr/>
        <w:br/>
        <w:t xml:space="preserve">    е) анализ и оценка эффективности   муниципального земельного контроля; </w:t>
        <w:br/>
        <w:t xml:space="preserve">    ж) выводы и предложения по результатам   муниципального земельного контроля. </w:t>
        <w:br/>
        <w:t xml:space="preserve">    4. К докладу прилагается отчет об осуществлении </w:t>
      </w:r>
      <w:bookmarkStart w:id="10" w:name="l18"/>
      <w:bookmarkEnd w:id="10"/>
      <w:r>
        <w:rPr/>
        <w:t xml:space="preserve">  муниципального земельного контроля по утвержденной форме федерального статистического наблюдения (форма № 1- контроль «СВЕДЕНИЯ ОБ ОСУЩЕСТВЛЕНИИ ГОСУДАРСТВЕННОГО КОНТРОЛЯ (НАДЗОРА) И МУНИЦИПАЛЬНОГО КОНТРОЛЯ»).                       </w:t>
        <w:br/>
        <w:t xml:space="preserve">    При подготовке доклада могут использоваться данные социологических опросов юридических лиц и индивидуальных </w:t>
      </w:r>
      <w:bookmarkStart w:id="11" w:name="l19"/>
      <w:bookmarkEnd w:id="11"/>
      <w:r>
        <w:rPr/>
        <w:t xml:space="preserve">предпринимателей, в отношении которых проводятся проверки. </w:t>
        <w:br/>
        <w:t xml:space="preserve">    5. Порядок подготовки и обобщения сведений об организации и </w:t>
      </w:r>
      <w:bookmarkStart w:id="12" w:name="l20"/>
      <w:bookmarkEnd w:id="12"/>
      <w:r>
        <w:rPr/>
        <w:t xml:space="preserve">проведении муниципального земельного контроля, необходимых для подготовки докладов, устанавливается с учетом методики проведения мониторинга эффективности муниципального земельного контроля согласно приложению N 2. </w:t>
        <w:br/>
        <w:t xml:space="preserve">    6. Доклад подписывается Главой Семичанского сельского поселения и представляется в </w:t>
      </w:r>
      <w:bookmarkStart w:id="13" w:name="l22"/>
      <w:bookmarkEnd w:id="13"/>
      <w:r>
        <w:rPr/>
        <w:t>Министерство экономического развития Российской Федерации до 15 марта года, следующего за отчетным годом, на бумажном носителе с приложением копии в электронном виде посредством размещения в сети Интернет на официальном сайте  Администрации Семич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br/>
        <w:t>    </w:t>
      </w:r>
      <w:bookmarkStart w:id="14" w:name="h53"/>
      <w:bookmarkEnd w:id="14"/>
    </w:p>
    <w:p>
      <w:pPr>
        <w:pStyle w:val="Normal"/>
        <w:jc w:val="right"/>
        <w:rPr/>
      </w:pPr>
      <w:r>
        <w:rPr/>
        <w:t xml:space="preserve">ПРИЛОЖЕНИЕ N 1 </w:t>
        <w:br/>
        <w:t xml:space="preserve">к Правилам подготовки докладов об </w:t>
        <w:br/>
        <w:t xml:space="preserve">осуществлении муниципального </w:t>
      </w:r>
      <w:bookmarkStart w:id="15" w:name="l27"/>
      <w:bookmarkEnd w:id="15"/>
      <w:r>
        <w:rPr/>
        <w:br/>
        <w:t xml:space="preserve">земельного контроля и об эффективности </w:t>
        <w:br/>
        <w:t xml:space="preserve">такого контроля  </w:t>
      </w:r>
    </w:p>
    <w:p>
      <w:pPr>
        <w:pStyle w:val="Normal"/>
        <w:rPr/>
      </w:pPr>
      <w:r>
        <w:rPr/>
        <w:t>    </w:t>
      </w:r>
      <w:bookmarkStart w:id="16" w:name="h100"/>
      <w:bookmarkEnd w:id="16"/>
    </w:p>
    <w:p>
      <w:pPr>
        <w:pStyle w:val="Normal"/>
        <w:jc w:val="center"/>
        <w:rPr/>
      </w:pPr>
      <w:bookmarkStart w:id="17" w:name="l28"/>
      <w:bookmarkStart w:id="18" w:name="h51"/>
      <w:bookmarkEnd w:id="17"/>
      <w:bookmarkEnd w:id="18"/>
      <w:r>
        <w:rPr/>
        <w:t xml:space="preserve">ПЕРЕЧЕНЬ </w:t>
        <w:br/>
      </w:r>
      <w:bookmarkStart w:id="19" w:name="h52"/>
      <w:bookmarkEnd w:id="19"/>
      <w:r>
        <w:rPr/>
        <w:t xml:space="preserve">СВЕДЕНИЙ, ВКЛЮЧАЕМЫХ В ДОКЛАДЫ ОБ ОСУЩЕСТВЛЕНИИ МУНИЦИПАЛЬНОГО ЗЕМЕЛЬНОГО КОНТРОЛЯ И ОБ ЭФФЕКТИВНОСТИ </w:t>
      </w:r>
    </w:p>
    <w:p>
      <w:pPr>
        <w:pStyle w:val="Normal"/>
        <w:jc w:val="center"/>
        <w:rPr/>
      </w:pPr>
      <w:r>
        <w:rPr/>
        <w:t>ТАКОГО КОНТРОЛЯ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1. В разделе "Состояние нормативно-правового регулирования в соответствующей сфере деятельности" - данные анализа нормативных правовых актов и муниципальных правовых актов, регламентирующих деятельность Администрации Семичанского сельского поселения, а также устанавливающих </w:t>
      </w:r>
      <w:bookmarkStart w:id="20" w:name="l29"/>
      <w:bookmarkEnd w:id="20"/>
      <w:r>
        <w:rPr/>
        <w:t xml:space="preserve">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земе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</w:t>
      </w:r>
      <w:bookmarkStart w:id="21" w:name="l31"/>
      <w:bookmarkEnd w:id="21"/>
      <w:r>
        <w:rPr/>
        <w:t xml:space="preserve">коррупциогенности. </w:t>
        <w:br/>
        <w:t xml:space="preserve">    2. В разделе "Организация муниципального земельного контроля": </w:t>
        <w:br/>
        <w:t xml:space="preserve">    а) сведения о должностном лице Администрации Семичанского сельского поселения, осуществляющем проведение муниципального </w:t>
      </w:r>
      <w:bookmarkStart w:id="22" w:name="l32"/>
      <w:bookmarkEnd w:id="22"/>
      <w:r>
        <w:rPr/>
        <w:t xml:space="preserve">земельного контроля; </w:t>
        <w:br/>
        <w:t xml:space="preserve">    б) перечень и описание основных и вспомогательных (обеспечительных) функций; </w:t>
        <w:br/>
        <w:t xml:space="preserve">    в) наименования и реквизиты нормативных правовых актов, регламентирующих порядок исполнения указанных функций; </w:t>
      </w:r>
      <w:bookmarkStart w:id="23" w:name="l33"/>
      <w:bookmarkEnd w:id="23"/>
      <w:r>
        <w:rPr/>
        <w:br/>
        <w:t xml:space="preserve">    г) информация о взаимодействии Администрации Семичанского сельского поселения  при осуществлении своих функций с другими органами государственного контроля (надзора), муниципального контроля, порядке и формах такого </w:t>
      </w:r>
      <w:bookmarkStart w:id="24" w:name="l34"/>
      <w:bookmarkEnd w:id="24"/>
      <w:r>
        <w:rPr/>
        <w:t xml:space="preserve">взаимодействия; </w:t>
        <w:br/>
        <w:t>    </w:t>
      </w:r>
      <w:bookmarkStart w:id="25" w:name="l55"/>
      <w:bookmarkEnd w:id="25"/>
      <w:r>
        <w:rPr/>
        <w:t xml:space="preserve">д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 </w:t>
        <w:br/>
        <w:t xml:space="preserve">    3. В разделе "Финансовое и кадровое обеспечение  муниципального земельного  контроля": </w:t>
        <w:br/>
        <w:t xml:space="preserve">    а) сведения, характеризующие финансовое обеспечение </w:t>
      </w:r>
      <w:bookmarkStart w:id="26" w:name="l35"/>
      <w:bookmarkEnd w:id="26"/>
      <w:r>
        <w:rPr/>
        <w:t xml:space="preserve">исполнения функций по осуществлению муниципального земе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</w:t>
      </w:r>
      <w:bookmarkStart w:id="27" w:name="l36"/>
      <w:bookmarkEnd w:id="27"/>
      <w:r>
        <w:rPr/>
        <w:t xml:space="preserve">функций); </w:t>
        <w:br/>
        <w:t xml:space="preserve">    б) данные о штатной численности работников Администрации Семичанского сельского поселения, выполняющих функции по контролю, и об укомплектованности штатной численности; </w:t>
        <w:br/>
        <w:t xml:space="preserve">    в) сведения о квалификации работников, о мероприятиях по </w:t>
      </w:r>
      <w:bookmarkStart w:id="28" w:name="l37"/>
      <w:bookmarkEnd w:id="28"/>
      <w:r>
        <w:rPr/>
        <w:t xml:space="preserve">повышению их квалификации; </w:t>
        <w:br/>
        <w:t xml:space="preserve">    г) данные о средней нагрузке на 1 работника по фактически выполненному в отчетный период объему функций по контролю; </w:t>
        <w:br/>
        <w:t xml:space="preserve">    д) численность экспертов и представителей экспертных </w:t>
      </w:r>
      <w:bookmarkStart w:id="29" w:name="l38"/>
      <w:bookmarkEnd w:id="29"/>
      <w:r>
        <w:rPr/>
        <w:t xml:space="preserve">организаций, привлекаемых к проведению мероприятий по контролю. </w:t>
        <w:br/>
        <w:t xml:space="preserve">    4. В разделе "Проведение   муниципального земельного контроля": </w:t>
        <w:br/>
        <w:t xml:space="preserve">    а) сведения, характеризующие выполненную в отчетный период </w:t>
      </w:r>
      <w:bookmarkStart w:id="30" w:name="l39"/>
      <w:bookmarkEnd w:id="30"/>
      <w:r>
        <w:rPr/>
        <w:t xml:space="preserve">работу по осуществлению  муниципального земельного контроля по соответствующим сферам деятельности; </w:t>
        <w:br/>
        <w:t xml:space="preserve">    б) сведения о результатах работы экспертов и экспертных организаций, привлекаемых к проведению мероприятий по контролю. </w:t>
      </w:r>
      <w:bookmarkStart w:id="31" w:name="l40"/>
      <w:bookmarkEnd w:id="31"/>
      <w:r>
        <w:rPr/>
        <w:br/>
        <w:t xml:space="preserve">    5. В разделе "Действия Администрации Семичанского сельского поселения  по пресечению нарушений обязательных требований и (или) устранению последствий таких нарушений" - сведения о принятых Администрацией Семичанского сельского поселения мерах реагирования по фактам выявленных нарушений. </w:t>
        <w:br/>
        <w:t>    </w:t>
      </w:r>
      <w:bookmarkStart w:id="32" w:name="l43"/>
      <w:bookmarkStart w:id="33" w:name="l42"/>
      <w:bookmarkEnd w:id="32"/>
      <w:bookmarkEnd w:id="33"/>
      <w:r>
        <w:rPr/>
        <w:t>6. В разделе "Анализ и оценка эффективности   муниципального земельного контроля" - показатели эффективности муниципального контроля, рассчитанные на основании сведений, содержащихся в "</w:t>
      </w:r>
      <w:r>
        <w:fldChar w:fldCharType="begin"/>
      </w:r>
      <w:r>
        <w:rPr>
          <w:rStyle w:val="InternetLink"/>
        </w:rPr>
        <w:instrText xml:space="preserve"> HYPERLINK "http://www.referent.ru/1/164766?l5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1-контроль</w:t>
      </w:r>
      <w:r>
        <w:rPr>
          <w:rStyle w:val="InternetLink"/>
        </w:rPr>
        <w:fldChar w:fldCharType="end"/>
      </w:r>
      <w:r>
        <w:rPr/>
        <w:t xml:space="preserve"> "Сведения об осуществлении государственного контроля (надзора) и муниципального контроля", утверждаемой Росстатом, а также данные анализа и оценки указанных показателей. </w:t>
        <w:br/>
        <w:t>    </w:t>
      </w:r>
      <w:bookmarkStart w:id="34" w:name="l56"/>
      <w:bookmarkEnd w:id="34"/>
      <w:r>
        <w:rPr/>
        <w:t xml:space="preserve">Для анализа и оценки эффективности муниципального земельного контроля используются следующие показатели: </w:t>
        <w:br/>
        <w:t xml:space="preserve">    выполнение утвержденного плана проведения плановых проверок (в процентах от общего количества запланированных проверок); </w:t>
        <w:br/>
        <w:t xml:space="preserve">    доля юридических лиц, индивидуальных предпринимателей, в отношении которых органами </w:t>
      </w:r>
      <w:bookmarkStart w:id="35" w:name="l69"/>
      <w:bookmarkEnd w:id="35"/>
      <w:r>
        <w:rPr/>
        <w:t xml:space="preserve">муниципального контроля были проведены проверки (в процентах от общего количества юридических лиц, индивидуальных </w:t>
      </w:r>
      <w:bookmarkStart w:id="36" w:name="l57"/>
      <w:bookmarkEnd w:id="36"/>
      <w:r>
        <w:rPr/>
        <w:t xml:space="preserve">предпринимателей, осуществляющих деятельность на территории муниципального образования «Семичанское сельское поселение»); </w:t>
        <w:br/>
        <w:t xml:space="preserve">    доля проведенных внеплановых проверок (в процентах от общего количества проведенных проверок); </w:t>
        <w:br/>
        <w:t xml:space="preserve">    доля внеплановых проверок, проведенных по фактам нарушений, с которыми связано возникновение угрозы причинения вреда, жизни и </w:t>
      </w:r>
      <w:bookmarkStart w:id="37" w:name="l70"/>
      <w:bookmarkEnd w:id="37"/>
      <w:r>
        <w:rPr/>
        <w:t xml:space="preserve">здоровью граждан, вреда животным, растениям, окружающей среде, объектам культурного </w:t>
      </w:r>
      <w:bookmarkStart w:id="38" w:name="l58"/>
      <w:bookmarkEnd w:id="38"/>
      <w:r>
        <w:rPr/>
        <w:t xml:space="preserve">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; </w:t>
        <w:br/>
        <w:t xml:space="preserve">    доля юридических лиц, индивидуальных предпринимателей, в деятельности которых выявлены нарушения </w:t>
      </w:r>
      <w:bookmarkStart w:id="39" w:name="l71"/>
      <w:bookmarkEnd w:id="39"/>
      <w:r>
        <w:rPr/>
        <w:t xml:space="preserve">обязательных требований, </w:t>
      </w:r>
      <w:bookmarkStart w:id="40" w:name="l59"/>
      <w:bookmarkEnd w:id="40"/>
      <w:r>
        <w:rPr/>
        <w:t xml:space="preserve">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; </w:t>
        <w:br/>
        <w:t>    </w:t>
      </w:r>
      <w:bookmarkStart w:id="41" w:name="l72"/>
      <w:bookmarkEnd w:id="41"/>
      <w:r>
        <w:rPr/>
        <w:t xml:space="preserve">доля внеплановых проверок, проведенных по фактам нарушений обязательных требований, с которыми связано причинение вреда жизни и </w:t>
      </w:r>
      <w:bookmarkStart w:id="42" w:name="l60"/>
      <w:bookmarkEnd w:id="42"/>
      <w:r>
        <w:rPr/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; </w:t>
        <w:br/>
        <w:t>    </w:t>
      </w:r>
      <w:bookmarkStart w:id="43" w:name="l61"/>
      <w:bookmarkEnd w:id="43"/>
      <w:r>
        <w:rPr/>
        <w:t xml:space="preserve"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</w:t>
      </w:r>
      <w:bookmarkStart w:id="44" w:name="l74"/>
      <w:bookmarkEnd w:id="44"/>
      <w:r>
        <w:rPr/>
        <w:t xml:space="preserve">лиц); </w:t>
        <w:br/>
        <w:t>    </w:t>
      </w:r>
      <w:bookmarkStart w:id="45" w:name="l62"/>
      <w:bookmarkEnd w:id="45"/>
      <w:r>
        <w:rPr/>
        <w:t xml:space="preserve"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; </w:t>
        <w:br/>
        <w:t xml:space="preserve">    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; </w:t>
        <w:br/>
        <w:t>    </w:t>
      </w:r>
      <w:bookmarkStart w:id="46" w:name="l75"/>
      <w:bookmarkEnd w:id="46"/>
      <w:r>
        <w:rPr/>
        <w:t xml:space="preserve">доля проверок, по итогам которых по фактам выявленных нарушений наложены административные взыскания, в том числе по видам </w:t>
      </w:r>
      <w:bookmarkStart w:id="47" w:name="l63"/>
      <w:bookmarkEnd w:id="47"/>
      <w:r>
        <w:rPr/>
        <w:t xml:space="preserve">наказаний (в процентах от общего числа проверок, в результате которых выявлены правонарушения); </w:t>
        <w:br/>
        <w:t xml:space="preserve">    доля проверок, по итогам которых по фактам выявленных нарушений материалы переданы в правоохранительные органы для возбуждения уголовных дел (в процентах от общего числа проверок, в результате которых выявлены правонарушения); </w:t>
        <w:br/>
        <w:t>    </w:t>
      </w:r>
      <w:bookmarkStart w:id="48" w:name="l76"/>
      <w:bookmarkEnd w:id="48"/>
      <w:r>
        <w:rPr/>
        <w:t xml:space="preserve">доля заявлений органов муниципального земельного контроля, направленных в органы прокуратуры о </w:t>
      </w:r>
      <w:bookmarkStart w:id="49" w:name="l64"/>
      <w:bookmarkEnd w:id="49"/>
      <w:r>
        <w:rPr/>
        <w:t xml:space="preserve">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; </w:t>
        <w:br/>
        <w:t xml:space="preserve">    доля проверок, проведенных органами муниципального контроля с нарушением требований </w:t>
      </w:r>
      <w:bookmarkStart w:id="50" w:name="l77"/>
      <w:bookmarkEnd w:id="50"/>
      <w:r>
        <w:rPr/>
        <w:t xml:space="preserve">законодательства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. </w:t>
        <w:br/>
        <w:t xml:space="preserve">    Значения показателей оценки эффективности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 показателей в отчетном году от аналогичных показателей в предшествующем </w:t>
      </w:r>
      <w:bookmarkStart w:id="51" w:name="l79"/>
      <w:bookmarkEnd w:id="51"/>
      <w:r>
        <w:rPr/>
        <w:t xml:space="preserve">году указываются причины таких отклонений. </w:t>
        <w:br/>
        <w:t xml:space="preserve">    В указанном разделе также анализируются действия органов муниципального контроля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, а также дается оценка и прогноз состояния исполнения обязательных требований законодательства в соответствующей сфере деятельности. </w:t>
        <w:br/>
        <w:t xml:space="preserve">    7. В разделе "Выводы и предложения по результатам муниципального контроля": </w:t>
      </w:r>
      <w:bookmarkStart w:id="52" w:name="l44"/>
      <w:bookmarkEnd w:id="52"/>
      <w:r>
        <w:rPr/>
        <w:br/>
        <w:t xml:space="preserve">    а) выводы и предложения по результатам осуществления муниципального контроля, в том числе планируемые на текущий год показатели его эффективности; </w:t>
        <w:br/>
        <w:t xml:space="preserve">    б) предложения по совершенствованию нормативно-правового </w:t>
      </w:r>
      <w:bookmarkStart w:id="53" w:name="l45"/>
      <w:bookmarkEnd w:id="53"/>
      <w:r>
        <w:rPr/>
        <w:t xml:space="preserve">регулирования и осуществления муниципального контроля в соответствующей сфере деятельности; </w:t>
        <w:br/>
        <w:t xml:space="preserve">    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jc w:val="right"/>
        <w:rPr/>
      </w:pPr>
      <w:r>
        <w:rPr/>
        <w:t xml:space="preserve">Приложение N 2 </w:t>
        <w:br/>
        <w:t xml:space="preserve">к Правилам подготовки докладов об </w:t>
        <w:br/>
        <w:t xml:space="preserve">осуществлении муниципального </w:t>
        <w:br/>
        <w:t xml:space="preserve">земельного контроля и об эффективности </w:t>
        <w:br/>
        <w:t xml:space="preserve">такого контроля  </w:t>
      </w:r>
    </w:p>
    <w:p>
      <w:pPr>
        <w:pStyle w:val="Normal"/>
        <w:rPr/>
      </w:pPr>
      <w:r>
        <w:rPr/>
        <w:t>    </w:t>
      </w:r>
      <w:bookmarkStart w:id="54" w:name="h101"/>
      <w:bookmarkEnd w:id="54"/>
    </w:p>
    <w:p>
      <w:pPr>
        <w:pStyle w:val="Normal"/>
        <w:jc w:val="center"/>
        <w:rPr/>
      </w:pPr>
      <w:bookmarkStart w:id="55" w:name="h82"/>
      <w:bookmarkEnd w:id="55"/>
      <w:r>
        <w:rPr/>
        <w:t xml:space="preserve">МЕТОДИКА </w:t>
        <w:br/>
      </w:r>
      <w:bookmarkStart w:id="56" w:name="h83"/>
      <w:bookmarkEnd w:id="56"/>
      <w:r>
        <w:rPr/>
        <w:t xml:space="preserve">ПРОВЕДЕНИЯ МОНИТОРИНГА ЭФФЕКТИВНО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ЗЕМЕЛЬНОГО  КОНТРОЛЯ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1. Настоящая методика определяет порядок проведения мониторинга эффективности муниципального </w:t>
      </w:r>
      <w:bookmarkStart w:id="57" w:name="l92"/>
      <w:bookmarkEnd w:id="57"/>
      <w:r>
        <w:rPr/>
        <w:t xml:space="preserve">контроля (далее - мониторинг), осуществляемого органами местного самоуправления в соответствии с законодательством Российской Федерации (далее - органы муниципального контроля). </w:t>
        <w:br/>
        <w:t xml:space="preserve">    2. Мониторинг представляет собой систему наблюдения, анализа, оценки и прогноза эффективности  муниципального контроля в соответствующих сферах деятельности. </w:t>
        <w:br/>
        <w:t>    </w:t>
      </w:r>
      <w:bookmarkStart w:id="58" w:name="l93"/>
      <w:bookmarkEnd w:id="58"/>
      <w:r>
        <w:rPr/>
        <w:t xml:space="preserve"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 </w:t>
        <w:br/>
        <w:t>    4. Мониторинг организуется и проводится органами муниципального контроля.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5. Мониторинг осуществляется на основании сбора, обработки и анализа следующих документов и сведений: </w:t>
        <w:br/>
        <w:t xml:space="preserve">    а) число зарегистрированных и фактически осуществляющих деятельность на территории Семичанского сельского поселения юридических лиц (их филиалов и представительств) и индивидуальных предпринимателей; </w:t>
        <w:br/>
        <w:t>    </w:t>
      </w:r>
      <w:bookmarkStart w:id="59" w:name="l95"/>
      <w:bookmarkEnd w:id="59"/>
      <w:r>
        <w:rPr/>
        <w:t xml:space="preserve">б) ежегодный план проведения плановых проверок; </w:t>
        <w:br/>
        <w:t>    </w:t>
      </w:r>
      <w:bookmarkStart w:id="60" w:name="l87"/>
      <w:bookmarkEnd w:id="60"/>
      <w:r>
        <w:rPr/>
        <w:t xml:space="preserve"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 </w:t>
        <w:br/>
        <w:t xml:space="preserve">    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</w:t>
      </w:r>
      <w:bookmarkStart w:id="61" w:name="l96"/>
      <w:bookmarkEnd w:id="61"/>
      <w:r>
        <w:rPr/>
        <w:t xml:space="preserve">рассмотрения дел об административных правонарушениях, документы о </w:t>
      </w:r>
      <w:bookmarkStart w:id="62" w:name="l88"/>
      <w:bookmarkEnd w:id="62"/>
      <w:r>
        <w:rPr/>
        <w:t xml:space="preserve">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 </w:t>
        <w:br/>
        <w:t xml:space="preserve">    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  муниципального контроля по вопросам, отнесенным к их компетенции; </w:t>
        <w:br/>
        <w:t>    </w:t>
      </w:r>
      <w:bookmarkStart w:id="63" w:name="l97"/>
      <w:bookmarkEnd w:id="63"/>
      <w:r>
        <w:rPr/>
        <w:t xml:space="preserve">е) документы, подтверждающие наличие случаев смерти, заболеваний (отравлений, несчастных случаев) людей, животных и растений, </w:t>
      </w:r>
      <w:bookmarkStart w:id="64" w:name="l89"/>
      <w:bookmarkEnd w:id="64"/>
      <w:r>
        <w:rPr/>
        <w:t xml:space="preserve">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 </w:t>
        <w:br/>
        <w:t xml:space="preserve">    ж) сведения об экспертах и экспертных организациях, привлекаемых органами  муниципального контроля к проведению мероприятий по контролю; </w:t>
        <w:br/>
        <w:t xml:space="preserve">    з) документы, подтверждающие выполнение юридическими лицами, индивидуальными предпринимателями и гражданами предписаний, </w:t>
      </w:r>
      <w:bookmarkStart w:id="65" w:name="l98"/>
      <w:bookmarkEnd w:id="65"/>
      <w:r>
        <w:rPr/>
        <w:t xml:space="preserve">постановлений, предложений органов   муниципального контроля по результатам проведенных проверок. </w:t>
        <w:br/>
        <w:t>    </w:t>
      </w:r>
      <w:bookmarkStart w:id="66" w:name="l90"/>
      <w:bookmarkEnd w:id="66"/>
      <w:r>
        <w:rPr/>
        <w:t xml:space="preserve"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 </w:t>
        <w:br/>
        <w:t>    7. Данные мониторинга  муниципального контроля включаются в доклады о муниципальном контроле в соответствующих сферах деятельности и об эффективности указанного контроля.</w:t>
        <w:br/>
        <w:t>    </w:t>
      </w:r>
      <w:bookmarkStart w:id="67" w:name="l99"/>
      <w:bookmarkEnd w:id="67"/>
      <w:r>
        <w:rPr/>
        <w:t xml:space="preserve">8. Данные мониторинга используются органами  муниципального контроля при планировании и </w:t>
      </w:r>
      <w:bookmarkStart w:id="68" w:name="l91"/>
      <w:bookmarkEnd w:id="68"/>
      <w:r>
        <w:rPr/>
        <w:t xml:space="preserve">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7:00Z</dcterms:created>
  <dc:creator>Власенко Елена</dc:creator>
  <dc:description/>
  <cp:keywords/>
  <dc:language>en-US</dc:language>
  <cp:lastModifiedBy>1</cp:lastModifiedBy>
  <dcterms:modified xsi:type="dcterms:W3CDTF">2012-04-27T08:42:00Z</dcterms:modified>
  <cp:revision>8</cp:revision>
  <dc:subject/>
  <dc:title>ПРАВИТЕЛЬСТВО РОССИЙСКОЙ ФЕДЕРАЦИИ </dc:title>
</cp:coreProperties>
</file>