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</w:t>
        <w:br/>
        <w:t>СЕМИЧАНСКОГО СЕЛЬСКОГО ПОСЕЛЕНИЯ</w:t>
        <w:br/>
        <w:t>ДУБОВСКОГО  РАЙОНА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0»  января 2012 г.                                                                       х. 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2 месяцев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2 месяцев  2011 года по доходам в сумме 7051950,80 рублей, по расходам в сумме 7065922,02 рублей с превышением расходов над доходами (дефицит бюджета) в сумме 13971,22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2 месяцев 2011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2 месяцев 2011 года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2 месяцев 2011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С.С.Гергие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>от 10.01.2012  № 2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12 месяцев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оселения за 12 месяцев 2011 года  составило по доходам в сумме 7052,0 тыс. рублей, или 101,4 процента к годовому плану и по расходам в сумме 7065,9 тыс. рублей, или 98,4 процентов. Дефицит  по итогам   12 месяцев 2011 года составил 13,9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лей. 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а сельского поселения за 12 месяцев 2011 года прилагаютс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ая доля доходов поселения  представлена безвозмездными поступлениями, удельный вес которых в общей массе доходов составляет 81,6%  или 5746,9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налоговые и неналоговые доходы бюджета сельского поселения приходится лишь 18,4%, что в денежном выражении составляет 1297,0 тыс. рублей. Годовой план исполнен на 107,4%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налог на доходы физ. лиц, который  составил  24,0%. </w:t>
      </w:r>
    </w:p>
    <w:p>
      <w:pPr>
        <w:pStyle w:val="Normal"/>
        <w:rPr/>
      </w:pPr>
      <w:r>
        <w:rPr>
          <w:sz w:val="28"/>
          <w:szCs w:val="28"/>
        </w:rPr>
        <w:t>-  доходы от сдачи в аренду имущества, находящегося в оперативном управлении органов государственной власти, органов местного самоуправления, которые составили 17,4% в общей доле неналоговых доходов или 226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, государственной собственности на землю, которая составила 14,1% или 191,6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емельный налог, который составил 15,2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 11,8% или 152,8 тыс. руб</w:t>
      </w:r>
    </w:p>
    <w:p>
      <w:pPr>
        <w:pStyle w:val="Normal"/>
        <w:rPr/>
      </w:pPr>
      <w:r>
        <w:rPr>
          <w:sz w:val="28"/>
          <w:szCs w:val="28"/>
        </w:rPr>
        <w:t xml:space="preserve">-   доходы, полученные в виде арендной платы за земельные участки, государственная собственность на которые не разграничена, которые составляют 7,9%. что составляет 102,8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транспортный налог , который составил 4,6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, удельный вес которых в общей доле налоговых и неналоговых доходов составил 2,6% или 33,9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осударственная пошлина за совершение нотариальных действий  должностными 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  получена  в размере 17,4 тыс. руб, что в общей доле налоговых и неналоговых доходов составляет 1,3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, которые в удельном весе неналоговых доходов составляют 1,2%,  что   в сумме равно 15,7 тыс. руб.  по  соглашениям, заключенным  с  ОАО «Приволжские магистральные нефтепроводы» о временном  занятии земельных участков на территории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 –  3210,9 тыс. рублей, доля которых в расходах составляет 45,4%; годовой план исполнен на 99.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-1682,6 тыс. руб. доля которых в расходах составляет 23,8%; годовой план исполнен на 96,3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-1128,9 тыс. руб., доля которых в расходах составляет 16,0%; годовой план исполнен на 99.9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-876,0 тыс. руб., доля которых в расходах составляет  12,4%; годовой план исполнен на 96,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литика -64,0 тыс. руб. доля которых в расходах составляет  0,9%; годовой план исполнен на 99.2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оборона -55,9 тыс. руб., доля которых в расходах составляет  0,8/%. годовой план исполнен на 100,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, физическая культура и спорт -55,9 тыс. руб., доля которых в расходах составляет  0,8/%. годовой план исполнен на 100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безопасность  и правоохранительная деятельность -38,0 тыс. руб. доля которых в расходах составляет 0,5%; годовой план исполнен на 99.5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Г.Г.Жи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  12 месяцев 2011 года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2 месяцев 2011 года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8,0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5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0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3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2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4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9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3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0,8</w:t>
            </w:r>
          </w:p>
        </w:tc>
      </w:tr>
      <w:tr>
        <w:trPr>
          <w:trHeight w:val="4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4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6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6,9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3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6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5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2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6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82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82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6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2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59:00Z</dcterms:created>
  <dc:creator>1</dc:creator>
  <dc:description/>
  <dc:language>en-US</dc:language>
  <cp:lastModifiedBy>USER</cp:lastModifiedBy>
  <cp:lastPrinted>2012-02-09T10:56:00Z</cp:lastPrinted>
  <dcterms:modified xsi:type="dcterms:W3CDTF">2012-02-09T07:56:00Z</dcterms:modified>
  <cp:revision>59</cp:revision>
  <dc:subject/>
  <dc:title/>
</cp:coreProperties>
</file>