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Subtitle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"19" декабря 2012 г.                                                                   х, Семичный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0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</w:t>
      </w:r>
    </w:p>
    <w:p>
      <w:pPr>
        <w:pStyle w:val="Normal"/>
        <w:tabs>
          <w:tab w:val="clear" w:pos="708"/>
          <w:tab w:val="left" w:pos="9072" w:leader="none"/>
        </w:tabs>
        <w:ind w:left="0" w:right="2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го обмена Администрации </w:t>
      </w:r>
    </w:p>
    <w:p>
      <w:pPr>
        <w:pStyle w:val="Normal"/>
        <w:tabs>
          <w:tab w:val="clear" w:pos="708"/>
          <w:tab w:val="left" w:pos="9072" w:leader="none"/>
        </w:tabs>
        <w:ind w:left="0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»</w:t>
      </w:r>
    </w:p>
    <w:p>
      <w:pPr>
        <w:pStyle w:val="Normal"/>
        <w:tabs>
          <w:tab w:val="clear" w:pos="708"/>
          <w:tab w:val="left" w:pos="9072" w:leader="none"/>
        </w:tabs>
        <w:ind w:left="0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Постановлением правительства Ростовской области от 29.03.2012 №239 «О территориальной (областной) подсистеме РСЧС»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формационный Регламент  Семичанского сельского поселения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Семичанские ведо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Семичанского сельского поселения                                Р.И Крикунов</w:t>
      </w:r>
    </w:p>
    <w:p>
      <w:pPr>
        <w:pStyle w:val="ConsPlusNormal"/>
        <w:widowControl/>
        <w:bidi w:val="0"/>
        <w:spacing w:lineRule="auto" w:line="216"/>
        <w:ind w:left="1318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bidi w:val="0"/>
        <w:spacing w:lineRule="auto" w:line="216"/>
        <w:ind w:left="1318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widowControl/>
        <w:bidi w:val="0"/>
        <w:spacing w:lineRule="auto" w:line="216"/>
        <w:ind w:left="113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1680"/>
        <w:gridCol w:w="6948"/>
      </w:tblGrid>
      <w:tr>
        <w:trPr/>
        <w:tc>
          <w:tcPr>
            <w:tcW w:w="7248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 Дуб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Р. Бусыги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      » 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012 г</w:t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а Семичаского сельского поселения</w:t>
            </w:r>
          </w:p>
          <w:p>
            <w:pPr>
              <w:pStyle w:val="Normal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.И.Крикунов</w:t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      » 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012 г</w:t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(инструкция)</w:t>
      </w:r>
    </w:p>
    <w:p>
      <w:pPr>
        <w:pStyle w:val="Normal"/>
        <w:jc w:val="center"/>
        <w:rPr/>
      </w:pPr>
      <w:r>
        <w:rPr/>
        <w:t>информационного взаимодействия ЕДДС Дубовского района и ОДС объект экономики</w:t>
      </w:r>
    </w:p>
    <w:tbl>
      <w:tblPr>
        <w:tblW w:w="16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46"/>
        <w:gridCol w:w="1354"/>
        <w:gridCol w:w="3500"/>
        <w:gridCol w:w="3640"/>
        <w:gridCol w:w="12"/>
        <w:gridCol w:w="1624"/>
        <w:gridCol w:w="1446"/>
        <w:gridCol w:w="1498"/>
      </w:tblGrid>
      <w:tr>
        <w:trPr>
          <w:tblHeader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ДС Дубовского район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емые мероприятия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С ТО ФОИВ</w:t>
            </w:r>
          </w:p>
        </w:tc>
      </w:tr>
      <w:tr>
        <w:trPr>
          <w:tblHeader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выполне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полне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ДС района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ДС Объекта экономик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выполнение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полнения</w:t>
            </w:r>
          </w:p>
        </w:tc>
      </w:tr>
      <w:tr>
        <w:trPr>
          <w:tblHeader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троно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тивн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троно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тивн.</w:t>
            </w:r>
          </w:p>
        </w:tc>
      </w:tr>
      <w:tr>
        <w:trPr/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В режиме повседневной деятельности (вне угрозы возникновения ЧС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журный диспетчер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ка проекта справки по оперативной обстановке и оперативного прогноза на территории район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бор, обработка, уточнение оперативной и текущей информации в области предупреждения и ликвидации чрезвычайных ситуаций техногенного характеров на объектах  </w:t>
            </w:r>
            <w:r>
              <w:rPr>
                <w:b/>
                <w:sz w:val="18"/>
                <w:szCs w:val="18"/>
              </w:rPr>
              <w:t>эконом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Семичанского поселения по ЖКХ,ГО и Ч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диспетч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проверка каналов связи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проверка каналов связ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Семичанского поселения по ЖКХ,ГО и Ч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диспетч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-6.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-6.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оперативной обстановки за прошедшие сутки (ВКС) на территории Дубовского район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точнение оперативной обстановки за прошедшие сутки (ВКС) на объектах </w:t>
            </w:r>
            <w:r>
              <w:rPr>
                <w:b/>
                <w:sz w:val="18"/>
                <w:szCs w:val="18"/>
              </w:rPr>
              <w:t xml:space="preserve">организации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Семичанского поселения по ЖКХ,ГО и Ч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-6.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-6.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диспетч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прогноза на предстоящие сутки на территории Дубовского район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ередача справочной информации по объектам </w:t>
            </w:r>
            <w:r>
              <w:rPr>
                <w:b/>
                <w:sz w:val="18"/>
                <w:szCs w:val="18"/>
              </w:rPr>
              <w:t xml:space="preserve">организации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Семичанского поселения по ЖКХ,ГО и Ч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еобходимости, </w:t>
              <w:br/>
              <w:t xml:space="preserve"> в течение д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еобходимости, </w:t>
              <w:br/>
              <w:t xml:space="preserve"> в течение дн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диспетч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корректировка) информационных ресурсов (в т.ч. уточнение информации при проведении тренировок в системе РСЧС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В режиме угрозы возникновения ЧС (отклонение от нормальных условий деятельности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диспетч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данны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об угрозе ЧС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об угрозе Ч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Семичанского поселения по ЖКХ,ГО и Ч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данных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диспетч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дленно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доведение информации об отклонении от нормальных условий деятельности до </w:t>
            </w:r>
            <w:r>
              <w:rPr>
                <w:b/>
                <w:sz w:val="18"/>
                <w:szCs w:val="18"/>
              </w:rPr>
              <w:t xml:space="preserve">ДС организации  , </w:t>
            </w:r>
            <w:r>
              <w:rPr>
                <w:sz w:val="18"/>
                <w:szCs w:val="18"/>
              </w:rPr>
              <w:t>ОДС ЦУКС ГУ МЧС России по Р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о электронной почте (телефону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доведение информации об отклонении от нормальных условий деятельности до </w:t>
            </w:r>
            <w:r>
              <w:rPr>
                <w:b/>
                <w:sz w:val="18"/>
                <w:szCs w:val="18"/>
              </w:rPr>
              <w:t>ЕДДС</w:t>
            </w:r>
            <w:r>
              <w:rPr>
                <w:sz w:val="18"/>
                <w:szCs w:val="18"/>
              </w:rPr>
              <w:t xml:space="preserve"> Дубовского райо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электронной почте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Семичанского поселения по ЖКХ,ГО и Ч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20 минут, после получения данных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диспетч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зменении данны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наличия сил и средств объекта (организации)  для проведения АВР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информации о проведенных и запланированных мероприятий по защите населения и территории организации (объекта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Семичанского поселения по ЖКХ,ГО и Ч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В режиме ликвидации ЧС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диспетч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+ 0.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я полученной информации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олученной информаци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Семичанского поселения по ЖКХ,ГО и Ч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Ч + 0.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диспетч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+ 0.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информации о факте и параметрах ЧС на объектах  до главы и руководства Дубовского района, ОДС ЦУКС ГУ МЧС России по РО, взаимодействующих организаций и ведомст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информации о факте и параметрах ЧС на объектах  до руководства объекта, ЕДДС Дубовского района, взаимодействующих организаций и ведомств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Семичанского поселения по ЖКХ,ГО и Ч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+ 0.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диспетч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+ 0.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взаимодейств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заинтересованными службами ГО и организациями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заимодействия для ликвидации Ч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Семичанского поселения по ЖКХ,ГО и Ч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+ 0.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диспетч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+ 0.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 ОДС ЦУКС об организации взаимодействия с ТО ФОИВ М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казанию ОД оповестить должностных лиц ТО ФОИВ М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Семичанского поселения по ЖКХ,ГО и Ч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+ 0.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диспетч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информации о мероприятиях по ликвидации ЧС на объектах до ОДС ТО ФОИВ  по электронной почте (телефону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информации о мероприятиях по ликвидации ЧС на объектах до ЕДДС М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Семичанского поселения по ЖКХ,ГО и Ч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+ 0.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диспетч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+ 0.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ервичного комплекта документов по Ч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равки-доклада о ЧС по состоянию на 08.00; 14.00; 20.00 (по электронной почте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Семичанского поселения по ЖКХ,ГО и Ч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диспетч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Ч +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ие обстановки в ходе ликвидации ЧС на территории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обстановки в ходе ликвидации ЧС на объекте организации  (ТО ФОИВ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Семичанского поселения по ЖКХ,ГО и Ч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ЕДДС Дубовского района</w:t>
            </w:r>
          </w:p>
          <w:p>
            <w:pPr>
              <w:pStyle w:val="Normal"/>
              <w:widowControl w:val="false"/>
              <w:ind w:left="0" w:right="0" w:firstLine="7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Дандиш</w:t>
            </w:r>
          </w:p>
          <w:p>
            <w:pPr>
              <w:pStyle w:val="Normal"/>
              <w:widowControl w:val="false"/>
              <w:ind w:left="0" w:right="0" w:firstLine="720"/>
              <w:rPr/>
            </w:pPr>
            <w:r>
              <w:rPr>
                <w:spacing w:val="-4"/>
                <w:sz w:val="28"/>
                <w:szCs w:val="28"/>
              </w:rPr>
              <w:t>«      » __________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2012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ЖКХ, ГО и ЧС Администрации Семичанского сельского поселения </w:t>
            </w:r>
          </w:p>
          <w:p>
            <w:pPr>
              <w:pStyle w:val="Normal"/>
              <w:widowControl w:val="false"/>
              <w:snapToGrid w:val="false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И.Шлык</w:t>
            </w:r>
          </w:p>
          <w:p>
            <w:pPr>
              <w:pStyle w:val="Normal"/>
              <w:widowControl w:val="false"/>
              <w:ind w:left="0" w:right="0" w:firstLine="720"/>
              <w:rPr/>
            </w:pPr>
            <w:r>
              <w:rPr>
                <w:spacing w:val="-4"/>
                <w:sz w:val="28"/>
                <w:szCs w:val="28"/>
              </w:rPr>
              <w:t>«      » __________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201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1624" w:right="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ложение № 1 к </w:t>
      </w:r>
      <w:r>
        <w:rPr>
          <w:sz w:val="24"/>
          <w:szCs w:val="24"/>
        </w:rPr>
        <w:t>Регламенту</w:t>
      </w:r>
      <w:r>
        <w:rPr>
          <w:color w:val="000000"/>
          <w:spacing w:val="-3"/>
          <w:sz w:val="24"/>
          <w:szCs w:val="24"/>
        </w:rPr>
        <w:t xml:space="preserve"> об организации информационного обмена </w:t>
      </w:r>
    </w:p>
    <w:p>
      <w:pPr>
        <w:pStyle w:val="Normal"/>
        <w:shd w:fill="FFFFFF" w:val="clear"/>
        <w:ind w:left="11624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________2012 № _____, 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нформационного обмена</w:t>
      </w:r>
    </w:p>
    <w:p>
      <w:pPr>
        <w:pStyle w:val="Normal"/>
        <w:tabs>
          <w:tab w:val="clear" w:pos="708"/>
          <w:tab w:val="left" w:pos="17" w:leader="none"/>
          <w:tab w:val="left" w:pos="1322" w:leader="none"/>
        </w:tabs>
        <w:spacing w:lineRule="auto" w:line="216"/>
        <w:ind w:left="6" w:right="-113" w:hanging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при возникновении чрезвычайной ситуации (социально-значимого происшествия), пожара с гибелью 2-х и более человек </w:t>
      </w:r>
    </w:p>
    <w:p>
      <w:pPr>
        <w:pStyle w:val="Normal"/>
        <w:tabs>
          <w:tab w:val="clear" w:pos="708"/>
          <w:tab w:val="left" w:pos="17" w:leader="none"/>
          <w:tab w:val="left" w:pos="1322" w:leader="none"/>
        </w:tabs>
        <w:spacing w:lineRule="auto" w:line="216"/>
        <w:ind w:left="6" w:right="-113" w:hanging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(госпитализированных 4-х и более человек), пожара на социально-значимом или потенциально-опасном объекте)</w:t>
      </w:r>
    </w:p>
    <w:p>
      <w:pPr>
        <w:pStyle w:val="Normal"/>
        <w:rPr>
          <w:shadow/>
          <w:color w:val="000000"/>
          <w:sz w:val="2"/>
          <w:szCs w:val="2"/>
        </w:rPr>
      </w:pPr>
      <w:r>
        <w:rPr>
          <w:shadow/>
          <w:color w:val="000000"/>
          <w:sz w:val="2"/>
          <w:szCs w:val="2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827"/>
        <w:gridCol w:w="2694"/>
        <w:gridCol w:w="2703"/>
      </w:tblGrid>
      <w:tr>
        <w:trPr>
          <w:tblHeader w:val="true"/>
          <w:trHeight w:val="53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firstLine="20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чность предст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т передач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 уточнения</w:t>
            </w:r>
          </w:p>
        </w:tc>
      </w:tr>
      <w:tr>
        <w:trPr>
          <w:trHeight w:val="972" w:hRule="atLeast"/>
        </w:trPr>
        <w:tc>
          <w:tcPr>
            <w:tcW w:w="1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8" w:leader="none"/>
              </w:tabs>
              <w:suppressAutoHyphens w:val="false"/>
              <w:overflowPunct w:val="true"/>
              <w:snapToGrid w:val="false"/>
              <w:spacing w:lineRule="auto" w:line="228"/>
              <w:ind w:left="102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1"/>
                <w:sz w:val="28"/>
                <w:szCs w:val="28"/>
                <w:shd w:fill="FFFF00" w:val="clear"/>
              </w:rPr>
              <w:t>Отдел  ГО и ЧС Дубовского районаРостовской области</w:t>
            </w:r>
          </w:p>
          <w:p>
            <w:pPr>
              <w:pStyle w:val="Normal"/>
              <w:shd w:fill="FFFFFF" w:val="clear"/>
              <w:spacing w:lineRule="auto" w:line="228"/>
              <w:ind w:left="102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еративная информ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.1. От ЕДДС </w:t>
            </w:r>
            <w:r>
              <w:rPr>
                <w:b/>
                <w:bCs/>
                <w:color w:val="000000"/>
                <w:sz w:val="26"/>
                <w:szCs w:val="26"/>
                <w:shd w:fill="FFFF00" w:val="clear"/>
              </w:rPr>
              <w:t>Дубовского района Ростовской области в ДС организации, ТО ФОИВ</w:t>
            </w:r>
          </w:p>
          <w:p>
            <w:pPr>
              <w:pStyle w:val="Normal"/>
              <w:widowControl w:val="false"/>
              <w:shd w:fill="FFFFFF" w:val="clear"/>
              <w:ind w:left="102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23" w:hRule="exac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жиме повседневной деятельности: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3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uppressAutoHyphens w:val="false"/>
              <w:overflowPunct w:val="true"/>
              <w:snapToGrid w:val="false"/>
              <w:ind w:left="0" w:right="101"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нормативно-правовые акты и руководящие документы по организации и несению оперативно-дежурной служб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докумен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год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мере внесения изменений)</w:t>
            </w:r>
          </w:p>
        </w:tc>
      </w:tr>
      <w:tr>
        <w:trPr>
          <w:trHeight w:val="100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uppressAutoHyphens w:val="false"/>
              <w:overflowPunct w:val="true"/>
              <w:snapToGrid w:val="false"/>
              <w:ind w:left="0" w:right="101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ренное (оперативное) предупреждение об угрозе возникновения ЧС (происшествия), обусловленное опасным природным явле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ограмма,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овый документ 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озникающей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грозе</w:t>
            </w:r>
          </w:p>
        </w:tc>
      </w:tr>
      <w:tr>
        <w:trPr>
          <w:trHeight w:val="1543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uppressAutoHyphens w:val="false"/>
              <w:overflowPunct w:val="true"/>
              <w:snapToGrid w:val="false"/>
              <w:ind w:left="0" w:right="101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об угрозе (прогнозе) возникновения чрезвычайной ситуации, происше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медленно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ремя прохождения информации от момента получения информации до представления доклада не должно превышать 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 по любому из имеющихся средств связ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озникающей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розе </w:t>
            </w:r>
          </w:p>
        </w:tc>
      </w:tr>
      <w:tr>
        <w:trPr>
          <w:trHeight w:val="10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uppressAutoHyphens w:val="false"/>
              <w:overflowPunct w:val="true"/>
              <w:snapToGrid w:val="false"/>
              <w:ind w:left="0" w:right="101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донесение (оперативная информация) об угрозе (прогнозе) возникновения чрезвычайной ситуации, происше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5 минут с момента получен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докумен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час,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 резком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зменении обстановки - </w:t>
            </w:r>
            <w:r>
              <w:rPr>
                <w:b/>
                <w:bCs/>
                <w:color w:val="000000"/>
                <w:sz w:val="24"/>
                <w:szCs w:val="24"/>
              </w:rPr>
              <w:t>немедленно</w:t>
            </w:r>
          </w:p>
        </w:tc>
      </w:tr>
      <w:tr>
        <w:trPr>
          <w:trHeight w:val="563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uppressAutoHyphens w:val="false"/>
              <w:overflowPunct w:val="true"/>
              <w:snapToGrid w:val="false"/>
              <w:ind w:left="0" w:right="101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 прогноз вероятности возникновения ЧС (происшестви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1476" w:hRule="exac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  <w:tab w:val="left" w:pos="669" w:leader="none"/>
              </w:tabs>
              <w:snapToGrid w:val="false"/>
              <w:spacing w:lineRule="auto" w:line="216"/>
              <w:ind w:left="0" w:right="102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я к оперативному (ежедневному) прогнозу вероятности возникновения Ч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  <w:tab w:val="left" w:pos="669" w:leader="none"/>
              </w:tabs>
              <w:autoSpaceDE w:val="true"/>
              <w:spacing w:lineRule="auto" w:line="216"/>
              <w:ind w:left="0" w:right="102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метры прогноза (Excel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  <w:tab w:val="left" w:pos="669" w:leader="none"/>
              </w:tabs>
              <w:autoSpaceDE w:val="true"/>
              <w:spacing w:lineRule="auto" w:line="216"/>
              <w:ind w:left="0" w:right="102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вентивные мероприятия к прогнозу (Excel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  <w:tab w:val="left" w:pos="669" w:leader="none"/>
              </w:tabs>
              <w:autoSpaceDE w:val="true"/>
              <w:spacing w:lineRule="auto" w:line="216"/>
              <w:ind w:left="0" w:right="102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изированный прогноз (Word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  <w:tab w:val="left" w:pos="669" w:leader="none"/>
              </w:tabs>
              <w:autoSpaceDE w:val="true"/>
              <w:spacing w:lineRule="auto" w:line="216"/>
              <w:ind w:left="0" w:right="102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ы с детализацией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0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uppressAutoHyphens w:val="false"/>
              <w:overflowPunct w:val="true"/>
              <w:snapToGrid w:val="false"/>
              <w:spacing w:lineRule="auto" w:line="216"/>
              <w:ind w:left="0" w:right="102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сение о силах и средствах постоянной готовности (на карте с приложе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  <w:tab w:val="left" w:pos="669" w:leader="none"/>
              </w:tabs>
              <w:spacing w:lineRule="auto" w:line="216"/>
              <w:ind w:left="0" w:right="102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оличестве личного состава и ТТХ техники постоянной гото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  <w:tab w:val="left" w:pos="669" w:leader="none"/>
              </w:tabs>
              <w:spacing w:lineRule="auto" w:line="216"/>
              <w:ind w:left="0" w:right="102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ил и средств постоянной готовности; организационно-штатная структура сил постоянной готов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  <w:tab w:val="left" w:pos="669" w:leader="none"/>
              </w:tabs>
              <w:spacing w:lineRule="auto" w:line="216"/>
              <w:ind w:left="0" w:right="102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вая записка сил и средств постоянной готовности ТП и ФП РСЧС РО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овый документ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98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uppressAutoHyphens w:val="false"/>
              <w:overflowPunct w:val="true"/>
              <w:snapToGrid w:val="false"/>
              <w:spacing w:lineRule="auto" w:line="216"/>
              <w:ind w:left="0" w:right="102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сение по составу ОДС территориальной и функциональных подсистемы РСЧС РО с приложением списка оперативных дежурных министерств и ведомств по организации взаимо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30-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овый документ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85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uppressAutoHyphens w:val="false"/>
              <w:overflowPunct w:val="true"/>
              <w:snapToGrid w:val="false"/>
              <w:ind w:left="0" w:right="101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сения по паводковой (ледовой) обстанов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19.00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период прохождения павод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овый документ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84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uppressAutoHyphens w:val="false"/>
              <w:overflowPunct w:val="true"/>
              <w:snapToGrid w:val="false"/>
              <w:ind w:left="0" w:right="101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сения по эпидемии, эпизоотии и эпитаф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19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овый документ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561" w:hRule="atLeast"/>
        </w:trPr>
        <w:tc>
          <w:tcPr>
            <w:tcW w:w="1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1319" w:leader="none"/>
              </w:tabs>
              <w:snapToGrid w:val="false"/>
              <w:ind w:left="3" w:righ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Донесения, отрабатываемые при возникновении пожара с гибелью 2-х и более человек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(госпитализированных 4-х и более человек), пожара на СЗО (ОМПЛ) и ПОО</w:t>
            </w:r>
          </w:p>
        </w:tc>
      </w:tr>
      <w:tr>
        <w:trPr>
          <w:trHeight w:val="127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6" w:leader="none"/>
              </w:tabs>
              <w:suppressAutoHyphens w:val="false"/>
              <w:overflowPunct w:val="true"/>
              <w:snapToGrid w:val="false"/>
              <w:ind w:left="0" w:righ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о пожа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медленно (время прохождения информации от момента обнаружения пожара до представления доклада не должно превышать 15 мину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 по любому из имеющихся средств связ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6" w:leader="none"/>
              </w:tabs>
              <w:suppressAutoHyphens w:val="false"/>
              <w:overflowPunct w:val="true"/>
              <w:snapToGrid w:val="false"/>
              <w:ind w:left="0" w:righ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донесение по факту пожа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течение 15 мину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 момента получе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доку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БД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6" w:leader="none"/>
              </w:tabs>
              <w:suppressAutoHyphens w:val="false"/>
              <w:overflowPunct w:val="true"/>
              <w:snapToGrid w:val="false"/>
              <w:ind w:left="0" w:righ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сение по пожарам с гибелью 2-х и более человек (госпитализированных 4-х и более человек), по пожарам на социально-значимых и потенциально-опасных объектах, по пожарам по повышенному рангу вызова и пожарам, имеющим общественный резонан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15 минут с момента </w:t>
            </w:r>
            <w:r>
              <w:rPr>
                <w:color w:val="000000"/>
                <w:spacing w:val="-1"/>
                <w:sz w:val="24"/>
                <w:szCs w:val="24"/>
              </w:rPr>
              <w:t>обнаружения 2-го погибш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 по телефону, текстовый докумен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жиме повышенной готовности: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5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8" w:leader="none"/>
              </w:tabs>
              <w:suppressAutoHyphens w:val="false"/>
              <w:overflowPunct w:val="true"/>
              <w:snapToGrid w:val="false"/>
              <w:ind w:left="102" w:right="101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о чрезвычайной ситуации (социально-значимом происшестви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медленно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ремя прохождения информации от момента обнаружения ЧС или происшествия до представления доклада не должно превышать 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 по любому из имеющихся средств связ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8" w:leader="none"/>
              </w:tabs>
              <w:suppressAutoHyphens w:val="false"/>
              <w:overflowPunct w:val="true"/>
              <w:snapToGrid w:val="false"/>
              <w:ind w:left="102" w:right="101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донесение (оперативная информация) о чрезвычайной ситуации (социально-значимом происшестви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 минут с момента получен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доку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БД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8" w:leader="none"/>
              </w:tabs>
              <w:suppressAutoHyphens w:val="false"/>
              <w:overflowPunct w:val="true"/>
              <w:snapToGrid w:val="false"/>
              <w:ind w:left="102" w:right="101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возможного развития ЧС, метеорологический прогноз (карта, пояснительная записк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позднее 30 минут с момента получения информации о ЧС (происшеств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докумен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жиме чрезвычайной ситуации: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overflowPunct w:val="true"/>
              <w:snapToGrid w:val="false"/>
              <w:ind w:left="102" w:righ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по силам и средствам РСЧС (БЧС), привлекаемых для ликвидации чрезвычайной ситуации (происшествия), в районах возникновения происшествия с расчетом доставки в район ЧС (происшествия) сил и средств усиления, резер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1 часа с момента получения информации об угрозе ЧС, происшеств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докумен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альнейшем через каждые 2 часа</w:t>
            </w:r>
          </w:p>
        </w:tc>
      </w:tr>
      <w:tr>
        <w:trPr>
          <w:trHeight w:val="142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overflowPunct w:val="true"/>
              <w:snapToGrid w:val="false"/>
              <w:ind w:left="102" w:righ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сение о мерах по защите населения и территории, ведении аварийно-спасательных и других неотложных работ по локализации и ликвидации Ч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2 часов с момента получения информации о факте ЧС (происшествии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докумен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жесуточ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 07.00 час. и 19.00 час. по состоянию на 06.00 час. и 18.00 час. соответственно</w:t>
            </w:r>
          </w:p>
        </w:tc>
      </w:tr>
      <w:tr>
        <w:trPr>
          <w:trHeight w:val="173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overflowPunct w:val="true"/>
              <w:snapToGrid w:val="false"/>
              <w:ind w:left="102" w:righ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сение о силах и средствах РСЧС задействованных в ликвидации последствий ЧС, происше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2 часов с момента получения информации о факте ЧС (происшествии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докумен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обстановки ежесуточно к 7:00 (мск) и 19:00 (мск) по состоянию на 6:00 (мск) и 18:00 (мск) соответственно</w:t>
            </w:r>
          </w:p>
        </w:tc>
      </w:tr>
      <w:tr>
        <w:trPr>
          <w:trHeight w:val="1180" w:hRule="atLeast"/>
        </w:trPr>
        <w:tc>
          <w:tcPr>
            <w:tcW w:w="1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8" w:leader="none"/>
              </w:tabs>
              <w:suppressAutoHyphens w:val="false"/>
              <w:overflowPunct w:val="true"/>
              <w:snapToGrid w:val="false"/>
              <w:ind w:left="102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 ФОИВ</w:t>
            </w:r>
          </w:p>
          <w:p>
            <w:pPr>
              <w:pStyle w:val="Normal"/>
              <w:shd w:fill="FFFFFF" w:val="clear"/>
              <w:spacing w:lineRule="auto" w:line="216"/>
              <w:ind w:left="-258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перативная информация 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left="102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.1. От</w:t>
            </w:r>
            <w:r>
              <w:rPr>
                <w:b/>
                <w:bCs/>
                <w:color w:val="000000"/>
                <w:sz w:val="26"/>
                <w:szCs w:val="26"/>
                <w:shd w:fill="FFFF00" w:val="clear"/>
              </w:rPr>
              <w:t xml:space="preserve"> ДС организ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shd w:fill="FFFF00" w:val="clear"/>
              </w:rPr>
              <w:t xml:space="preserve">в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ЕДДС </w:t>
            </w:r>
            <w:r>
              <w:rPr>
                <w:b/>
                <w:bCs/>
                <w:color w:val="000000"/>
                <w:sz w:val="26"/>
                <w:szCs w:val="26"/>
                <w:shd w:fill="FFFF00" w:val="clear"/>
              </w:rPr>
              <w:t>Дубовского района Ростовской области</w:t>
            </w:r>
          </w:p>
        </w:tc>
      </w:tr>
      <w:tr>
        <w:trPr>
          <w:trHeight w:val="323" w:hRule="exac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жиме повседневной деятельности: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overflowPunct w:val="true"/>
              <w:snapToGrid w:val="false"/>
              <w:ind w:left="102" w:right="10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нормативно-правовые акты и руководящие документы по организации и несению оперативно-дежурной служб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докумен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год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мере внесения изменений)</w:t>
            </w:r>
          </w:p>
        </w:tc>
      </w:tr>
      <w:tr>
        <w:trPr>
          <w:trHeight w:val="1513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overflowPunct w:val="true"/>
              <w:snapToGrid w:val="false"/>
              <w:ind w:left="102" w:right="101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об угрозе (прогнозе) возникновения чрезвычайной ситуации, происше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медленно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ремя прохождения информации от момента получения информации до представления доклада не должно превышать 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 по любому из имеющихся средств связ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озникающей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розе </w:t>
            </w:r>
          </w:p>
        </w:tc>
      </w:tr>
      <w:tr>
        <w:trPr>
          <w:trHeight w:val="84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overflowPunct w:val="true"/>
              <w:snapToGrid w:val="false"/>
              <w:ind w:left="102" w:right="101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донесение (оперативная информация) об угрозе (прогнозе) возникновения чрезвычайной ситуации, происше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 минут с момента получен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докумен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overflowPunct w:val="true"/>
              <w:snapToGrid w:val="false"/>
              <w:ind w:left="102" w:right="101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несение об угрозе (прогнозе) возникновения чрезвычайной ситуации, происше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Немедленно </w:t>
            </w:r>
            <w:r>
              <w:rPr>
                <w:color w:val="000000"/>
                <w:spacing w:val="-1"/>
                <w:sz w:val="24"/>
                <w:szCs w:val="24"/>
              </w:rPr>
              <w:t>по любому из имеющихся средств связи с последующим письменным подтверждением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 течение 1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ограмма (текстовый документ)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e-mail, факс)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1 час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 резком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зменении обстановки - </w:t>
            </w:r>
            <w:r>
              <w:rPr>
                <w:b/>
                <w:bCs/>
                <w:color w:val="000000"/>
                <w:sz w:val="24"/>
                <w:szCs w:val="24"/>
              </w:rPr>
              <w:t>немедленно</w:t>
            </w:r>
          </w:p>
        </w:tc>
      </w:tr>
      <w:tr>
        <w:trPr>
          <w:trHeight w:val="94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overflowPunct w:val="true"/>
              <w:snapToGrid w:val="false"/>
              <w:ind w:left="102" w:right="101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несение по составу ДС организации</w:t>
            </w:r>
            <w:r>
              <w:rPr/>
              <w:t xml:space="preserve"> (</w:t>
            </w:r>
            <w:r>
              <w:rPr>
                <w:color w:val="000000"/>
                <w:sz w:val="24"/>
                <w:szCs w:val="24"/>
              </w:rPr>
              <w:t>ТО ФОИ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30-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овый документ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561" w:hRule="atLeast"/>
        </w:trPr>
        <w:tc>
          <w:tcPr>
            <w:tcW w:w="1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1319" w:leader="none"/>
              </w:tabs>
              <w:snapToGrid w:val="false"/>
              <w:ind w:left="3" w:righ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Донесения, отрабатываемые при возникновении пожара с гибелью 2-х и более человек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(госпитализированных 4-х и более человек), пожара на СЗО (ОМПЛ) и ПОО</w:t>
            </w:r>
          </w:p>
        </w:tc>
      </w:tr>
      <w:tr>
        <w:trPr>
          <w:trHeight w:val="1235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1883" w:leader="none"/>
                <w:tab w:val="left" w:pos="527" w:leader="none"/>
              </w:tabs>
              <w:suppressAutoHyphens w:val="false"/>
              <w:overflowPunct w:val="true"/>
              <w:snapToGrid w:val="false"/>
              <w:ind w:left="0" w:right="102"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о пожа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медленно (время прохождения информации от момента обнаружения пожара до представления доклада не должно превышать 15 мину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 по любому из имеющихся средств связ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1883" w:leader="none"/>
                <w:tab w:val="left" w:pos="527" w:leader="none"/>
              </w:tabs>
              <w:suppressAutoHyphens w:val="false"/>
              <w:overflowPunct w:val="true"/>
              <w:snapToGrid w:val="false"/>
              <w:ind w:left="0" w:right="102"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донесение по факту пожа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течение 20 мину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 момента получе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докумен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1883" w:leader="none"/>
                <w:tab w:val="left" w:pos="527" w:leader="none"/>
              </w:tabs>
              <w:suppressAutoHyphens w:val="false"/>
              <w:overflowPunct w:val="true"/>
              <w:snapToGrid w:val="false"/>
              <w:ind w:left="0" w:right="102"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сение по пожарам с гибелью 2-х и более человек (госпитализированных 4-х и более человек), по пожарам на социально-значимых и потенциально-опасных объектах, по пожарам по повышенному рангу вызова и пожарам, имеющим общественный резонан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15 минут с момента </w:t>
            </w:r>
            <w:r>
              <w:rPr>
                <w:color w:val="000000"/>
                <w:spacing w:val="-1"/>
                <w:sz w:val="24"/>
                <w:szCs w:val="24"/>
              </w:rPr>
              <w:t>обнаружения 2-го погибш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 по телефону, текстовый докумен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жиме повышенной готовности: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86" w:leader="none"/>
              </w:tabs>
              <w:suppressAutoHyphens w:val="false"/>
              <w:overflowPunct w:val="true"/>
              <w:snapToGrid w:val="false"/>
              <w:ind w:left="0" w:right="0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лад о чрезвычайной ситуации (социально-значимом происшеств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Немедлен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время прохождения информации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 момента обнаружения ЧС или происшествия до представления доклада не должно превышать 10 мину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о по любому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имеющихся средств связ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86" w:leader="none"/>
              </w:tabs>
              <w:suppressAutoHyphens w:val="false"/>
              <w:overflowPunct w:val="true"/>
              <w:snapToGrid w:val="false"/>
              <w:ind w:left="0" w:righ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донесение (оперативная информация) о чрезвычайной ситуации (происшестви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течение 15 минут с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мента получе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докумен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86" w:leader="none"/>
              </w:tabs>
              <w:suppressAutoHyphens w:val="false"/>
              <w:overflowPunct w:val="true"/>
              <w:snapToGrid w:val="false"/>
              <w:ind w:left="0" w:right="0" w:firstLine="142"/>
              <w:jc w:val="both"/>
              <w:rPr/>
            </w:pPr>
            <w:r>
              <w:rPr>
                <w:color w:val="000000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00" w:val="clear"/>
              </w:rPr>
              <w:t xml:space="preserve">Донесение о факте возникновения ЧС на объекта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00" w:val="clear"/>
              </w:rPr>
              <w:t>Немедленно</w:t>
            </w:r>
            <w:r>
              <w:rPr>
                <w:color w:val="000000"/>
                <w:sz w:val="24"/>
                <w:szCs w:val="24"/>
                <w:shd w:fill="FFFF00" w:val="clear"/>
              </w:rPr>
              <w:t xml:space="preserve"> по любому из имеющихся средств связи с последующим письменным подтверждением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00" w:val="clear"/>
              </w:rPr>
              <w:t>в течении</w:t>
            </w:r>
            <w:r>
              <w:rPr>
                <w:color w:val="000000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00" w:val="clear"/>
              </w:rPr>
              <w:t>1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  <w:t>телефонограмма (текстовый документ)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shd w:fill="FFFF00" w:val="clear"/>
              </w:rPr>
            </w:pPr>
            <w:r>
              <w:rPr>
                <w:color w:val="000000"/>
                <w:spacing w:val="-1"/>
                <w:sz w:val="24"/>
                <w:szCs w:val="24"/>
                <w:shd w:fill="FFFF00" w:val="clear"/>
              </w:rPr>
              <w:t xml:space="preserve">(e-mail, факс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shd w:fill="FFFF00" w:val="clea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23" w:hRule="exac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жиме чрезвычайной ситуации: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5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overflowPunct w:val="true"/>
              <w:snapToGrid w:val="false"/>
              <w:ind w:left="102" w:right="102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по силам и средствам РСЧС, привлекаемым для ликвидации чрезвычайной ситуации (происшествия), в районе возникновения происшествия с расчетом доставки в район ЧС (происшествия) сил и средств усиления, резер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1 часа с момента получения информации об угрозе ЧС, происшеств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доку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БД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альнейшем через каждые 2 часа</w:t>
            </w:r>
          </w:p>
        </w:tc>
      </w:tr>
      <w:tr>
        <w:trPr>
          <w:trHeight w:val="1403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overflowPunct w:val="true"/>
              <w:snapToGrid w:val="false"/>
              <w:ind w:left="102" w:right="102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сение о мерах по защите населения и территории, ведении аварийно-спасательных и других неотложных работ по локализации и ликвидации Ч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 по любому из имеющихся средств связи с последующим письменным подтверждением в течение 1 часа 30 мин. с момента возникновения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ефонограмма (текстовый документ) (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жесуточ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 07.00 час. и 19.00 час. по состоянию на 06.00 час. и 18.00 час. соответственно</w:t>
            </w:r>
          </w:p>
        </w:tc>
      </w:tr>
      <w:tr>
        <w:trPr>
          <w:trHeight w:val="145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overflowPunct w:val="true"/>
              <w:snapToGrid w:val="false"/>
              <w:ind w:left="102" w:right="102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несение о силах и средствах (рабочей группы, ОГ, ОШ), задействованных для ликвидации последствий Ч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медленно по любому из имеющихся средств связи с последующим письменным подтверждением в течение 1 часа 30 мин. с момента возникновения Ч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текстовый документ)   (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жесуточ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 07.00 час. и 19.00 час. по состоянию на 06.00 час. и 18.00 час. соответственно.</w:t>
            </w:r>
          </w:p>
        </w:tc>
      </w:tr>
      <w:tr>
        <w:trPr>
          <w:trHeight w:val="11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overflowPunct w:val="true"/>
              <w:snapToGrid w:val="false"/>
              <w:ind w:left="102" w:right="102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организации управления и взаимодействия при ликвидации чрезвычайной ситуации, происшествия (применительно к конкретной ситуации в районе Ч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 часа с момента получения информации о ЧС и происшеств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доку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БД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кажд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2" w:leader="none"/>
                <w:tab w:val="left" w:pos="1203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</w:tr>
      <w:tr>
        <w:trPr>
          <w:trHeight w:val="93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overflowPunct w:val="true"/>
              <w:snapToGrid w:val="false"/>
              <w:ind w:left="102" w:right="102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организации связи при ликвидации чрезвычайной ситуации, происшествия (применительно к конкретной ситуации в районе Ч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40 мин. с момента получения информации о ЧС и происшеств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доку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БД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кажд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2" w:leader="none"/>
                <w:tab w:val="left" w:pos="1203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</w:tr>
      <w:tr>
        <w:trPr>
          <w:trHeight w:val="84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overflowPunct w:val="true"/>
              <w:snapToGrid w:val="false"/>
              <w:ind w:left="102" w:right="102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места чрезвычайной ситуации (происшествия) (схема н.п., схема объекта), ТТХ объекта, на котором (с которым) произошла чрезвычайная ситуац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 часа с момента получения информации о ЧС и происшеств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доку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БД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e-mail, фак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кажды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</w:tr>
      <w:tr>
        <w:trPr>
          <w:trHeight w:val="87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overflowPunct w:val="true"/>
              <w:snapToGrid w:val="false"/>
              <w:ind w:left="102" w:right="102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ки о пострадавших, погибших, эвакуированных и госпитализирова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 часов с момента получения информации о ЧС и происшеств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доку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БД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e-mail, факс,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обстановки</w:t>
            </w:r>
          </w:p>
        </w:tc>
      </w:tr>
      <w:tr>
        <w:trPr>
          <w:trHeight w:val="63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overflowPunct w:val="true"/>
              <w:snapToGrid w:val="false"/>
              <w:ind w:left="102" w:right="102"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и отчет о мероприятиях по ликвидации ЧС (при Ч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 после выполн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ез кажды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При введении режима чрезвычайной ситуации минуя режим повышенной готовности перечень документов данного режима отрабатывается в полном объе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60"/>
        <w:gridCol w:w="581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ЕДДС Дуб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Дандиш</w:t>
            </w:r>
          </w:p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sz w:val="28"/>
                <w:szCs w:val="28"/>
              </w:rPr>
              <w:t>«      » __________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2012 г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ЖКХ, ГО и ЧС Администрации Семичанского сельского поселения </w:t>
            </w:r>
          </w:p>
          <w:p>
            <w:pPr>
              <w:pStyle w:val="Normal"/>
              <w:widowControl w:val="false"/>
              <w:snapToGrid w:val="false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И.Шлык</w:t>
            </w:r>
          </w:p>
          <w:p>
            <w:pPr>
              <w:pStyle w:val="Normal"/>
              <w:widowControl w:val="false"/>
              <w:snapToGrid w:val="false"/>
              <w:ind w:left="0" w:right="0" w:firstLine="720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«      » __________</w:t>
            </w:r>
            <w:r>
              <w:rPr>
                <w:i/>
                <w:iCs/>
                <w:spacing w:val="-3"/>
                <w:sz w:val="28"/>
                <w:szCs w:val="28"/>
              </w:rPr>
              <w:tab/>
              <w:t>2012 г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sz w:val="28"/>
                <w:szCs w:val="28"/>
              </w:rPr>
              <w:t>«      » __________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2012 г.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426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4">
    <w:name w:val="Заголовок №4_"/>
    <w:qFormat/>
    <w:rPr>
      <w:sz w:val="28"/>
      <w:szCs w:val="28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1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3pt">
    <w:name w:val="Заголовок №4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imSun155pt">
    <w:name w:val="Основной текст + SimSun;15;5 pt;Полужирный;Курсив"/>
    <w:qFormat/>
    <w:rPr>
      <w:rFonts w:ascii="SimSun;Arial Unicode MS" w:hAnsi="SimSun;Arial Unicode MS" w:eastAsia="SimSun;Arial Unicode MS" w:cs="SimSun;Arial Unicode MS"/>
      <w:b/>
      <w:bCs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6">
    <w:name w:val="Основной текст (6)_"/>
    <w:qFormat/>
    <w:rPr>
      <w:sz w:val="21"/>
      <w:szCs w:val="21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overflowPunct w:val="true"/>
      <w:autoSpaceDE w:val="true"/>
      <w:spacing w:lineRule="exact" w:line="317" w:before="0" w:after="300"/>
      <w:jc w:val="center"/>
    </w:pPr>
    <w:rPr>
      <w:sz w:val="28"/>
      <w:szCs w:val="28"/>
      <w:lang w:val="en-US" w:eastAsia="en-US"/>
    </w:rPr>
  </w:style>
  <w:style w:type="paragraph" w:styleId="42">
    <w:name w:val="Заголовок №4"/>
    <w:basedOn w:val="Normal"/>
    <w:qFormat/>
    <w:pPr>
      <w:shd w:fill="FFFFFF" w:val="clear"/>
      <w:suppressAutoHyphens w:val="false"/>
      <w:overflowPunct w:val="true"/>
      <w:autoSpaceDE w:val="true"/>
      <w:spacing w:lineRule="exact" w:line="317"/>
      <w:jc w:val="center"/>
    </w:pPr>
    <w:rPr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overflowPunct w:val="true"/>
      <w:autoSpaceDE w:val="true"/>
      <w:spacing w:lineRule="exact" w:line="317"/>
      <w:jc w:val="both"/>
    </w:pPr>
    <w:rPr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overflowPunct w:val="true"/>
      <w:autoSpaceDE w:val="true"/>
      <w:spacing w:lineRule="exact" w:line="252"/>
      <w:jc w:val="right"/>
    </w:pPr>
    <w:rPr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overflowPunct w:val="true"/>
      <w:autoSpaceDE w:val="true"/>
      <w:spacing w:lineRule="atLeast" w:line="0"/>
      <w:jc w:val="right"/>
    </w:pPr>
    <w:rPr>
      <w:sz w:val="21"/>
      <w:szCs w:val="21"/>
      <w:lang w:val="en-US" w:eastAsia="en-US"/>
    </w:rPr>
  </w:style>
  <w:style w:type="paragraph" w:styleId="Style22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overflowPunct w:val="true"/>
      <w:autoSpaceDE w:val="true"/>
    </w:pPr>
    <w:rPr>
      <w:rFonts w:ascii="Arial" w:hAnsi="Arial" w:cs="Arial"/>
      <w:color w:val="0000A0"/>
      <w:sz w:val="22"/>
      <w:szCs w:val="22"/>
    </w:rPr>
  </w:style>
  <w:style w:type="paragraph" w:styleId="12">
    <w:name w:val="Знак Знак1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left="-993" w:right="0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6:00Z</dcterms:created>
  <dc:creator>1</dc:creator>
  <dc:description/>
  <dc:language>en-US</dc:language>
  <cp:lastModifiedBy>1</cp:lastModifiedBy>
  <cp:lastPrinted>2012-12-12T09:37:00Z</cp:lastPrinted>
  <dcterms:modified xsi:type="dcterms:W3CDTF">2012-12-12T06:22:00Z</dcterms:modified>
  <cp:revision>5</cp:revision>
  <dc:subject/>
  <dc:title>РОССИЙСКАЯ ФЕДЕРАЦИЯ</dc:title>
</cp:coreProperties>
</file>