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ЕМИЧАН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>РОСТОВСКОЙ ОБЛАСТИ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УБ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СТАНОВЛЕНИЕ № 1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08.11.2012г.                                                                        х.Семич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 отмене Постановления Администрации Семичанского сельского поселения от 20.09.2012г. № 125 </w:t>
      </w:r>
      <w:r>
        <w:rPr>
          <w:b/>
          <w:bCs/>
          <w:sz w:val="28"/>
        </w:rPr>
        <w:t>«Об определении мест на территории Семичанского сельского поселения, нахождение в которых может причинить вред здоровью детей, их физическому, интеллектуальному, психическому, духовному и  нравственному развитию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>На основании протеста   Прокурора Дубовского района В.В. Зайцева от 08.11.2012г. № 7-13-12/2594 на Постановление Администрации Семичанского сельского поселения № 125 от 20.09.2012 года «Об определении мест на территории Семичанского сельского поселения, нахождение в которых может причинить вред здоровью детей, их физическому, интеллектуальному, психическому, духовному и  нравственному развитию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становление Администрации Семичанского сельского поселения от 20.09.2012 года № 125 «</w:t>
      </w:r>
      <w:r>
        <w:rPr>
          <w:sz w:val="28"/>
        </w:rPr>
        <w:t>Об определении мест на территории Семичанского сельского поселения, нахождение в которых может причинить вред здоровью детей, их физическому, интеллектуальному, психическому, духовному и  нравственному развитию» считать не действ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ичанского сельского поселения                                       Р.И. Крикунов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6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9:00Z</dcterms:created>
  <dc:creator>Яна</dc:creator>
  <dc:description/>
  <dc:language>en-US</dc:language>
  <cp:lastModifiedBy>USER</cp:lastModifiedBy>
  <cp:lastPrinted>2012-12-05T14:34:00Z</cp:lastPrinted>
  <dcterms:modified xsi:type="dcterms:W3CDTF">2012-12-05T12:28:00Z</dcterms:modified>
  <cp:revision>24</cp:revision>
  <dc:subject/>
  <dc:title/>
</cp:coreProperties>
</file>