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0.2012 г.                                                                                      х.Семичны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5"/>
          <w:sz w:val="20"/>
        </w:rPr>
      </w:pPr>
      <w:r>
        <w:rPr>
          <w:rFonts w:cs="AG Souvenir;Times New Roman" w:ascii="AG Souvenir;Times New Roman" w:hAnsi="AG Souvenir;Times New Roman"/>
          <w:b/>
          <w:spacing w:val="35"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вене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(областной) под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й государственной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ликвидации чрезвычайных ситуац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о исполнение Федерального закона Российской Федерации от 21.12.1994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Областного закона от 29.12.2004 №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  года «</w:t>
      </w:r>
      <w:r>
        <w:rPr>
          <w:sz w:val="28"/>
          <w:szCs w:val="28"/>
        </w:rPr>
        <w:t>О территориальной (областной) подсистеме единой государственной системы предупреждения и ликвидации чрезвычайных ситуаций», Постановления Администрации Дубовского района от 25.05.2012 №419 «О районном звене территориальной (областной подсистемы единой государственной системы предупреждения и ликвидации чрезвычайных ситуаций»</w:t>
      </w:r>
      <w:r>
        <w:rPr>
          <w:sz w:val="28"/>
        </w:rPr>
        <w:t xml:space="preserve"> и в целях совершенствования сельского звена территориальной (областной) подсистемы единой государственной системы предупреждения и ликвидации чрезвычайных ситуац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звене Семичанского сельского поселения территориальной (областной) подсистемы единой государственной системы предупреждения и ликвидации чрезвычайных ситуаций согласно приложению 1.</w:t>
      </w:r>
    </w:p>
    <w:p>
      <w:pPr>
        <w:pStyle w:val="Normal"/>
        <w:numPr>
          <w:ilvl w:val="2"/>
          <w:numId w:val="2"/>
        </w:numPr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мичанского сельского поселения от 11.04.2006 №26 «О звене сельского поселения территориальной (областной) подсистемы единой государственной системы предупреждения и ликвидации чрезвычайных ситуаций» признать утратившим силу. </w:t>
      </w:r>
    </w:p>
    <w:p>
      <w:pPr>
        <w:pStyle w:val="Normal"/>
        <w:numPr>
          <w:ilvl w:val="2"/>
          <w:numId w:val="2"/>
        </w:numPr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2"/>
          <w:numId w:val="2"/>
        </w:numPr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мичанского сельского поселения                                            С.С.Гергиев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15.10.2012 г. №13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вене Семичанского сельского поселения территориальной (областной) подсистеме единой государственной системы предупреждения 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квидации чрезвычайных ситу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функционирования  звена Семичанского сельского поселения территориальной (областной) подсистемы единой государственной системы предупреждения и ликвидации чрезвычайных ситуаций (далее – сельское звено областной подсистемы).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сельского звена областной подсистемы, а также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каждом уровне сельского звена областной подсистемы имеет координационный орган,  постоянно действующий орган управления,  силы и средства, резервы финансовых и материальных ресурсов, системы оповещения и информационного обеспечения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онным органом на территории Семичанского сельского поселения является комиссия по предупреждению и ликвидации чрезвычайных ситуаций и обеспечению пожарной безопасности Семичанского сельского поселения (далее – комиссия)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зование, реорганизация и упразднение комиссии, утверждение руководителя и персонального состава, определение их компетенции осуществляется Постановлением Администрации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</w:rPr>
        <w:t>5. Основными задачами комиссии в соответствии с их</w:t>
      </w:r>
      <w:r>
        <w:rPr>
          <w:sz w:val="28"/>
          <w:szCs w:val="28"/>
          <w:shd w:fill="auto" w:val="clear"/>
        </w:rPr>
        <w:t xml:space="preserve"> компетенцией </w:t>
      </w:r>
      <w:r>
        <w:rPr>
          <w:sz w:val="28"/>
          <w:szCs w:val="28"/>
        </w:rPr>
        <w:t>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сельского звена областной подсистем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6. Для ликвидации чрезвычайных ситуаций на территории Семичанского сельского поселения привлекаются специально подготовленные силы и средства постоянной готовности (далее – силы постоянной готовности)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подсистемы и функциональных звенья подсистемы единой государственной системы предупреждения и ликвидации чрезвычайных ситуаций (далее – функциональные звенья подсистемы).</w:t>
      </w:r>
    </w:p>
    <w:p>
      <w:pPr>
        <w:pStyle w:val="BodyTextIndent2"/>
        <w:rPr>
          <w:szCs w:val="28"/>
        </w:rPr>
      </w:pPr>
      <w:r>
        <w:rPr>
          <w:szCs w:val="28"/>
        </w:rPr>
        <w:t>Основу сил постоянной готовности составляют службы ГО, аварийно-спасательные формирования, иные формирования ГО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>К силам постоянной готовности сельского</w:t>
      </w:r>
      <w:r>
        <w:rPr>
          <w:sz w:val="28"/>
        </w:rPr>
        <w:t xml:space="preserve"> звена</w:t>
      </w:r>
      <w:r>
        <w:rPr/>
        <w:t xml:space="preserve"> </w:t>
      </w:r>
      <w:r>
        <w:rPr>
          <w:sz w:val="28"/>
          <w:szCs w:val="28"/>
        </w:rPr>
        <w:t>областной подсистемы относятся силы постоянной готовности органов местного самоуправ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л постоянной готовности сельской и функциональных звеньев подсистемы, привлекаемых для ликвидации чрезвычайных ситуаций на территории Семичанского сельского поселения, определяется приложением к плану действий по предупреждению и ликвидации чрезвычайных ситуаций Семичанского сельского поселения, утверждаемому Главой Администрации Семичанского сельского поселения по согласованию с отделом ГО и ЧС, МП, ЕДДС Администрации Дубовского район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Состав и структуру сил постоянной готовности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подсистемы определяют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7. Координацию действий сил и средств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 xml:space="preserve">областной подсистемы, привлекаемых к проведению аварийно-спасательных и других неотложных работ при чрезвычайных ситуациях муниципального характера, осуществляет орган управления по предупреждению и ликвидации чрезвычайных ситуаций муниципального характера поселения– комиссия по предупреждению чрезвычайных ситуаций и обеспечению пожарной безопасности Семича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влечение служб ГО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действий по предупреждению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комиссии по предупреждению чрезвычайных ситуаций и обеспечению пожарной безопасности Семичанского сельского поселения. </w:t>
      </w:r>
    </w:p>
    <w:p>
      <w:pPr>
        <w:pStyle w:val="Style2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комиссии по предупреждению чрезвычайных ситуаций и обеспечению пожарной безопасности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9. Подготовка руководящего состава </w:t>
      </w:r>
      <w:r>
        <w:rPr>
          <w:sz w:val="28"/>
        </w:rPr>
        <w:t>сельского звена</w:t>
      </w:r>
      <w:r>
        <w:rPr>
          <w:sz w:val="28"/>
          <w:szCs w:val="28"/>
        </w:rPr>
        <w:t>, на который возложено решение задач по предупреждению и ликвидации чрезвычайных ситуаций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служб ГО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специалистом по ЖКХ, ГО и ЧС Администрации Семичанского сельского поселения.</w:t>
      </w:r>
    </w:p>
    <w:p>
      <w:pPr>
        <w:pStyle w:val="BodyTextIndent2"/>
        <w:tabs>
          <w:tab w:val="clear" w:pos="708"/>
          <w:tab w:val="left" w:pos="9498" w:leader="none"/>
        </w:tabs>
        <w:rPr/>
      </w:pPr>
      <w:r>
        <w:rPr/>
        <w:t>11. Управление сельским звеном областной подсистемы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мероприятий по предупреждению и ликвидации чрезвычайных ситуаций на территории поселения осуществляется на основе плана действий по предупреждению и ликвидации чрезвычайных ситуаций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3. При отсутствии угрозы возникновения чрезвычайных ситуаций на объектах, территориях или акваториях органы управления и силы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подсистемы функционируют в режиме повседневной деятельности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Семичанского сельского поселения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4. Вышеуказанными решениями о введении для соответствующих органов управления и сил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Специалист по ЖКХ, ГО и ЧС Администрации Семичанского сельского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подсистемы, а также о мерах по обеспечению безопасности населения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Постановлением Главы Семичанского сельского поселения отменяются установленные режимы функционирова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16. Основными мероприятиями, проводимыми органами управления и силами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подсистемы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планирование действий органов управления и сил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 xml:space="preserve">областной подсистемы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на безопасные территории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введение при необходимости круглосуточного дежурства руководителей и должностных лиц органов управления и сил сельского </w:t>
      </w:r>
      <w:r>
        <w:rPr>
          <w:sz w:val="28"/>
        </w:rPr>
        <w:t>звена</w:t>
      </w:r>
      <w:r>
        <w:rPr/>
        <w:t xml:space="preserve"> </w:t>
      </w:r>
      <w:r>
        <w:rPr>
          <w:sz w:val="28"/>
          <w:szCs w:val="28"/>
        </w:rPr>
        <w:t>областной подсистемы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непрерывный сбор, обработка и передача органам управления и силам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>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приведение при необходимости сил и средств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места действ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организация работ по ликвидации чрезвычайных ситуаций и всестороннему обеспечению действий сил и средств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организация и поддержание непрерывного взаимодействия органов управления и сил </w:t>
      </w:r>
      <w:r>
        <w:rPr>
          <w:sz w:val="28"/>
        </w:rPr>
        <w:t>сельского звена</w:t>
      </w:r>
      <w:r>
        <w:rPr/>
        <w:t xml:space="preserve"> </w:t>
      </w:r>
      <w:r>
        <w:rPr>
          <w:sz w:val="28"/>
          <w:szCs w:val="28"/>
        </w:rPr>
        <w:t>областной и функционального звена подсистемы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иквидация чрезвычайных ситуаций осуществляется: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й – силами и средствами организации;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– силами и средствами органов местного самоуправления.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органов исполнительной власти Ростовской области через комиссию по ЧС и ПБ Ростовской област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лужб ГО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 Администрацией Семичанского сельского посе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Администрацией Семичанского сельского посе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органы администрации местного самоуправления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Финансовое обеспечение функционирования сельского звена областной подсистемы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Расходование материальных ценностей из сельского резерва, предназначенного для обеспечения ликвидации чрезвычайных ситуаций, осуществляется в соответствии с нормативными правовыми актами Администрации Сем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851" w:right="56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0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7">
    <w:name w:val="Дата"/>
    <w:basedOn w:val="Normal"/>
    <w:next w:val="Normal"/>
    <w:qFormat/>
    <w:pPr/>
    <w:rPr>
      <w:rFonts w:ascii="Arial" w:hAnsi="Arial" w:cs="Ari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Arial" w:cs="CG Times;Times New Roman"/>
      <w:color w:val="auto"/>
      <w:sz w:val="20"/>
      <w:szCs w:val="20"/>
      <w:lang w:val="ru-RU" w:eastAsia="zxx" w:bidi="ar-SA"/>
    </w:rPr>
  </w:style>
  <w:style w:type="paragraph" w:styleId="BodyTextIndent2">
    <w:name w:val="Body Text Indent 2"/>
    <w:basedOn w:val="Normal"/>
    <w:qFormat/>
    <w:pPr>
      <w:shd w:fill="FFFFFF" w:val="clear"/>
      <w:ind w:left="0" w:right="0" w:firstLine="720"/>
      <w:jc w:val="both"/>
    </w:pPr>
    <w:rPr>
      <w:sz w:val="28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1">
    <w:name w:val="Цитата1"/>
    <w:basedOn w:val="Normal"/>
    <w:qFormat/>
    <w:pPr>
      <w:ind w:left="-567" w:right="-766" w:hanging="0"/>
    </w:pPr>
    <w:rPr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right="0" w:firstLine="121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36:00Z</dcterms:created>
  <dc:creator>USER</dc:creator>
  <dc:description/>
  <dc:language>en-US</dc:language>
  <cp:lastModifiedBy>USER</cp:lastModifiedBy>
  <cp:lastPrinted>2012-10-19T14:07:00Z</cp:lastPrinted>
  <dcterms:modified xsi:type="dcterms:W3CDTF">2011-02-07T08:02:00Z</dcterms:modified>
  <cp:revision>4</cp:revision>
  <dc:subject/>
  <dc:title>ГЛАВА АДМИНИСТРАЦИИ</dc:title>
</cp:coreProperties>
</file>