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ИЙ РАЙОН </w:t>
      </w:r>
    </w:p>
    <w:p>
      <w:pPr>
        <w:pStyle w:val="Heading2"/>
        <w:rPr>
          <w:bCs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firstLine="708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06 сентября  2012 г.                                       №  116                            х. Семичны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   утверждении   Порядка    охраны   зеле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аждений на территории Семичанского сельского поселения»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соответствии с Постановлением Правительства Ростовской области от 30.08.2012 года № 819 «Об утверждении Порядка охраны зеленых насаждений в населенных пунктах Ростовской области», и Областным Законом от 03.08.2007 г. № 747-ЗС «Об охране зеленых насаждений в населенных пунктах Ростовской области»,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Порядок охраны зеленых насаждений на территории Семичанского сельского поселения согласно приложению №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Утвердить состав экспертной группы согласно приложения № 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        С.С. Герг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Семичан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№ 116 от 06.09.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раны зеленых насаждений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Настоящий Порядок определяет основные требования к охране зеленых насаждений на территории Семича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Охрана зеленых насаждений – деятельность по созданию, сохранению и оценке состояния зеленых насаждений, направленная на создание благоприятной окружающей среды и нормализацию экологической об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Основной задачей охраны зеленых насаждений является достижение нормативной обеспеченности зелеными насаждениями населенных пунктов Семичанского сельского поселения  в соответствии с градостроительными, санитарными, экологическими и другими нормами и пра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На территории Семичанского сельского поселения запреща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реждение и уничтожение зеленых насаждений, за исключением случаев, установленных федеральным и областным законодательством и настоящим По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енная и иная деятельность на территориях, занятых зелеными насаждениями, оказывающая негативное воздействие на указанные территории и препятствующая выполнению зелеными насаждениями средообразующих, рекреационных, почвозащитных, противоэрозийных, санитарно-гигиенических и экологических функций, за исключением случаев, установленных федеральным и областны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Организация охраны зеленых нас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Планирование охраны зеленых насаждений осуществляется на основании оценки состояния зеленых наса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При реализации мероприятий, связанных с санитарной и другими видами обрезки деревьев и кустарников, вырубкой аварийно – опасных, сухостойных деревьев и кустарников, Администрацией Семичанского сельского поселения оформляется разреш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Разрешение оформляется на официальном бланке и подписывается Главой Семичанского сельского поселения. Подпись заверяется печа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Разрешение содер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и сроки производим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о физическом или юридическом лице, получившем разрешение, а также информацию о непосредственном исполнителе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и требования при производстве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о местоположении объекта (ов) зеленых наса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о собственниках земельных участков, землепользователях, землевладельцах, арендаторах земельных участков, на которых производятс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енные и качественные характеристики зеленых  насаждений до и после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ведении компенсационного озеленения в случае,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, занятой зелеными насаждениями, - в соответствии с актом оценки состояния зеленых насаждений на основании решения Главы Семича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зработке проектно-сметной документации в случаях, предусмотренных настоящим Порядк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К разрешению прилагаются: акт оценки состояния зеленых насаждений, который составляется в соответствии с пунктами 5.8 и 5.9 раздела 5 настоящего Порядка и план- схема территории, на которой планируется пересадка, вырубка или обрезка деревьев. План-схема составляется Администрацией Семичанского сельского поселения. На плане-схеме указываются зеленые насаждения, которые планируется пересадить, уничтожить или обрезать, а также сохраняемые зеленые наса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По окончании производства работ должностным лицом Администрации Семичанского сельского поселения, осуществляющим контроль производства работ, на разрешении делается запись о выполнении работ в соответствии с условиями разрешения, в том числе содержащая дату записи, подпись, должность, фамилию и инициа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При несоответствии выполненных работ условиям разрешения должностным лицом Администрации Семичанского сельского поселения, осуществляющим контроль производства работ, составляется акт оценки состояния зеленых насаждений, в котором фиксируются допущенные нарушения. Лицо, допустившее нарушение настоящего Порядка при производстве работ, несет ответственность и возмещает вред окружающей среде в соответствии  с законодательство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8.По результатам реализации мероприятий, связанных с санитарной и другими видами обрезки деревьев и кустарников, вырубкой аварийно – опасных, сухостойных деревьев и кустарников, вносятся изменения в паспорта объектов зеленых насаждений и в </w:t>
      </w:r>
      <w:r>
        <w:rPr>
          <w:color w:val="FF0000"/>
          <w:sz w:val="28"/>
          <w:szCs w:val="28"/>
        </w:rPr>
        <w:t>реестр зеленых насаждений</w:t>
      </w:r>
      <w:r>
        <w:rPr>
          <w:sz w:val="28"/>
          <w:szCs w:val="28"/>
        </w:rPr>
        <w:t xml:space="preserve"> Семича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9.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-спасательных или аварийно-восстановительных работ,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Семичанского сельского посел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данном случа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формление разрешения не требу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-спасательных или аварийно-восстановительных работ, производится фото- и (или) видеосъемка территории, занятой зелеными насаждениями до производства работ, во время работ и по результатам проведенных работ. После проведения работ Администрация Семичанского сельского поселения составляет акт оценки состояния зеленых насаждений, в котором, в том числе, отражается объем произошедших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1.Решение комиссии по предупреждению и ликвидации чрезвычайных ситуаций и обеспечению пожарной безопасности Семичанского сельского поселения, фото- и (или) видеоматериалы и акт оценки  состояния зеленых насаждений являются основанием для внесения изменений в паспорта объектов зеленых насаждений и в реестр зеленых насаждений Семичан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2.Проведение мероприятий по уничтожению сухостойных и аварийно-опасных  деревьев осуществляется на основании разрешения, оформленного в соответствии с пунктами 2.3-2.4 настоящего раздела, и акта оценки состояния зеленых насаждений. К разрешению прилагаются фото- и (или) видеоматериалы, подтверждающие состояние зеленых наса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3.При размещении объектов капитального строительства, в случае невозможности их размещения на иных земельных участках, допускаются пересадка деревьев и компенсационное озеленение кустарниковой и травянистой раститель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4.Для осуществления пересадки деревьев и уничтожения кустарниковой и травянистой растительности в случае размещения объектов капитального строительства производится оценка состояния зеленых насаждений, составляется соответствующий акт оценки состояния зеленых насаждений, к которому  прилагается заключение о возможности и условиях пересадки деревьев.</w:t>
      </w:r>
    </w:p>
    <w:p>
      <w:pPr>
        <w:pStyle w:val="Normal"/>
        <w:rPr/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Для подготовки заключения о возможности  и условиях пересадки деревьев (далее – заключение) Администрацией Семичанского сельского поселения формируется </w:t>
      </w:r>
      <w:r>
        <w:rPr>
          <w:b/>
          <w:sz w:val="28"/>
          <w:szCs w:val="28"/>
        </w:rPr>
        <w:t>экспертная группа.</w:t>
      </w:r>
      <w:r>
        <w:rPr>
          <w:sz w:val="28"/>
          <w:szCs w:val="28"/>
        </w:rPr>
        <w:t xml:space="preserve"> В её состав должны быть включены представители Администрации, представители общественности, учителя-биологи. Привлечение специализированных организаций обеспечивают  лица и организации, заинтересованные в уничтожении или пересадке зеленых насаждений, по согласованию с Администрацией Семичан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6.Заключение должно содержать обоснование выводов о возможности  или невозможности пересадки деревьев. Положения заключения должны  исключать возможность их двоякого толкования. Заключение оформляется на  официальном бланке  специализированной организации, подписывается всеми членами экспертной группы и утверждается руководителем специализированной организации.  Подпись заверяется печа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7.На основании документов, указанных в пунктах 2.14-2.16 настоящего раздела, принимается соответствующее решение, которое оформляется правовым актом Администрации Семичанского сельского поселения. На основании решения Администрации Семичанского сельского поселения оформляется разрешение в порядке, установленном пунктами 2.3-2.5 настоящего раздела. Контроль производства работ и учет их результатов  осуществляются в соответствии с настоящим Поряд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8.В случае невозможности пересадки деревьев по заключению  экспертной группы допускается их уничтожение при проведении компенсационного озеленения. Компенсационное озеленение организовывают лица и организации, заинтересованные в уничтожении зеленых насаждений, в соответствии со статьей 4 Областного закона и разделом 3 настоящего Порядка.  Оформление решения, разрешения, контроль производства работ и учет их  результатов осуществляется в соответствии с пунктами 2.13-2.17 настоящего разд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9.Размещение объектов, не предусмотренных пунктом 2.13 настоящего раздела, связанное с уничтожением или повреждением зеленых насаждений на территории Семичанского сельского поселения запре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0.При реализации  мероприятий, связанных с реконструкцией зданий, строений и сооружений, в случае невозможности сохранения  зеленых насаждений Администрация Семичанского сельского поселения  оформляет разрешение в соответствии с требованиями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1.При необходимости повреждение или уничтожения зеленых  насаждений в процессе эксплуатации существующих линейных объектов создается  комиссия, в которую входят представители Администрации Семичанского сельского поселения  и представители  хозяйствующих субъектов, обеспечивающие эксплуатацию линейных объектов. Зеленые насаждения,  произрастающие в охранных зонах линейных объектов и угрожающие безопасному, безаварийному функционированию указанных объектов, комиссией относятся к аварийно-опасным. Уничтожение зеленых насаждений хозяйствующими субъектами, обеспечивающими эксплуатацию линейных объектов, без разрешения не допускается. Разрешение оформляется в соответствии с требованиями настоящего Поря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2.При осуществлении работ, связанных со строительством, реконструкцией, ремонтом зданий, сооружений, линейных и других объектов, лица, производящие указанные работы, обязаны получить условия и требования по сохранению зеленых насаждений в зоне производства работ, определяемые  Администрацией Семичан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3.При производстве мероприятий по реконструкции зеленых насаждений (в том числе по замене породного состава, ландшафтной перепланировки) уничтожение или повреждение зеленых насаждений проводятся в порядке, определенном пунктами 2.2.-2.8 настоящего раздела. Проведение мероприятий по реконструкции зеленых насаждений не должно приводить  к ухудшению количественных и качественных характеристик зеленых наса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4. При производстве всех видов работ, связанных с воздействием на зеленые насаждения, лица и организации, производящие работы, обязаны обеспечить наличие на месте проведения работ разрешения или копии разрешения, заверенной хозяйствующим субъектом, получившим разрешение, предусмотренного настоящим Порядком, и обеспечить информирование населения о проведении работ путем установки информационных стендов в случае пересадки деревьев или уничтожения жизнеспособных зеленых насажд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5.Пересадка, обрезка или уничтожение деревьев, произрастающих на территориях, прилегающих к индивидуальной жилой застройке, личным подсобным хозяйствам, садовым, огородным, дачным и приусадебным земельным участкам, производится в соответствии с правовыми актами Администрации Семичанского сельского поселения, а в случае их отсутствия – в соответствии с настоящим Поряд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6.В случае выявлении повреждения или уничтожения зеленых насаждений специалист Администрации Семичанского сельского поселения составляет акт  оценки состояния зеленых насаждений, собирает информацию о лицах, причастных к повреждению или уничтожению зленных насаждений, принимает меры к привлечению виновных к ответственности в соответствии с федеральным и областным законодательство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Создание зеленых нас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Создание зеленых насаждений – деятельность по посадке деревьев и кустарников, посеву трав и цветов, в том числе по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Создание зеленых насаждений осуществляется в соответствии с  долгосрочными комплексными планами озеленения территории Семичанского сельского поселения, разработанными Администрацией Семичанского сельского поселения в установленном законодательств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Приоритетным является создание зеленых насаждений на  территориях, на которых произведено уничтожение зеленых наса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Создание зеленых насаждений осуществляется в порядке, предусмотренным строительными нормами и правилами, регламентами производства работ на объектах озеленения с соблюдением требований санитарно-гигиенических нормативов, градостроительной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5.Все виды работ при создании зеленых насаждений осуществляются  в соответствии с проектной, сметной и другой документацией, схемами и дендрологическими планами, разработанными в установленном порядке. Указанная документация, кроме затрат по созданию зеленых насаждений, должна включать  затраты, связанные с содержанием зеленых насаждений до их полной приживаемости. Проведение общественных акций по созданию зеленых насаждений согласовывается с Администрацией Семичан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.Разработку документации, указанной в пункте 3.5 настоящего раздела, её согласование с Администрацией Семичанского сельского поселения, а также реализацию мероприятий по созданию зеленых насаждений организовывают лица и организации, заинтересованные в создании зеленых насаж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7.По окончании производства работ должностным лицом Администрации Семичанского сельского поселения осуществляется контроль производства работ. При несоответствии выполненных работ условиям проектной документации должностным лицом составляется акт оценки состояния зеленых насаждений, в котором фиксируются допущенные нарушения. Лицо, допустившее нарушение при производстве работ, несет ответственность в соответствии с федеральным и областным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8.Зеленые насаждения считаются созданными после проведения полного комплекса уходных работ до момента их приживаемости. Сроки полной приживаемости устанавливаются Администрацией Семичанского сельского поселения, но не менее 2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9.После достижения полной приживаемости зеленых насаждений соответствующая информация вносится в паспорт объектов зеленых насаждений и реестр зеленых насаждений Семичанского сель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Сохранение зеленых нас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Сохранение зеленых насаждений – деятельность по содержанию зеленых насаждений (обработка почвы, внесение удобрений, обрезка крон деревьев и кустарников и иные мероприятия), восстановлению зеленых насаждений, в том числе с элементами ландшафтной перепланировки, а также по борьбе с вредителями и болезнями зеленых насаж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Проведение работ по сохранению зеленых насаждений обеспечивается собственниками земельных участков, землепользователями, землевладельцами, арендаторами земельных участков за счет собственных средств в соответствии с регламентами с сроками производства работ на объектах озеленения, в том числе по лечению зеленых насаждений при их повреждении в срок не позже 10 дней с момента установления факта поврежд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Оценка состояния зеленых нас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Оценка состояния зеленых насаждений – деятельность по получению сведений о количественных и качественных параметрах состояния зеленых насаж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Основные составляющие системы оценки состояния зеленых насаж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(долгосрочная, ежегодная (весной и осенью), оперативная) качественных и количественных параметров состояния зеленых насаж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е и идентификация причин ухудшения состояния зеленых наса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3.Долгосрочную оценку состояния зеленых насаждений осуществляют специализированные организации или собственники, землепользователи, землевладельцы, арендаторы земельных участков, на которых произрастают зеленые насаждения. В случае, если долгосрочную оценку состояния зеленых насаждений осуществляют собственники, землепользователи, землевладельцы, арендаторы земельных участков, то полученные ими сведения проверяются квалифицированными специалистами. По результатам полученных сведений выдается экспертное заключение специализированно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ая оценка состояния зеленых насаждений осуществляется по результатам инвентаризации зеленых насаждений с периодичностью 1 раз в 10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4.Документом, отображающим результаты инвентаризации зеленых насаждений, является паспорт объекта зеленых насаждений, который содержит следующие с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ный пл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ая принадлеж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тветственного владель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охраны и ис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ное функциональное назначение земельного учас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лощадь объекта зеленых наса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зеленых наса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овой состав зеленых наса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ояние зеленых насаждений (пообъектн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На основании сведений, содержащихся в паспортах объектов зеленых насаждений, ведется реестр зеленых насаждений Семичанского сельского поселения, который утверждается Главой Семича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6.Оперативная оценка состояния зеленых насаждений проводится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тнесения деревьев и кустарников к аварийно-опасным и сухостой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есоответствии выполненных работ по пересадке деревьев, уничтожению или повреждению зеленых насаждений условиям и требованиям при производстве работ, указанных в разреш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уничтожения или повреждения зеленых насаждений при проведении аварийно-спасательных  или аварийно-восстановительных работ, связанных с предупреждением и ликвидацией последствий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х случаях, установленных Администрацией Семича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7.Результаты ежегодной и оперативной оценки состояния зеленых насаждений оформляются актом оценки состояния зеленых насаж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8.Акт оценки состояния зеленых насаждений содерж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о местоположении зеленых наса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о собственниках, землепользователя, землевладельцах, арендаторах земельных участков, на которых произрастают зеленые наса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енные и качественные характеристики зеленых наса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о нарушениях условий и требований при производстве работ, указанных в разрешении и проектной документации создания зеленых наса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об уничтожении или повреждении зеленых насаждений с нарушением требований Областного зак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о компенсационном  озелен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о возмещении вреда окружающей ср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об отнесении зеленых насаждений к аварийно-опас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у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9.Акт оценки состояния зеленых насаждений оформляется  на официальном бланке   Администрации Семичанского сельского поселения.  Акт оценки состояния зеленых насаждений составляется и подписывается Главой Семичанского сельского поселения или в случае, предусмотренном пунктом 2.21. раздела 2 настоящего Порядка – комиссией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5.10.</w:t>
      </w:r>
      <w:r>
        <w:rPr>
          <w:kern w:val="2"/>
          <w:sz w:val="28"/>
          <w:szCs w:val="20"/>
        </w:rPr>
        <w:t xml:space="preserve"> Оценка состояния лесных насаждений производится по трем категориям или классам биологической устойчивости по комплексу показателей:</w:t>
      </w:r>
    </w:p>
    <w:p>
      <w:pPr>
        <w:pStyle w:val="Normal"/>
        <w:overflowPunct w:val="false"/>
        <w:autoSpaceDE w:val="false"/>
        <w:ind w:firstLine="72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- величине текущего отпада и его характеру, о котором свидетельствуют размеры отмирающих деревьев и положение в древостое;</w:t>
      </w:r>
    </w:p>
    <w:p>
      <w:pPr>
        <w:pStyle w:val="Normal"/>
        <w:overflowPunct w:val="false"/>
        <w:autoSpaceDE w:val="false"/>
        <w:ind w:firstLine="72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- суммарной доле сухостойных, ветровальных, буреломных деревьев, образовавшихся на последнем временном этапе жизни насаждений;</w:t>
      </w:r>
    </w:p>
    <w:p>
      <w:pPr>
        <w:pStyle w:val="Normal"/>
        <w:overflowPunct w:val="false"/>
        <w:autoSpaceDE w:val="false"/>
        <w:ind w:firstLine="72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- степени ослабления живой части древостоя, выражающейся в охвоенности, облиственности или степени усыхания кроны;</w:t>
      </w:r>
    </w:p>
    <w:p>
      <w:pPr>
        <w:pStyle w:val="Normal"/>
        <w:overflowPunct w:val="false"/>
        <w:autoSpaceDE w:val="false"/>
        <w:ind w:firstLine="72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- поврежденности деревьев патогенами, насекомыми и другими факторами среды;</w:t>
      </w:r>
    </w:p>
    <w:p>
      <w:pPr>
        <w:pStyle w:val="Normal"/>
        <w:overflowPunct w:val="false"/>
        <w:autoSpaceDE w:val="false"/>
        <w:ind w:firstLine="72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- нарушенности или сохранности лесной обстановки, о которой свидетельствует снижение полноты ниже среднего уровня, характерного для данных пород, возраста насаждений и условий местопроизрастания.</w:t>
      </w:r>
    </w:p>
    <w:p>
      <w:pPr>
        <w:pStyle w:val="Normal"/>
        <w:overflowPunct w:val="false"/>
        <w:autoSpaceDE w:val="false"/>
        <w:ind w:firstLine="72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о этим количественным и качественным показателям выделяют три категории насаждений: I – устойчивые, II – с нарушенной устойчивостью (с обратимыми изменениями свойств и функций), и III – с утраченной устойчивостью (с необратимыми изменениями свойств и функций). Это разделение соответствует одному из трех возможных состояний лесных биогеоценозов: устойчивого равновесия, неустойчивого равновесия и дигрессии.</w:t>
      </w:r>
    </w:p>
    <w:p>
      <w:pPr>
        <w:pStyle w:val="Normal"/>
        <w:overflowPunct w:val="false"/>
        <w:autoSpaceDE w:val="false"/>
        <w:ind w:firstLine="72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Для оценки состояния лесов можно использовать индекс состояния насаждений, который учитывает соотношение деревьев разных категорий состояния, их размеры, степень облиственности, охвоенности или уровень дефолиации кроны и нарушенность лесной среды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Ответственность за нарушение настоящего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.Нарушение требований настоящего Порядка влечет  за собой ответственность, предусмотренную  федеральным и областным законодательством.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Семичан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№ 116 от 06.09.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</w:rPr>
      </w:pPr>
      <w:r>
        <w:rPr>
          <w:sz w:val="28"/>
        </w:rPr>
        <w:t>Члены экспертной группы: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>Гергиев Сослан Солтанович – Глава Семичанского сельского поселения;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>Власенко Елена Михайловна – специалист по земельным и имущественным отношениям;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>Шлык Валентина Ивановна – специалист по ЖКХ, ГО и ЧС;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>Кондрашова Тамара Николаевна – представитель общественности;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>Виноградов Юрий Георгиевич – учитель биологии ССОШ № 7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1" w:right="567" w:gutter="34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34:00Z</dcterms:created>
  <dc:creator>Власенко Елена</dc:creator>
  <dc:description/>
  <dc:language>en-US</dc:language>
  <cp:lastModifiedBy>Власенко Елена</cp:lastModifiedBy>
  <cp:lastPrinted>2012-09-10T15:29:00Z</cp:lastPrinted>
  <dcterms:modified xsi:type="dcterms:W3CDTF">2012-10-02T11:21:00Z</dcterms:modified>
  <cp:revision>7</cp:revision>
  <dc:subject/>
  <dc:title>АДМИНИСТРАЦИЯ</dc:title>
</cp:coreProperties>
</file>