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ОВСКИЙ РАЙОН </w:t>
      </w:r>
    </w:p>
    <w:p>
      <w:pPr>
        <w:pStyle w:val="Heading1"/>
        <w:spacing w:lineRule="auto" w:line="276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03.09.201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114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х.Семи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финанс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 в Семичанском сель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Семичанское сельское поселение"</w:t>
      </w:r>
    </w:p>
    <w:p>
      <w:pPr>
        <w:pStyle w:val="Normal"/>
        <w:tabs>
          <w:tab w:val="clear" w:pos="708"/>
          <w:tab w:val="center" w:pos="4947" w:leader="none"/>
          <w:tab w:val="left" w:pos="6660" w:leader="none"/>
        </w:tabs>
        <w:autoSpaceDE w:val="false"/>
        <w:spacing w:before="0" w:after="0"/>
        <w:ind w:firstLine="5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>постановляю: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финансовом контроле в Семичанском сельском поселении 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Семичанского сельского поселения от 08.04.2010 года № 34 « Об организации осуществления финансового контроля органами Администрации Семича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С.С.Герги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44-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2012 № 1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финансовом контро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чан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ктами Министерства финансов Российской Федерации, нормативными правовыми актами Ростов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Семичанское сельское поселение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Семичанского сельского поселения от 07.08.2007 № 75 "О бюджетном процессе в Семичанском сельском поселении", иными муниципальными правовыми актами и определяет формы и порядок осуществления муниципального финансового контроля в Семичанском сельском поселении сектором экономиуки и финансов  Администрации Семичанского сельского поселения, главными распорядителями бюджетных средств, главными администраторами доходов бюджета и главными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рименя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финансовый контроль (далее - финансовый контроль) - осуществляемый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"Семичанское сельское поселение" (далее - местный бюджет) и сохранност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троля - распорядительные процессы при исполнении бюджета Семичанского сельского поселения Дубовского района, в том числе по доходам, использованию средств бюджета сельского поселения, средств субсидии, средств бюджетных кредитов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контроля - приемы и способы осуществл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органы -Администрация Семичанского сельского поселения , главные распорядители бюджетных средств, главные администраторы доходов бюджета и главные администраторы источников финансирования дефицита бюджета, наделенные полномочиями финансового контрол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е работники - специалисты контрольных органов, непосредственно осуществляющие контрольные действия и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контроля - лицо (субъект бюджетных отношений), в отношении которого осуществляется муниципальный финансовый контроль в соответствии с бюджет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нятия, используемые в настоящем Положении, применяются в тех же значениях, что и в нормативных правовых актах Российской Федерации, Ростовской области, Дубовского района  и муниципальных правовых актах Семичанского сельского по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осуществляется в целях установления законности и достоверности финансовых операций; объективной оценки экономической эффективности финансово-хозяйственной деятельности; увеличения доходных поступлений в местный бюджет; сохранности муниципальной собственности; обеспечения принятия эффективных управленческих решений за счет получения достоверной информации об использовании бюджетных средств, средств субсидии и достигнутых в процессе их использования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ные органы осуществляют контроль в пределах полномочий, предоставленных Бюджетным кодексом Российской Федерации, иными правовыми актами бюджетного законодательства Российской Федерации, Ростовской области, Дубовского района, Уставом муниципального образования "Семичанское сельское поселение", настоящим Положением и иными муниципальными правовыми актам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ая работа по организации и осуществлению контроля возлагается на сектор экономики и финансов  Администрации Семичанского сельского поселения (далее - финансов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задачи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, предупреждение и пресечение неправомерных и неэффективных действий по формированию, распределению и использованию бюджетных средств, в том числе оценка достоверности объемов и качества полученных результатов, обоснованности и достоверности учета затрат на их дости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причин возникновения нарушений в сфере бюджетных отношений, в том числе нецелевого и неэффективного использования бюджетных средств, средств субсидии, низкой результативности бюджетных расходов, выявление резервов по повышению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рекомендаций и мер по устранению и предупреждению возникновения в дальнейшем выявленных нарушений, возмещению причин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формами контроля, отражающими способы конкретного выражения и организации контрольных действ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варительны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й финансов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ующ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ными методами контроля (далее - контрольные мероприят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людение, предполагающее общее ознакомление с состоянием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рка, представляющая собой контрольное действие по сопоставлению нормативов и документов, предусмотренных бюджетным законодательством, с фактически применяемыми, отчетных данных с первичными бухгалтерски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, проводящийся на базе текущей или годовой отчетности, отличающийся системным и пофакторным подходом, а также использованием таких аналитических приемов, как средние и относительные величины, группировки, индексный мет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ка (камеральная, выездная), представляющая собой единичное контрольное действие или исследование состояния дел по определенному кругу вопросов, участку или эпизоду финансово-хозяйственной деятельности объекта контроля, проводящаяся с использованием балансовых, отчетных и первичных бухгалтерских документов, фак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визия, представляющая собой систему обязательных контрольных действий по всестороннему обследованию финансово-хозяйственной деятельности объекта контроля, документальной и фактической проверке правомерности, достоверности, эффективности и результативности, совершенных в проверяемом периоде операций, правильности и достоверности их отражения в бухгалтерском (бюджетном) учете и отчетности, а также правомерности действий должностных лиц при их осущест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 целью организации и осуществления финансового контроля должны быть обеспе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обязанностей между уполномоченны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ание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системы стимулов и условий для профессионального развития и повышения квалификации уполномоч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качества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четность о результатах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варительный финансовый контроль представляет собой форму финансового контроля, предшествующего совершению финансово-хозяйственных операций, и осуществляется на стадии составления проекта бюджета, исполнения бюджета по расходам, по доходам, по источникам финансирования дефицита бюджета сельского поселения,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финансовый контроль осуществляется контрольными органами в целях предупреждения нарушения действующего бюджетного законодательства, выявления дополнительных финансовых ресурсов, предотвращения и пресечения неправомерного и неэффективного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финансовый контроль осуществляется методом камеральных и (или) выездных проверок с использованием, при необходимости, методов сверки, наблюдения, проведения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кущий финансовый контроль представляет собой форму финансового контроля, осуществляемого в течение финансового года в процессе исполнения бюджета Семичанского сельского поселения, в ходе принятия бюджетных обязательств, подтверждения и санкционирования оплаты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контроль осуществляется контрольными органами в целях предотвращения и пресечения нарушений бюджетно-финансовой дисциплины в процессе привлечения и (или) расходования бюджетных средств, обеспечения выполнения обязательств перед бюджетом Семич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ведения текущего финансового контроля являются камеральные и выездные проверки документации, непосредственно связанной с принятием бюджетных обязательств, исполнением денежных обязательств или получением денежных средств по отдельным вопросам исполнения бюджета с использованием при необходимости фактического исследования. Одновременно проводится наблюдение, анализ и сверка фактических затрат и полученных результатов с запланированными в целях оперативного выявления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дующий финансовый контроль представляет собой форму контроля, осуществляемого по итогам совершения финансово-хозяйственных операций со средствами бюджета или по истечении определенного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финансовый контроль осуществляется контрольными органами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местный бюджет и сохранности муниципальной собственности. В том числе осуществляется проверка достоверности и своевременности исполнения муниципальных контрактов, достоверности объемов и качества достигнутых результатов, обоснованности и достоверности учета затрат на их достижение, выявление причин низкой эффективности и результативности бюджетных расходов и резервов их повы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осуществления последующего финансового контроля являются проведение ревизий и проверок финансово-хозяйственной деятельности главных распорядителей и получателей бюджетных средств, анализ отчетов и бал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й последующего контроля составляются акты, имеющие юридическую силу, разрабатываются рекомендации и меры по устранению и предупреждению возникновения в дальнейшем установленных нарушений, возмещению причиненного ущерба, привлечению к ответственности винов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, осуществляющие муниципальный финанс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ами Администрации сельского поселения , осуществляющими муниципальный финансовый контроль, являются сектор экономики и финансов Администрации Семичанского сельского поселения, главные распорядители средств бюджета сельского поселения, главные администраторы доходов бюджета, главные администраторы источников финансирования дефицита бюджета сельского поселения , наделенные соответственно полномочиям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тор экономики и финансов Администрации Семичанского сельского поселения  осуществляет финансовый контро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, текущий и последующий за составлением проекта бюджета, составлением и исполнением бюджета Семичанского сельского поселения, за исполнением главными распорядителями бюджетных средств, получателями средств субсидии, обязанностей по обеспечению целевого, эффективного и результативного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перациями, совершаемыми главными администраторами дохода бюджета, администраторами доход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перациями, совершаемыми главными администраторами источников финансирования дефицита бюджета сельского поселе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ей главными распорядителями средств бюджета сельского поселения финансового контроля за расходованием бюджетных средств подведомственными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ные распорядители средств бюджета сельского поселения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средств бюджета, средств субсидий, субвенций; обеспечения процедуры бюджетного процесса; своевременного возврата бюджетных средств; представления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е администраторы доходов местного бюджета осуществляют финансовый контроль за организацией поступления соответствующих доходных источников в бюджет муниципального образования, обеспечения процедуры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последующе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ные мероприятия подлежат планированию путем составления и утверждения органами Администрации сельского поселения, осуществляющими муниципальный финансовый контроль, плана контрольной деятельност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ичность проведения плановых контрольных мероприятий в отношении одной организации не может превышать одного раза в два года одним органом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водимые контрольные мероприятия могут носить плановый и внеплано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лановые контрольные мероприятия осуществляются на основании Перечня объектов контроля на год по формам, установленным финансовым органом. Перечень объектов контроля включает объекты последующего финансового контроля, а также темы и объекты текущего финансового контроля с учетом обеспечения соблюдения установленной периодичност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целях координации и исключения дублирования в течение отчетного периода плановых контрольных мероприятий сектор экономики и финансов  Администрации сельского поселения согласовывает планы работы ведомствен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неплановые контрольные мероприятия проводятся на основании дополнительных заданий и поручений Главы сельского поселения, руководителем финансового органа, органов, уполномоченных законодательством давать поручения на проведение или назначение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и оформление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новые контрольные мероприятия проводятся уполномоченными работниками органов Администрации сельского поселения , осуществляющими муниципальный финансовый контроль на основании перечня объектов и направлений финансового контроля на год, распоряжения руководителя и утвержд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контрольного мероприятия при осуществлении последующего финансового контроля оформляются в виде акта или справки. Руководитель объекта контроля обязан подписать документ, составленный по итогам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ю объекта контроля направляется представление (предложение) для принятия мер, в том числе и административных, по реализации установленных финансовых нарушений. Представление (предложение) должно быть исполнено в установленный срок и информация с подтверждающими документами представлена в орган Администрации сельского поселения , осуществляющий муниципальны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осуществления и оформления мероприятий предварительного и текущего финансового контроля устанавливается локальными правовыми актами органов Администрации сельского поселения, осуществляющих муниципальный финансовый контроль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AC53B60FD3023DCD2D5FFB8F56E6ACCEA82F106F10593BA4CA08B40AE1B220CEDD9C88DA5Z5Y7I" TargetMode="External"/><Relationship Id="rId3" Type="http://schemas.openxmlformats.org/officeDocument/2006/relationships/hyperlink" Target="consultantplus://offline/ref=6CDAC53B60FD3023DCD2D5FFB8F56E6ACCEA83F704F30593BA4CA08B40ZAYEI" TargetMode="External"/><Relationship Id="rId4" Type="http://schemas.openxmlformats.org/officeDocument/2006/relationships/hyperlink" Target="consultantplus://offline/ref=6CDAC53B60FD3023DCD2CBF2AE99316FCBE2DFFF05FB0DC2EF13FBD617A71175Z4YBI" TargetMode="External"/><Relationship Id="rId5" Type="http://schemas.openxmlformats.org/officeDocument/2006/relationships/hyperlink" Target="consultantplus://offline/ref=6CDAC53B60FD3023DCD2D5FFB8F56E6ACCEA82F106F10593BA4CA08B40ZAYEI" TargetMode="External"/><Relationship Id="rId6" Type="http://schemas.openxmlformats.org/officeDocument/2006/relationships/hyperlink" Target="consultantplus://offline/ref=6CDAC53B60FD3023DCD2D5FFB8F56E6ACCEA83F704F30593BA4CA08B40ZAYEI" TargetMode="External"/><Relationship Id="rId7" Type="http://schemas.openxmlformats.org/officeDocument/2006/relationships/hyperlink" Target="consultantplus://offline/ref=6CDAC53B60FD3023DCD2CBF2AE99316FCBE2DFFF05FB0DC2EF13FBD617A71175Z4YBI" TargetMode="External"/><Relationship Id="rId8" Type="http://schemas.openxmlformats.org/officeDocument/2006/relationships/hyperlink" Target="consultantplus://offline/ref=6CDAC53B60FD3023DCD2CBF2AE99316FCBE2DFFF05F508C1E613FBD617A71175Z4YB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1:00Z</dcterms:created>
  <dc:creator>Лавренова Татьяна Сергеевна</dc:creator>
  <dc:description/>
  <dc:language>en-US</dc:language>
  <cp:lastModifiedBy>USER</cp:lastModifiedBy>
  <cp:lastPrinted>2012-08-22T14:43:00Z</cp:lastPrinted>
  <dcterms:modified xsi:type="dcterms:W3CDTF">2012-10-02T12:52:00Z</dcterms:modified>
  <cp:revision>48</cp:revision>
  <dc:subject/>
  <dc:title/>
</cp:coreProperties>
</file>