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СЕМИЧА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БОВСКОГО РАЙОНА</w:t>
        <w:br/>
        <w:t>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3 сентября  2012 г.                             №   111 а                        х. Семич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исключении из  участия в аукционе по продаже жилых квартир, находящихся в муниципальной собственности квартиры по адресу: х. Семичный, ул. Октября, д. 3, кв. 2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пределения Зимовниковского районного суда Ростовской области дело № 2-578/12 от 31.07.2012 г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участия в аукционе по продаже жилых квартир, находящихся в муниципальной собственности Семичанского сельского поселения квартиру, находящуюся по адресу: х. Семичный, ул. Октября, д. 3, кв. 2 лот № 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мич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С.С. Герг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по имуществен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земельным отношения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ласенко Е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32:00Z</dcterms:created>
  <dc:creator>usr</dc:creator>
  <dc:description/>
  <cp:keywords/>
  <dc:language>en-US</dc:language>
  <cp:lastModifiedBy>Власенко Елена</cp:lastModifiedBy>
  <cp:lastPrinted>2012-09-03T09:32:00Z</cp:lastPrinted>
  <dcterms:modified xsi:type="dcterms:W3CDTF">2012-09-26T05:43:00Z</dcterms:modified>
  <cp:revision>3</cp:revision>
  <dc:subject/>
  <dc:title>Постановление  № 87 Об организации торгов по Элеваторному 2</dc:title>
</cp:coreProperties>
</file>