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БОВ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Postan"/>
        <w:rPr>
          <w:sz w:val="36"/>
          <w:szCs w:val="36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</w:t>
      </w:r>
      <w:r>
        <w:rPr>
          <w:b/>
          <w:bCs/>
          <w:sz w:val="28"/>
        </w:rPr>
        <w:t>№ 1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9.2012 год                                                                              х.Семичный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5"/>
          <w:sz w:val="16"/>
          <w:szCs w:val="16"/>
        </w:rPr>
      </w:pPr>
      <w:r>
        <w:rPr>
          <w:rFonts w:cs="AG Souvenir;Times New Roman" w:ascii="AG Souvenir;Times New Roman" w:hAnsi="AG Souvenir;Times New Roman"/>
          <w:spacing w:val="35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рганизации оповещ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формирования населения Семича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грозе возникновения или о возникновен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в мирное и военное время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Постановлением Совета Министров – Правительства Российской Федерации от 01.03.1993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Областным законом от 29.12.2004 №256-ЗС «О защите населения и территорий от чрезвычайных ситуаций межмуниципального и регионального характера», </w:t>
      </w:r>
      <w:r>
        <w:rPr>
          <w:sz w:val="28"/>
          <w:szCs w:val="28"/>
        </w:rPr>
        <w:t>Постановлением Главы Администрации (Губернатора) Ростовской области от 10.02.2012 №101 «</w:t>
      </w:r>
      <w:r>
        <w:rPr>
          <w:color w:val="000000"/>
          <w:sz w:val="28"/>
          <w:szCs w:val="28"/>
        </w:rPr>
        <w:t>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совершенствования системы оповещения и информирования населения Семичанского сельского поселения об угрозе возникновения или о возникновении чрезвычайных ситуаций в мирное и военное врем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об организации оповещения и информирования населения Семичанского сельского поселения об угрозе возникновения или о возникновении чрезвычайных ситуаций </w:t>
      </w:r>
      <w:r>
        <w:rPr>
          <w:sz w:val="28"/>
        </w:rPr>
        <w:t xml:space="preserve">в мирное и военное время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</w:rPr>
        <w:t xml:space="preserve">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Администрации Семичанского сельского поселения от 12.04.2006 №36 «</w:t>
      </w:r>
      <w:r>
        <w:rPr>
          <w:color w:val="000000"/>
          <w:sz w:val="28"/>
          <w:szCs w:val="28"/>
        </w:rPr>
        <w:t>Об утверждении Положения об организации оповещения и информирования населения Семичанского сельского поселения об угрозе возникновения или о возникновении чрезвычайных ситуаций в мирное и военное время» признать утратившим силу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/>
        <w:t xml:space="preserve">Настоящее Постановление вступает </w:t>
      </w:r>
      <w:r>
        <w:rPr>
          <w:szCs w:val="28"/>
        </w:rPr>
        <w:t>в силу в установленном законом порядке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  С.С.Герг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2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повещения и информирования населения </w:t>
      </w:r>
    </w:p>
    <w:p>
      <w:pPr>
        <w:pStyle w:val="Normal"/>
        <w:jc w:val="center"/>
        <w:rPr/>
      </w:pPr>
      <w:r>
        <w:rPr>
          <w:sz w:val="28"/>
        </w:rPr>
        <w:t xml:space="preserve">Семичанского сельского поселения </w:t>
      </w:r>
      <w:r>
        <w:rPr>
          <w:color w:val="000000"/>
          <w:sz w:val="28"/>
          <w:szCs w:val="28"/>
        </w:rPr>
        <w:t>об угрозе возникновения ил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никновении чрезвычайных ситуаций в </w:t>
      </w:r>
      <w:r>
        <w:rPr>
          <w:sz w:val="28"/>
        </w:rPr>
        <w:t>мирное и военное време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порядок организации оповещения и информирования населения Семичанского сельского поселения об угрозе возникновения или о возникновении чрезвычайных ситуаций в мирное и в военное время (далее – чрезвычайная ситуация) с использованием территориальной автоматизированной системы централизованного оповещения (далее – ТАСЦО) и иных каналов связи на территории Семичан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допускается передача кратких нестандартных речевых сообщений способом прямой передачи специалистом по делам ГО и ЧС Администрации Семичан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онные мероприятия проводятся для пол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 Семичан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овещение и информирование населения Семичанского сельского поселения об угрозе возникновения или о возникновении чрезвычайных ситуаций в мирное и в военное время на территории Семичанского сельского поселения осуществляет Администрация Семичан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Семичанского сельского поселения при решении вопросов, связанных с оповещением и информированием населения Семичанского сельского поселения об угрозе возникновения или о возникновении чрезвычайных ситуаций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амостоятельно и совместно с руководителями организаций проверки учёта, наличия, хранения, использования и технического состояния оборудования, выполнения должностными лицами мероприятий по восстановлению рабочего состояния аппаратуры оповещ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организациям, предприятиям и учреждениям по вопросам совершенствования и развития системы оповещения на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формационные тексты речевых сообщений, осуществляет их запись на носители информации для оповещения и информирования на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ит ежегодную корректировку утвержденного плана организационных мероприятий по оповещению населения предприятий, организаций, учреждений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 </w:t>
      </w:r>
      <w:r>
        <w:rPr>
          <w:sz w:val="28"/>
          <w:szCs w:val="28"/>
        </w:rPr>
        <w:t>и их работн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проводит ежеквартальную корректировку списочного состава посыльных, водителей, задействованных в плане организационных мероприятий по оповещению населения предприятий, организаций, учреждений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 </w:t>
      </w:r>
      <w:r>
        <w:rPr>
          <w:sz w:val="28"/>
          <w:szCs w:val="28"/>
        </w:rPr>
        <w:t>и их работн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ует</w:t>
      </w: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дение занятий с посыльными и водителями автомобилей по доведению сигналов (распоряжений) и информации до населе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>
      <w:rFonts w:ascii="inherit;Times New Roman" w:hAnsi="inherit;Times New Roman" w:cs="inherit;Times New Roman"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0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34:00Z</dcterms:created>
  <dc:creator>User</dc:creator>
  <dc:description/>
  <dc:language>en-US</dc:language>
  <cp:lastModifiedBy>USER</cp:lastModifiedBy>
  <dcterms:modified xsi:type="dcterms:W3CDTF">2012-10-02T10:35:00Z</dcterms:modified>
  <cp:revision>5</cp:revision>
  <dc:subject/>
  <dc:title>АДМИНИСТРАЦИЯ</dc:title>
</cp:coreProperties>
</file>