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августа  2012 г.                             №     105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длении срока подачи заявок на участие  в аукци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ходом в ежегодный оплачиваемый отпуск специалиста Администрации Семичанского сельского поселения, отвечающего за подготовку и проведение аукциона по продаже жилых квартир, находящихся в муниципальной собственности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лить срок подачи заявок на участие в аукционе по продаже находящихся в муниципальной собственности Семичанского сельского поселения жилых квартир до 0</w:t>
      </w:r>
      <w:r>
        <w:rPr>
          <w:rFonts w:cs="Times New Roman" w:ascii="Times New Roman" w:hAnsi="Times New Roman"/>
          <w:b/>
          <w:sz w:val="28"/>
          <w:szCs w:val="28"/>
        </w:rPr>
        <w:t>4 сентябр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аукциона и подведения итогов аукциона </w:t>
      </w:r>
      <w:r>
        <w:rPr>
          <w:rFonts w:cs="Times New Roman" w:ascii="Times New Roman" w:hAnsi="Times New Roman"/>
          <w:b/>
          <w:sz w:val="28"/>
          <w:szCs w:val="28"/>
        </w:rPr>
        <w:t>5 сентября  2012  года в 14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асть, Дубовский район, х. Семичный, ул. Ленина, 14, кабинет главы администрации. Прием заявок на участие в аукционе осуществлять с момента публикации извещения с 18.07.2012 г. до 05 сентября 2012 года  включительно по адресу: Ростовская область, Дубовский район, х. Семичный, ул. Ленина, 14, кабинет специалиста по земельным и имущественным отношениям с 10.00 до 17.00 часов. Подведение итогов аукциона провести в день проведения аукциона по месту проведения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9:00Z</dcterms:created>
  <dc:creator>usr</dc:creator>
  <dc:description/>
  <cp:keywords/>
  <dc:language>en-US</dc:language>
  <cp:lastModifiedBy>Власенко Елена</cp:lastModifiedBy>
  <cp:lastPrinted>2012-08-22T10:08:00Z</cp:lastPrinted>
  <dcterms:modified xsi:type="dcterms:W3CDTF">2012-08-22T06:09:00Z</dcterms:modified>
  <cp:revision>2</cp:revision>
  <dc:subject/>
  <dc:title>Постановление  № 87 Об организации торгов по Элеваторному 2</dc:title>
</cp:coreProperties>
</file>