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Администрация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мичанского сельского поселения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szCs w:val="16"/>
        </w:rPr>
      </w:pPr>
      <w:r>
        <w:rPr>
          <w:sz w:val="28"/>
        </w:rPr>
        <w:t xml:space="preserve">от 10 января 2012 года                                                                     х.Семичный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11 г № 242 «О закреплении за главны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ом - Администрацией Семича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лномочий по осуществ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администрирования   доход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бюджета»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 правового акта Администрации Семичанского сельского поселения в соответствие Приказу Министерства Финансов Российской Федерации от 21.12.2011 года № 180 Н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 о с т а н о в л я ю 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от 23.12.2011 г № 242 «О закреплении за главным администратором - Администрацией Семичанского сельского поселения полномочий по осуществлению функций администрирования   доходов местного бюджета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к постановлению строку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ой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1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 , возникшие  с 1 января 2012 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С.С. Герги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8:00Z</dcterms:created>
  <dc:creator>Бойко</dc:creator>
  <dc:description/>
  <cp:keywords/>
  <dc:language>en-US</dc:language>
  <cp:lastModifiedBy>56</cp:lastModifiedBy>
  <cp:lastPrinted>2011-12-21T13:33:00Z</cp:lastPrinted>
  <dcterms:modified xsi:type="dcterms:W3CDTF">2012-01-18T17:22:00Z</dcterms:modified>
  <cp:revision>62</cp:revision>
  <dc:subject/>
  <dc:title>Проект</dc:title>
</cp:coreProperties>
</file>