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98"/>
      </w:tblGrid>
      <w:tr>
        <w:trPr>
          <w:trHeight w:val="368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МИЧАН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ЕЛЬСКОГО  ПОСЕЛЕНИ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ул .Ленина ,14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х. Семичный, 347400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Ростовская область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Тел. (277) 5-48-49, факс 5-48-49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ОКПО 04226511, ОГРН 10561080069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ИНН/КПП 6108006873 / 6108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564 от  03.05.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0" w:firstLine="57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2"/>
        </w:rPr>
      </w:pPr>
      <w:r>
        <w:rPr>
          <w:sz w:val="32"/>
        </w:rPr>
        <w:t>Справка</w:t>
      </w:r>
    </w:p>
    <w:p>
      <w:pPr>
        <w:pStyle w:val="Normal"/>
        <w:spacing w:lineRule="auto" w:line="240"/>
        <w:jc w:val="left"/>
        <w:rPr>
          <w:sz w:val="28"/>
        </w:rPr>
      </w:pPr>
      <w:r>
        <w:rPr>
          <w:sz w:val="28"/>
        </w:rPr>
        <w:t>Постановление  Администрации Семичанского сельского поселения от 03.05.2011г. № 85 «О внесении изменений в Постановление Администрации Семичанского сельского поселения от 29.12.2010 г. № 177 «Об утверждении штатного расписания Администрации Семичанского сельского поселения на 2011 год» обнародовано путем  размещения на  информационных стендах Семичанского сельского поселения,  определенных решением  Собрания депутатов  Семичанского сельского поселения № 32 от 28.04.2006 года « Об обнародовании правовых актов»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мичанского сельского поселения                              С. С. Герги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4:13:00Z</dcterms:created>
  <dc:creator>Viktor</dc:creator>
  <dc:description/>
  <dc:language>en-US</dc:language>
  <cp:lastModifiedBy>USER</cp:lastModifiedBy>
  <cp:lastPrinted>2010-08-02T16:32:00Z</cp:lastPrinted>
  <dcterms:modified xsi:type="dcterms:W3CDTF">2011-06-06T14:02:00Z</dcterms:modified>
  <cp:revision>50</cp:revision>
  <dc:subject/>
  <dc:title> </dc:title>
</cp:coreProperties>
</file>