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05.2011 г.                                       № 88                              х. Семичны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образца и распространении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ериодического печатн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издания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СЕМИЧАНСКИЕ ВЕДОМОСТИ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1 статьи 7 Федерального закона от 29.12.1994 № 77-ФЗ «Об обязательном экземпляре документов», Уставом муниципального образования «Семича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целях информирования населения о деятельности органов местного самоуправления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разец оформления периодического печатного издания «СЕМИЧАНСКИЕ ВЕДОМОСТИ»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лять из каждого тиража Печатного издания в Муниципальное Учреждение культуры «Семичанская сельская библиотека» три обязательных экземпля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тальные экземпляры Печатного издания размещаются на информационных стендах Администрации Семичанского сельского поселения и распространяются сред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 настоящего Постановления возложить на специалиста Администрации  Семичанского сельского поселения по правовой  и кадровой работе.</w:t>
      </w:r>
    </w:p>
    <w:p>
      <w:pPr>
        <w:pStyle w:val="Normal"/>
        <w:autoSpaceDE w:val="false"/>
        <w:ind w:firstLine="72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  <w:tab/>
        <w:tab/>
        <w:tab/>
        <w:tab/>
        <w:t>С.С.Герги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jc w:val="right"/>
        <w:rPr/>
      </w:pPr>
      <w:r>
        <w:rPr/>
        <w:t>от 12.05.2011г.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го печатного издания «СЕМИЧАНСКИЕ ВЕДО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ЦЕВАЯ ЧАСТЬ ОБЛОЖКИ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512"/>
        <w:gridCol w:w="1701"/>
      </w:tblGrid>
      <w:tr>
        <w:trPr>
          <w:trHeight w:val="2721" w:hRule="exact"/>
        </w:trPr>
        <w:tc>
          <w:tcPr>
            <w:tcW w:w="1560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2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701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___» ________ 20____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ЗАДНЯЯ ЧАСТЬ ОБЛОЖКИ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>Периодическое печатное издание Администрации Семичанского сельского поселения Дубовского района Ростовской области</w:t>
            </w:r>
          </w:p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 xml:space="preserve">Учредитель:     Администрация Семичанского сельского поселения </w:t>
            </w:r>
          </w:p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 xml:space="preserve">Адрес: 347400, ул. Ленина, 14, х.Семичный  Дубовского района  Ростовской области. </w:t>
            </w:r>
          </w:p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 xml:space="preserve">тел./факс(86377)54-8-49,      </w:t>
            </w:r>
          </w:p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 xml:space="preserve">Отпечатано в администрации Семичанского сельского поселения      «__» _____20___  г.                 </w:t>
            </w:r>
          </w:p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>Распространяется бесплатно                                                                                                                                                  Тираж___ экз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2:00Z</dcterms:created>
  <dc:creator>А С</dc:creator>
  <dc:description/>
  <dc:language>en-US</dc:language>
  <cp:lastModifiedBy>USER</cp:lastModifiedBy>
  <cp:lastPrinted>2011-05-17T14:34:00Z</cp:lastPrinted>
  <dcterms:modified xsi:type="dcterms:W3CDTF">2011-06-03T07:00:00Z</dcterms:modified>
  <cp:revision>11</cp:revision>
  <dc:subject/>
  <dc:title/>
</cp:coreProperties>
</file>