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ОСТАНОВЛЕНИЕ № 76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3"/>
        <w:ind w:left="367" w:right="24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1 апреля 2011 год                                                                      х.Семичный   </w:t>
      </w:r>
      <w:r>
        <w:rPr/>
        <w:t xml:space="preserve">  </w:t>
      </w:r>
    </w:p>
    <w:p>
      <w:pPr>
        <w:pStyle w:val="Heading3"/>
        <w:ind w:left="0" w:right="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right="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содержании в готовности </w:t>
      </w:r>
    </w:p>
    <w:p>
      <w:pPr>
        <w:pStyle w:val="Heading3"/>
        <w:ind w:left="0" w:right="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и средств для защиты населения и территории</w:t>
      </w:r>
    </w:p>
    <w:p>
      <w:pPr>
        <w:pStyle w:val="Heading3"/>
        <w:ind w:left="0" w:right="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от чрезвычайных ситуаций</w:t>
      </w:r>
    </w:p>
    <w:p>
      <w:pPr>
        <w:pStyle w:val="Heading3"/>
        <w:ind w:left="0" w:right="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900"/>
        <w:jc w:val="both"/>
        <w:rPr/>
      </w:pPr>
      <w:r>
        <w:rPr/>
        <w:br/>
        <w:t xml:space="preserve">             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1 декабря 1994 года №69-ФЗ «О пожарной безопасности»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</w:t>
      </w:r>
      <w:r>
        <w:rPr>
          <w:rStyle w:val="Style13"/>
          <w:sz w:val="28"/>
          <w:szCs w:val="28"/>
        </w:rPr>
        <w:t xml:space="preserve"> в целях упорядочения подготовки и содержания в готовности необходимых сил и средств для защиты населения и территории Семичанского сельского поселения от чрезвычайных ситуаций</w:t>
      </w:r>
    </w:p>
    <w:p>
      <w:pPr>
        <w:pStyle w:val="TextBody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/>
      </w:pPr>
      <w:r>
        <w:rPr/>
        <w:br/>
      </w:r>
      <w:r>
        <w:rPr>
          <w:sz w:val="28"/>
          <w:szCs w:val="28"/>
        </w:rPr>
        <w:br/>
        <w:t xml:space="preserve">1. Утвердить  Положение о порядке и содержании в готовности сил и средств для защиты населения и территории Семичанского сельского поселения от чрезвычайных ситуаци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установленном законом порядке</w:t>
        <w:br/>
      </w:r>
    </w:p>
    <w:p>
      <w:pPr>
        <w:pStyle w:val="Style18"/>
        <w:ind w:left="0"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                        С.С.Гергиев</w:t>
      </w:r>
    </w:p>
    <w:p>
      <w:pPr>
        <w:pStyle w:val="Style18"/>
        <w:ind w:left="367"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7"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7"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7"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7"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7"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7"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7"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7"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7"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0" w:right="0" w:firstLine="851"/>
        <w:jc w:val="right"/>
        <w:rPr/>
      </w:pPr>
      <w:r>
        <w:rPr/>
        <w:t>Приложение 1</w:t>
      </w:r>
    </w:p>
    <w:p>
      <w:pPr>
        <w:pStyle w:val="Normal"/>
        <w:ind w:left="0" w:right="0" w:firstLine="851"/>
        <w:jc w:val="right"/>
        <w:rPr/>
      </w:pPr>
      <w:r>
        <w:rPr/>
        <w:t>к Постановлению Администрации</w:t>
      </w:r>
    </w:p>
    <w:p>
      <w:pPr>
        <w:pStyle w:val="Normal"/>
        <w:ind w:left="0" w:right="0" w:firstLine="851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>от  21.04.2011 г. №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ложение</w:t>
        <w:br/>
        <w:t>о порядке и содержании в готовности сил и средств</w:t>
        <w:br/>
        <w:t>для защиты населения и территории Семичанского сельского поселения</w:t>
        <w:br/>
        <w:t>от чрезвычайных ситуаций</w:t>
      </w:r>
    </w:p>
    <w:p>
      <w:pPr>
        <w:pStyle w:val="Style18"/>
        <w:ind w:left="367" w:right="2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ы создания, подготовки и поддержания в готовности на территории Семичанского сельского поселения сил и средств, предназначенных для предупреждения и ликвидации чрезвычайных ситуаций, их финансового и материально-технического обеспечения, а также функции органа местного самоуправления, предприятий, учреждений и организаций независимо от организационно-правовых форм (далее – объекты).</w:t>
      </w:r>
    </w:p>
    <w:p>
      <w:pPr>
        <w:pStyle w:val="Style18"/>
        <w:ind w:left="367" w:right="2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В соответствии с Федеральным законом «О защите населения и территорий от чрезвычайных ситуаций природного и техногенного характера» силы и средства для предупреждения и ликвидации чрезвычайных ситуаций (далее - ЧС) на территории Семичанского сельского поселения создаются и содержатся в готовности к применению в учреждениях, организациях и на предприятиях,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.</w:t>
      </w:r>
    </w:p>
    <w:p>
      <w:pPr>
        <w:pStyle w:val="Style18"/>
        <w:ind w:left="367" w:right="2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 </w:t>
      </w:r>
      <w:r>
        <w:rPr>
          <w:rFonts w:cs="Times New Roman" w:ascii="Times New Roman" w:hAnsi="Times New Roman"/>
          <w:sz w:val="28"/>
          <w:szCs w:val="28"/>
        </w:rPr>
        <w:t>Созданные силы и средства должны предусматривать защиту персонала объекта и населения от вредных воздействий возможных аварий на потенциально опасных объектах, а также для предупреждения и ликвидации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  <w:br/>
        <w:t xml:space="preserve">     3. Состав сил и средств местного и объектового уровней, порядок их приведения в готовность и применения определяется,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й, где они расположены. </w:t>
        <w:br/>
        <w:t xml:space="preserve">     4. 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 </w:t>
        <w:br/>
        <w:t xml:space="preserve">     5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 (в том числе организуют дежурство на технике, приспособленной для тушения пожаров), обучение работников объектов способам защиты и действиям в чрезвычайных ситуациях в составе невоенизированных формирований. </w:t>
        <w:br/>
        <w:t>     6. Подготовка руководителей, командно-начальствующего состава и личного состава сил осуществляется:</w:t>
      </w:r>
    </w:p>
    <w:p>
      <w:pPr>
        <w:pStyle w:val="Style18"/>
        <w:ind w:left="367" w:right="2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руководителей и специалистов органа местного самоуправления - в областном государственном учреждении дополнительного профессионального образования специалистов «Учебно-методический центр по гражданской обороне, чрезвычайным ситуациям и пожарной безопасности Ростовской области» (далее - УМЦ ГОЧС и ПБ РО)  при назначении на должность и в дальнейшем через каждые 5 лет, а также непосредственно по месту работы из расчета 14 часов на учебный год по соответствующим программам;</w:t>
      </w:r>
    </w:p>
    <w:p>
      <w:pPr>
        <w:pStyle w:val="Style18"/>
        <w:ind w:left="367" w:right="2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командно-начальствующего состава - в УМЦ ГОЧС и ПБ РО с периодичностью раз в три года, а также непосредственно по месту работы из расчета 14 часов на учебный год по соответствующим программам;</w:t>
        <w:br/>
        <w:t>     - работников объектов в составе аварийно-спасательных формирований постоянной готовности -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 с периодичностью, установленной соответствующими министерствами и ведомствами;</w:t>
        <w:br/>
        <w:t xml:space="preserve">     - работников предприятий, учреждений и организаций в составе аварийно-спасательных формирований - непосредственно по месту работы по программе специальной подготовки в объеме 14 часов; </w:t>
        <w:br/>
        <w:t>     7. В целях проверки готовности сил и средств к выполнению задач по защите от чрезвычайных ситуаций проводятся тактико-специальные учения, которые могут проводиться, как в период командно-штабных и комплексных учений и объектовых тренировок, так и самостоятельно, продолжительностью до 8 часов (проводятся раз в три года, с формированиями повышенной готовности - раз в год).</w:t>
        <w:br/>
        <w:t>     8.  Порядок привлечения сил и средств самостоятельных организаций и частных лиц для решения задач в интересах других организаций, населения и территорий оформляется заблаговременно на договорной основе.</w:t>
        <w:br/>
        <w:t>     9. Финансирование осуществляется:</w:t>
      </w:r>
    </w:p>
    <w:p>
      <w:pPr>
        <w:pStyle w:val="Style18"/>
        <w:ind w:left="367" w:right="2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Создание, оснащение, подготовка и поддержание в готовности сил и средств - за счет бюджета формирователей. </w:t>
      </w:r>
    </w:p>
    <w:p>
      <w:pPr>
        <w:pStyle w:val="Style18"/>
        <w:ind w:left="367" w:right="2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Мероприятия по ликвидации чрезвычайных ситуаций - за счет средств: организаций, находящихся в зонах чрезвычайных ситуаций, федеральных органов исполнительной власти, в ведении которых находятся объекты, местного бюджета, общественных фондов, создаваемых за счет взносов и добровольных пожертвований граждан и организаций на защиту и спасение людей, оказание им помощи в чрезвычайных ситуациях, страховых фондов и других источников.</w:t>
      </w:r>
    </w:p>
    <w:p>
      <w:pPr>
        <w:pStyle w:val="Style18"/>
        <w:ind w:left="367" w:right="2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        </w:t>
      </w:r>
      <w:r>
        <w:rPr>
          <w:rFonts w:cs="Times New Roman" w:ascii="Times New Roman" w:hAnsi="Times New Roman"/>
          <w:sz w:val="28"/>
          <w:szCs w:val="28"/>
        </w:rPr>
        <w:t>При отсутствии или недостаточности указанных средств для ликвидации чрезвычайных ситуаций выделяются средства из резервного фонда  администрации муниципального района, субъекта федерации и резервного фонда Правительства РФ в установленном порядке.</w:t>
        <w:br/>
        <w:t>     10. Привлечение сил и средств федерального подчинения, расположенных на территории Семичанского сельского поселения  для ликвидации чрезвычайных ситуаций осуществляется на основе соответствующих планов взаимодействия с согласия соответствующих федеральных органов исполнительной власти.</w:t>
      </w:r>
    </w:p>
    <w:p>
      <w:pPr>
        <w:pStyle w:val="Style18"/>
        <w:ind w:left="367" w:right="2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11. 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Семичанского сельского поселения, а также контроль за реализацией настоящего Положения осуществляет орган местного самоуправ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8"/>
        <w:ind w:left="367" w:right="2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12. За подготовку, содержание в готовности сил и средств для защиты населения и территорий от чрезвычайных ситуаций руководители соответствующих объектов  независимо от их организационно-правовой формы несут ответственность в соответствии с законодательством Российской Федерации, законами области, постановлениями и распоряжениями администрации Семичанского сельского поселения.</w:t>
      </w:r>
    </w:p>
    <w:p>
      <w:pPr>
        <w:pStyle w:val="Style18"/>
        <w:ind w:left="367"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2" w:right="567" w:gutter="0" w:header="0" w:top="289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 xml:space="preserve">СЕМИЧАНСКОГО СЕЛЬСКОГО  ПОСЕЛЕНИЯ                               ДУБОВСКОГО РАЙОНА  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/>
          <w:b/>
          <w:bCs/>
          <w:sz w:val="28"/>
          <w:szCs w:val="28"/>
        </w:rPr>
        <w:t>ПОСТАНОВЛЕНИЕ №77</w:t>
      </w:r>
    </w:p>
    <w:p>
      <w:pPr>
        <w:pStyle w:val="Normal"/>
        <w:tabs>
          <w:tab w:val="clear" w:pos="708"/>
          <w:tab w:val="left" w:pos="808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1 апреля 2011 год                                                                       х.Семичный</w:t>
      </w:r>
    </w:p>
    <w:p>
      <w:pPr>
        <w:pStyle w:val="Normal"/>
        <w:tabs>
          <w:tab w:val="clear" w:pos="708"/>
          <w:tab w:val="left" w:pos="808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принятии  мер по локализации пожара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спасению  людей и имущества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 прибытия подразделений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й  противопожарной  службы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Семичанского сельского поселения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 соответствии с Федеральным законом Российской Федерации от 21 декабря 1994 года №69-ФЗ «О пожарной безопасности», Федеральным законом Российской Федерации от 06 октября 2003 года №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меры, принятые по локализации и спасению людей и имущества до прибытия  подразделений Государственной противопожарной службы на территории Семичанского сельского поселения. (Приложение 1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П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в установленном законом порядк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мичанского  сельского  поселения                                    С.С.Герги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мичанского  сельского  поселения </w:t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1.04.2011 года №77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ры,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нимаемые по локализации пожара и спасению людей и имущества до прибытия подразделений Государственной противопожарной службы на территории  Семичанского  сельского поселения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392"/>
        <w:gridCol w:w="2394"/>
      </w:tblGrid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ветственное лицо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овещение членов добровольной пожарной дружины поселения и ответственных  штатных водителей  пожарной и приспособленной для пожаротушения техник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с/п, уполномоченный на решение задач ГО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овать опашку места очага  пожар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ы КФХ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овать  дополнительную доставку воды для пожаротуш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ы КФХ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ле прекращения распространения огня, выявить и ликвидировать оставшиеся очаги  горения  и тл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добровольной пожарной охраны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овать активное участие в тушении  пожара  всех жителей поселения и имеющейся  техник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с/п, уполномоченный на решение задач ГО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овать оказание медицинской помощи, предусмотрев запас медикаментов, применяемых при получении ожогов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 ФАП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создавшейся угрожающей обстановке вызвать Дубовский гарнизон пожарной охраны, ПЧ-50  с.Дубовское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с/п, уполномоченный на решение задач ГО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едленн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2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</w:pPr>
    <w:rPr>
      <w:szCs w:val="20"/>
    </w:rPr>
  </w:style>
  <w:style w:type="paragraph" w:styleId="Consnonformat">
    <w:name w:val="consnonforma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2:11:00Z</dcterms:created>
  <dc:creator>USER</dc:creator>
  <dc:description/>
  <dc:language>en-US</dc:language>
  <cp:lastModifiedBy>Клокотов</cp:lastModifiedBy>
  <dcterms:modified xsi:type="dcterms:W3CDTF">2004-09-09T20:10:00Z</dcterms:modified>
  <cp:revision>5</cp:revision>
  <dc:subject/>
  <dc:title>МУНИЦИПАЛЬНЫЙ НОРМАТИВНЫЙ ПРАВОВОЙ АКТ</dc:title>
</cp:coreProperties>
</file>