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 № 74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21 апреля 2011 год                                                                               х.Семичный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«Об информировании населения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Семичанского сельского поселения 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о мерах пожарной безопасности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69-ФЗ «О пожарной безопасности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мероприятия по информированию населения Семичанского сельского поселения о мерах пожарной безопасности (приложение 1)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Семичанского сельского поселения                                        С.С.Герг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1 г.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МЕРОПРИЯТИЯ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О ИНФОРМИРОВАНИЮ НАСЕЛЕНИЯ СЕМИЧАНСКОГО СЕЛЬСКОГО ПОСЕЛЕНИЯ О МЕРАХ ПОЖАРНОЙ БЕЗОПАСНОСТИ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порядок определяет последовательность и сроки действий по реализации полномочий органа местного самоуправления Семичанского сельского поселения по организации информирования населения Семичанского сельского поселения о мерах пожарной безопасности, приемах и способах защит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рган местного самоуправления Семичанского сельского поселения осуществляет функцию по организации информирования населения в соответствии с полномочиями, возложенными на органы местного самоуправления Федеральными законами от 06.10.2003 №131-ФЗ «Об общих принципах организации местного самоуправления в Российской Федерации» и от 21.12.1994 №69-ФЗ «О пожарной безопасности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Порядок организации информирования на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мичанского сельского поселения о мерах пожарной безопас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рганизация своевременного и качественного проведения информирования населения о мерах пожарной безопасности, приемах и способах защиты, а также о пропаганде пожарно-технических знаний (далее - информирование) возлагается на руководителя (должностное лицо) органа местного самоуправления, руководителей учреждений, организаций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Информирование проводится в виде пожарно-технических минимумов, противопожарных инструктажей, бесед, сходов с населением, а также посредством объявлений, листо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2.3. При организации информирования населения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Обязанности должностных лиц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доведения до населения экстренной речевой информации при угрозе и возникновении пожар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подготовке публикаций для печатных средств массовой информации по вопросам пожар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и предоставление в СМИ информации о деятельности органа местного самоуправления Семичанского сельского поселения по вопросам обеспечения пожарной безопасности в границах Семичанского сельского поселения, а также для размещения данной информации на официальном сайте Администрации Семичанского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ава должностных лиц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контроль за достоверностью информации, направленной в средства массовой информации, о пожарах, мерах по обеспечению безопасности населения и территорий, приемах и способах защит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и получать в установленном порядке информацию от территориальных надзорных органов и организаций по вопросам пожарной безопасност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Информирование о мерах пожарной безопасности работников учреждений, организаций проводится руководителями учреждений, организаций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В процессе информирования следует использовать плакаты, стенды и другие материалы о необходимости соблюдения мер пожарной безопасности и средствах противопожарной защит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Руководители предприятий и организаций и лица, назначенные ответственными за пожарную безопасность, должны пройти подготовку по пожарно-техническому минимуму.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7:00Z</dcterms:created>
  <dc:creator>USER</dc:creator>
  <dc:description/>
  <cp:keywords/>
  <dc:language>en-US</dc:language>
  <cp:lastModifiedBy>Клокотов</cp:lastModifiedBy>
  <dcterms:modified xsi:type="dcterms:W3CDTF">2004-09-09T20:02:00Z</dcterms:modified>
  <cp:revision>9</cp:revision>
  <dc:subject/>
  <dc:title>АДМИНИСТРАЦИЯ</dc:title>
</cp:coreProperties>
</file>