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ДУБОВСКОГО РАЙОНА РОСТОВСКОЙ ОБЛАСТИ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08.04.2011 г.                                №         64                         х. Семич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орядке принятия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мича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орочного имущества в виде жилых помещ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  Кодексом  Российской Федерации, Федеральным законом Российской Федерации от 6 октября 2003 года  № 131-ФЗ «Об общих принципах     организации     местного    самоуправления    в   Российской  Федерации», руководствуясь Уставом Семичанского сельского поселения, в целях своевременного выявления и принятия в муниципальную собственность выморочного имущества в виде жилых помещений, а также разграничения функций органов администрации Семичан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>1.       Утвердить Порядок принятия  выморочного имущества в собственность Семичанского сельского поселения (приложение № 1).</w:t>
        <w:br/>
        <w:t>2.       Рекомендовать юридическим и физическим лицам, осуществляющим управление домами, расположенными в Семичанском сельском поселении, руководствоваться настоящим постановлением.</w:t>
        <w:br/>
        <w:t>3.       Настоящее постановление утрачивает силу с момента принятия закона, определяющего порядок передачи выморочного имущества в собственность муниципальных образований.</w:t>
        <w:br/>
        <w:t>4.      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С.С. 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  выморочного имущества</w:t>
      </w:r>
    </w:p>
    <w:p>
      <w:pPr>
        <w:pStyle w:val="Normal"/>
        <w:jc w:val="center"/>
        <w:rPr>
          <w:highlight w:val="green"/>
        </w:rPr>
      </w:pPr>
      <w:r>
        <w:rPr>
          <w:sz w:val="28"/>
          <w:szCs w:val="28"/>
        </w:rPr>
        <w:t>в собственность Семичанского сельского поселения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>1.По истечении 6 месяцев со дня смерти собственника жилого помещения, не оставившего наследников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дминистрация Семичанского сельского поселения подает заявление о выдаче свидетельства о праве собственности на наследство соответствующему нотариусу.</w:t>
      </w:r>
    </w:p>
    <w:p>
      <w:pPr>
        <w:pStyle w:val="Normal"/>
        <w:rPr/>
      </w:pPr>
      <w:r>
        <w:rPr>
          <w:sz w:val="28"/>
          <w:szCs w:val="28"/>
        </w:rPr>
        <w:t>1.1. Для заведения наследственного дела на выморочное имущество к заявлению прилагается следующий пакет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) документы, подтверждающие полномочия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) документы на умершего собственника жилого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правка органа или организации, на которые возложены функции по регистрации граждан по месту постоянного проживания, либо домов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видетельство о государственной регистрации смерти или справка органа загс о реестровой записи о см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) документы на жилое поме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технический и кадастровый па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правка о правовой принадлежности объекта и отсутствии ареста (если право собственности не было зарегистрировано в ЕГР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равоустанавливающий документ умершего на жилое помещение (договор на приватизацию, договор купли-продажи, свидетельство о праве на наследство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выписка из ЕГРП на жил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кументов может быть скорректирован нотариусом исходя из особенностей конкретного наследственного дела.</w:t>
      </w:r>
    </w:p>
    <w:p>
      <w:pPr>
        <w:pStyle w:val="Normal"/>
        <w:rPr/>
      </w:pPr>
      <w:r>
        <w:rPr>
          <w:sz w:val="28"/>
          <w:szCs w:val="28"/>
        </w:rPr>
        <w:t>1.2. После получения свидетельства о праве собственности на наследство Администрация Семичанского сельского поселения подает заявление о регистрации права муниципальной собственности на данный объект в федераль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технический и кадастровый па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видетельство о праве собственности на наследство, выданное на имя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муниципальные правовые акты, регулирующие правоотношения с выморочным имуществом;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документ, подтверждающий полномочия лица, действующего от имени Администрации Семич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видетельство о государственной регистрации смерти или справка органа загс о реестровой записи о смерти;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 заверенные копии справок о правовой принадлежности объекта и отсутствии ареста (если право собственности не было зарегистрировано в ЕГР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равоустанавливающий документ умершего на жилое помещение (договор на приватизацию, договор купли-продажи, свидетельство о праве на наследство и т.д.).</w:t>
      </w:r>
    </w:p>
    <w:p>
      <w:pPr>
        <w:pStyle w:val="Normal"/>
        <w:rPr/>
      </w:pPr>
      <w:r>
        <w:rPr>
          <w:sz w:val="28"/>
          <w:szCs w:val="28"/>
        </w:rPr>
        <w:t>2. После получения свидетельства о государственной регистрации права муниципальной собственности выморочное жилое помещение распоряжением Администрации Семичанского сельского поселения  включается в казну Семичанского сельского поселения  и в Реестр муниципальной собственности Семича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3.Работу по выявлению выморочного имущества    ведет специалист по земельным и имущественным отношениям Администрации Семичанского сельского поселения (далее – специалист). Также специалист  отвечает за сбор следующих документов: </w:t>
      </w:r>
      <w:r>
        <w:rPr/>
        <w:t xml:space="preserve">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  свидетельства (актовой записи) о смерти собственника жилого помещения;</w:t>
        <w:br/>
        <w:t>2)      иных документов, необходимых для получения свидетельства о праве на наследство и регистрации права муниципальной соб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4.Специалист Администрации осуществляет сбор следующих документов, необходимых для получения свидетельства на наследство по выморочному имуществ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жилое помещение;</w:t>
        <w:br/>
        <w:t>2)      выписки из технического паспорта на жилое помещение;</w:t>
        <w:br/>
        <w:t>3)      кадастрового паспорта на жилое помещение.</w:t>
        <w:br/>
        <w:t>Также специалист после получения от  нотариуса  свидетельства о праве на наследство по выморочному имуществу  предоставляет документы для регистрации права муниципальной собственности на выморочное имущество, после регистрации включает указанное имущество в Реестр муниципального имущества Семичанского сельского поселения и состав имущества муниципальной ка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ле получения информации о принятом в муниципальную собственность жилом помещении специалист Администрации Семичанского сельского поселения совместно с жилищной комиссией распределяет жилые помещения гражданам, нуждающимся в улучшении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3:00Z</dcterms:created>
  <dc:creator>Admin</dc:creator>
  <dc:description/>
  <cp:keywords/>
  <dc:language>en-US</dc:language>
  <cp:lastModifiedBy>Admin</cp:lastModifiedBy>
  <cp:lastPrinted>2011-04-11T08:28:00Z</cp:lastPrinted>
  <dcterms:modified xsi:type="dcterms:W3CDTF">2011-04-11T04:30:00Z</dcterms:modified>
  <cp:revision>6</cp:revision>
  <dc:subject/>
  <dc:title>АДМИНИСТРАЦИЯ</dc:title>
</cp:coreProperties>
</file>