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 марта 2011 г.                               №54                                            х.Семичный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б   утверждении   муниципальной   долгосроч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ой программы «Социальная поддержка  населения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Семичанского сельского   поселения  на 2011-2013 годы»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Семичанского сельского поселения от 30.10.2008года «Об утверждении порядка принятия решений о разработке  долгосрочных целевых программ сельского поселения, их формирование и реализация», распоряжением № 27а от 14.02.2008 «О разработке муниципальной долгосрочной целевой программы «Социальная поддержка  населения Семичанского  сельского поселения на 2011-201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8"/>
        </w:rPr>
        <w:tab/>
      </w:r>
      <w:r>
        <w:rPr>
          <w:sz w:val="28"/>
          <w:szCs w:val="28"/>
        </w:rPr>
        <w:t>1. Утвердить муниципальную долгосрочную целевую программу «Социальная поддержка  населения Семичанского сельского поселения на 2011-2013 годы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ектору экономики и финансов Администрации Семичанского сельского поселения (Жигунова Г.Г.), предусмотреть ассигнования на реализацию в 2011 году муниципальной долгосрочной целевой программы «Социальная поддержка  населения Семичанского сельского поселения на 2011-2013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становить, что в ходе реализации муниципальной долгосрочной целевой программы «Социальная поддержка населения Семичанского сельского поселения на 2011-2013 годы» подлежат ежегодной корректировке мероприятия и объемы их финансирования с учетом возможностей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 момента  его обнародования и распространяется на правоотношения, возникшие с 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мичанского сельского поселения                            С.С.Герг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11 № 5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ДОЛГОСРОЧНАЯ ЦЕЛЕВАЯ 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СОЦИАЛЬНАЯ ПОДДЕРЖКА НАСЕЛЕНИЯ СЕМИЧАН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1-2013 ГОДЫ"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СОЦИАЛЬНАЯ ПОДДЕРЖ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СЕМИЧАН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1-2013</w:t>
      </w:r>
      <w:r>
        <w:rPr/>
        <w:t xml:space="preserve"> ГОДЫ"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4"/>
        <w:gridCol w:w="395"/>
        <w:gridCol w:w="30"/>
        <w:gridCol w:w="6486"/>
        <w:gridCol w:w="282"/>
      </w:tblGrid>
      <w:tr>
        <w:trPr/>
        <w:tc>
          <w:tcPr>
            <w:tcW w:w="26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«Социальная поддержка  населения  Семичанского сельского поселения на 2011-2013 годы» (далее - Программа)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 Администрации  Семичанского сельского поселения № 27а от 14.02.2011 «О разработке муниципальной долгосрочной целевой программы «Социальная поддержка населения Семичанского сельского поселения на 2011-2013 годы»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мичанского сельского поселения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жизни отдельных категорий населения 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6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сполнение обязательств  по оказанию мер социальной поддержки отдельным категориям граждан, установленных  нормативными актами органов местного самоуправления 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 годы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Программы, перечень  мероприятий и основных направлений      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грамма "Социальная поддержка населения"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правление "Мероприятия, направленные на реализацию прав граждан на социальную поддержку".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м финансирования Программы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7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– 66,5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92,7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98,5 тыс. рублей;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по итогам каждого года Администрация Семичанского сельского поселения в соответствии с ее полномочиями, установленными законодательство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Главная цель разработки Программы - повышение качества жизни отдельных категорий насе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е обязательств  поселения по оказанию мер социальной поддержки отдельным категориям граждан, установленных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ограмма реализуется в 2011-2013 годах. Мероприятия Программы будут выполняться в соответствии с установленными сро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огнозируемые объемы и источники финансирования Программы приведены в таблице N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N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ОБЪ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ТОЧНИКИ ФИНАНСИРОВА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60"/>
        <w:gridCol w:w="1417"/>
        <w:gridCol w:w="1418"/>
        <w:gridCol w:w="1275"/>
      </w:tblGrid>
      <w:tr>
        <w:trPr>
          <w:trHeight w:val="24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финансирование по Програм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юджетные ассигнования, предусмотренные в плановом периоде 2011-2013 годов, могут быть уточнены при внесении изменений в решение Собрания Депутатов Семичанского сельского поселения о бюджете Семичанского сельского поселения Дубовского района на 2011, 2012, 2013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объемов бюджетного финансирования Программы муниципальный заказчик Программы в установленном порядке уточняет объемы финансирования за счет средств  местного бюджета, а также мероприятия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Нормативное обеспечени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9:00Z</dcterms:created>
  <dc:creator>1</dc:creator>
  <dc:description/>
  <cp:keywords/>
  <dc:language>en-US</dc:language>
  <cp:lastModifiedBy>1</cp:lastModifiedBy>
  <dcterms:modified xsi:type="dcterms:W3CDTF">2011-03-22T12:35:00Z</dcterms:modified>
  <cp:revision>2</cp:revision>
  <dc:subject/>
  <dc:title/>
</cp:coreProperties>
</file>