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jc w:val="center"/>
        <w:rPr>
          <w:sz w:val="28"/>
        </w:rPr>
      </w:pPr>
      <w:r>
        <w:rPr>
          <w:sz w:val="28"/>
        </w:rPr>
        <w:t>от  21 марта 2011 года                                                                х. Семичны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а в Семичанском 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и на 2011-201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Администрации Семичанского сельского поселения от 30.10.2008 № 69 «Об утверждении  порядка принятия решений о разработке  долгосрочных целевых программ сельского поселения, их формирование и реализация» и распоряжением Администрации Семичанского сельского поселения от  14.02.2011г  № 27  «О разработке муниципальной долгосрочной целевой программы «Развитие физической культуры и спорта в Семичанском сельском поселении на 2011-2013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сельского поселения «Развитие физической культуры и спорта в Семичанском сельском поселении на 2011-2013 годы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чальнику сектора экономики и финансов администрации сельского поселения (Жигунова Г.Г.) предусматривать ассигнования на реализацию муниципальной долгосрочной целевой программы сельского поселения «Развитие физической культуры и спорта в Семичанском сельском поселении на 2011 – 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физической культуры и спорта в Семичанском сельском поселении на 2011-2013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мичанского сельского  поселения 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1.03.2011 г № 5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сельского поселения  «Развитие физической культуры и спорта в Семичанс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Развитие физической культуры и спорта в Семичанском сельском поселении на 2011-2013 год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мичанского сельского поселения  «О разработке муниципальной долгосрочной целевой программы «Развитие физической культуры и спорта в Семичанском сельском поселении на 2011-2013 годы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селения Семичан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эффективной системы физического воспитания и оздоровления населения Семича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ение различных возрастных групп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проведения спортивно-масс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 и составля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8,7 тыс. руб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программы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  9,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  9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  9,8 тыс.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настоящей Программы прогноз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ходом реализации Программы осуществляет Администрация  Семича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, проблемы и обоснование необходим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ым является разрешение противоречия между потребностью государства и общества в здоровом поколении и отсутствием необходимых действий по использованию разнообразных средств физической культуры и спорта в целях оздоровления и привлечения к занятиям спортом различных категорий населения.</w:t>
      </w:r>
      <w:r>
        <w:rPr/>
        <w:t xml:space="preserve"> </w:t>
      </w:r>
      <w:r>
        <w:rPr>
          <w:sz w:val="28"/>
          <w:szCs w:val="28"/>
        </w:rPr>
        <w:t xml:space="preserve"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челове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ый человек –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 в том числе органов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федеральной целевой программы «Развитие физической культуры и спорта в Российской Федерации на 2006-2015 годы», утвержденной распоряжением Правительства Российской Федерации от 15 сентября 2005 г. № 1433-р, отмечается, что люди, активно и регулярно занимающиеся физической культурой, в 1,5 раза меньше страдают от утомляемости, в 2 раза реже болеют заболеваниями органов пищеварения, в 2,5 раза реже – гипертонической болезнью, в 3,5 раза реже – хроническим тонзиллитом, в 2 раза реже – гриппом по сравнению с теми, кто этого не делает. Как результат, лица, активно занимающиеся спортом, в 2,3 раза реже пропускают работу по состоянию здоровья. Исходя из приведенных данных, экономический и социальный эффект от реализации программы бесспор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мичанского сельского поселения нет ни одного современного спортивного сооружения, кроме спортивного зала в Семичанской средней школе. Отсутствие современного спортивного зала отрицательно сказывается на развитии таких популярных видов спорта как: баскетбол, волейбол. Имея кадровый потенциал, Семичанские команды по этим видам спорта не могут участвовать в соревнованиях областного масштаба на равных позициях с командами, имеющими удовлетворительные спортивные б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ссового спорта и физической культуры в муниципальном образовании «Семичанское сельское поселение», как было показано выше, является комплексной проблемой и требует систем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  принятия комплексной целевой программы, данное  состояние  физической культуры и спорта в муниципальном образовании  еще долго будет оставаться проблемой, препятствующей приобщению широких масс населения, особенно незащищенных категорий, к здоровому образу жизни, привлечению детей и молодежи к систематическим занятиям спортом и соревнов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ля большинства населения  становится невозможным реализация права на занятия физической культурой и спортом, особенно среди малообеспеченных категорий граждан – инвалиды, пожилые люди, дети-сир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облемы невозможно решить без разработки комплекса мер, увязанных по ресурсам, исполнителям, срокам и результатам. В рамках текущего финансирования средства на эти меры не предусматриваются. Их реализация возможна только посредством консолидации всех имеющихся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данных,  экономический и социальный эффект от реализации целевой программы развития  массовой физической культуры и спорта бесспорен.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 асоциальные явления и правонару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мичанском 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задачи, поставленные «Основами законода</w:t>
        <w:softHyphen/>
        <w:t>тельства Российской Федерации о физической культуре и спорте»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укрепление здоровья населения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приоритетная ценность спорта «для всех»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всестороннее развитие личност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утверждение в поселении здорового образа жизн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8"/>
          <w:szCs w:val="28"/>
        </w:rPr>
        <w:t>- создание условий для занятий любимыми видами спорта;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манд по видам спорта, способных достойно защищать спортивную честь поселения в районе, области. на проводимых массовых мероприятиях.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2009-2010 годы осуществлялась работа по следующи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ует ряд нерешенных вопросов, которые можно решить с помощью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освещение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населения в регулярные занятия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ирование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программных меро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>Финансирование мероприятий по Программе производится из бюджета муниципального образования «Семича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ируем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 в Семича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рублей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Пользователь</dc:creator>
  <dc:description/>
  <cp:keywords/>
  <dc:language>en-US</dc:language>
  <cp:lastModifiedBy>1</cp:lastModifiedBy>
  <cp:lastPrinted>2011-03-22T11:57:00Z</cp:lastPrinted>
  <dcterms:modified xsi:type="dcterms:W3CDTF">2011-03-22T12:20:00Z</dcterms:modified>
  <cp:revision>8</cp:revision>
  <dc:subject/>
  <dc:title/>
</cp:coreProperties>
</file>